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3"/>
        <w:gridCol w:w="1208"/>
      </w:tblGrid>
      <w:tr>
        <w:trPr/>
        <w:tc>
          <w:tcPr>
            <w:tcW w:w="9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r-HR" w:eastAsia="en-US" w:bidi="ar-SA"/>
              </w:rPr>
              <w:t>OPĆINA SVETI JURAJ NA BREGU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  <w:t>JEDINSTVENI UPRAVNI ODJEL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  <w:t>Pleškovec 29, 40311 Lopatinec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  <w:t>Tel: 040/855 790, Fax: 040/855 294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  <w:t>www.svetijurajnabregu.hr</w:t>
              <w:br/>
              <w:t>redarstvo@svetijurajnabregu.hr</w:t>
            </w:r>
          </w:p>
        </w:tc>
        <w:tc>
          <w:tcPr>
            <w:tcW w:w="1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  <w:drawing>
                <wp:inline distT="0" distB="0" distL="0" distR="0">
                  <wp:extent cx="629920" cy="836930"/>
                  <wp:effectExtent l="0" t="0" r="0" b="0"/>
                  <wp:docPr id="1" name="Slika 1" descr="hr)ck-s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hr)ck-s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283"/>
        <w:gridCol w:w="4905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r-HR" w:eastAsia="en-US" w:bidi="ar-SA"/>
              </w:rPr>
              <w:t>PODNOSITELJ ZAHTJEVA:</w:t>
            </w:r>
          </w:p>
        </w:tc>
        <w:tc>
          <w:tcPr>
            <w:tcW w:w="2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9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54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  <w:t>(ime i prezime)</w:t>
            </w:r>
          </w:p>
        </w:tc>
        <w:tc>
          <w:tcPr>
            <w:tcW w:w="28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49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  <w:t>(telefon / mobitel)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9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54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  <w:t>(ullica, kućni broj i mjesto stanovanja)</w:t>
            </w:r>
          </w:p>
        </w:tc>
        <w:tc>
          <w:tcPr>
            <w:tcW w:w="28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49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  <w:t>(e-mail adresa)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9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54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  <w:t>(broj pošte, naziv pošte)</w:t>
            </w:r>
          </w:p>
        </w:tc>
        <w:tc>
          <w:tcPr>
            <w:tcW w:w="283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49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br/>
      </w:r>
      <w:r>
        <w:rPr>
          <w:rFonts w:ascii="Verdana" w:hAnsi="Verdana"/>
          <w:b/>
          <w:sz w:val="24"/>
          <w:szCs w:val="24"/>
        </w:rPr>
        <w:t>PREDMET: Zahtjev za izdavanje suglasnost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lim gore navedeni naslov za izdavanje Suglasnosti za građenje-izvedbu-rekonstrukciju /zaokružiti/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lične ograd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ućnog prilaz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lovnog prila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iključak na instalacij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inovod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dovod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nalizacij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efo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uj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lamnog objekta (putokaza, reklamnog panoa, totema,...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ntažnog kiosk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4619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  <w:t>uz nerazvrstanu cestu i u njezinom cestovnom zemljištu:</w:t>
            </w:r>
          </w:p>
        </w:tc>
        <w:tc>
          <w:tcPr>
            <w:tcW w:w="46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hr-HR" w:eastAsia="en-US" w:bidi="ar-SA"/>
              </w:rPr>
              <w:t>(navesti broj ceste)</w:t>
            </w:r>
          </w:p>
        </w:tc>
      </w:tr>
    </w:tbl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kod kućnog broja:____________</w:t>
        <w:tab/>
        <w:tab/>
        <w:tab/>
        <w:t>na adresi:____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mjestu:_______________________________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kat.čest.br.:___________________________ k.o.: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datum podnošenja:</w:t>
        <w:tab/>
        <w:tab/>
        <w:tab/>
        <w:tab/>
        <w:tab/>
        <w:tab/>
        <w:tab/>
        <w:tab/>
        <w:tab/>
        <w:t>Podnositelj zahtjeva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Pleškovcu: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htjev obavezno osobno dostaviti, uz isti potrebo je prilož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kicu postojećeg stanja i projekt/skicu zahvata u prostoru s mjera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roj katastarske čestice i naziv katastarske opć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0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64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4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0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7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CFECB-0200-46EC-BCB2-3CB1960B5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9:00Z</dcterms:created>
  <dc:creator>Andelko</dc:creator>
  <dc:description/>
  <dc:language>en-US</dc:language>
  <cp:lastModifiedBy>Andelko Nagrajsalović</cp:lastModifiedBy>
  <cp:lastPrinted>2022-07-12T08:47:00Z</cp:lastPrinted>
  <dcterms:modified xsi:type="dcterms:W3CDTF">2022-07-12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