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008-04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1-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27. prosinca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u 19., stavku 3. Zakona o pravu na pristup informacijama („Narodne novine“, broj 25/13., 85/15. i 69/22.), članka 2. do članka 5. Kriterija za određivanje visine naknade stvarnih materijalnih troškova dostave informacije („Narodne novine“, broj 12/14., 14/14. i 141/22.) i članka 45. Statuta Općine Sveti Juraj na Bregu (“Službeni glasnik Međimurske županije”, broj 08/21.), načelnik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visini naknade stvarnih materijalnih troškova u postupcima ostvarivan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a na pristup informacij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na naknade stvarnih materijalnih troškova u postupcima ostvarivanja prava na pristup informacijama određena je u slijedećem iznos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eslik jedne stranice veličine A4 – 0,03 e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eslik jedne stranice veličine A3 – 0,07 eura</w:t>
      </w:r>
    </w:p>
    <w:p>
      <w:pPr>
        <w:pStyle w:val="Normal"/>
        <w:rPr/>
      </w:pPr>
      <w:r>
        <w:rPr/>
        <w:t xml:space="preserve">3. </w:t>
      </w:r>
      <w:r>
        <w:rPr>
          <w:sz w:val="24"/>
          <w:szCs w:val="24"/>
        </w:rPr>
        <w:t>preslik jedne stranice u boji veličine A4 – 0,13</w:t>
      </w:r>
      <w:r>
        <w:rPr/>
        <w:t xml:space="preserve"> </w:t>
      </w:r>
      <w:r>
        <w:rPr>
          <w:sz w:val="24"/>
          <w:szCs w:val="24"/>
        </w:rPr>
        <w:t>eura</w:t>
      </w:r>
    </w:p>
    <w:p>
      <w:pPr>
        <w:pStyle w:val="Normal"/>
        <w:rPr>
          <w:sz w:val="24"/>
          <w:szCs w:val="24"/>
        </w:rPr>
      </w:pPr>
      <w:r>
        <w:rPr/>
        <w:t>4</w:t>
      </w:r>
      <w:r>
        <w:rPr>
          <w:sz w:val="24"/>
          <w:szCs w:val="24"/>
        </w:rPr>
        <w:t>. preslik jedne stranice u boji veličine A3 – 0,21 eura</w:t>
      </w:r>
    </w:p>
    <w:p>
      <w:pPr>
        <w:pStyle w:val="Normal"/>
        <w:rPr/>
      </w:pPr>
      <w:r>
        <w:rPr/>
        <w:t xml:space="preserve">5. </w:t>
      </w:r>
      <w:r>
        <w:rPr>
          <w:sz w:val="24"/>
          <w:szCs w:val="24"/>
        </w:rPr>
        <w:t>elektronički zapis na jednom CD-u – 0,53 eura</w:t>
      </w:r>
    </w:p>
    <w:p>
      <w:pPr>
        <w:pStyle w:val="Normal"/>
        <w:rPr>
          <w:sz w:val="24"/>
          <w:szCs w:val="24"/>
        </w:rPr>
      </w:pPr>
      <w:r>
        <w:rPr/>
        <w:t>6</w:t>
      </w:r>
      <w:r>
        <w:rPr>
          <w:sz w:val="24"/>
          <w:szCs w:val="24"/>
        </w:rPr>
        <w:t>. elektronički zapis na jednom DVD-u – 0,80 e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elektronički zapis na memorijskoj kartici ovisno o količini memorije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7,87 eura za 64 GB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9,91 eura za 32 GB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5,93 eura za 16 GB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6,64 eura za 8 GB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,98 eura za 4 G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retvaranje jedne strane dokumenta iz fizičkog u elektronički oblik – 0,11 e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pretvaranje zapisa s videovrpce, audiokazete ili diskete u elektronički zapis – 0,13 e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škovi dostave informacija obračunavaju se prema važećem cjeniku redovnih poštanskih uslug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inu naknade stvarnih materijalnih troškova i troškova dostave za usluge koje nisu navedene u članku 2. ove Odluke, Općina Sveti Juraj na Bregu odredit će na način da u visinu naknade zaračuna prosječnu tržišnu cijenu za uslugu, trošak amortizacije koju ima Općina Sveti Juraj na Bregu, te trošak poštanskih uslu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ijeme koje zaposlenik općine provede prikupljajući, pripremajući i pružajući informaciju korisniku prava na pristup informaciji, ne predstavlja stvarni materijalni troš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dostavit će korisniku informaciju po primitku dokaza o izvršenoj upl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zatražit će od korisnika da unaprijed položi na račun općine IBAN:HR70 2340 0091 8440 00009, kod Privredne banke Zagreb, očekivani iznos stvarnih materijalnih troškova odnosno troškova dostave u roku od osam dana, ukoliko iznos prelazi 19.91 eu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slučaju da korisnik prava na pristup informaciji u roku ne položi navedeni iznos, smatrat će se da je korisnik prava na pristup informaciji odustao od zahtje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 razloga učinkovitosti i ekonomičnosti te ostvarivanja razmjernosti u zaštiti prava stranaka i javnog interesa, Općina Sveti Juraj na Bregu može odlučiti da korisniku prava na informaciju ne zaračuna troškove koji nastaju pružanjem i dostavom informacije ukoliko isti ne prelaze iznos od 6,64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na dan uvođenja eura kao službene valute u Republici Hrvatsk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bjaviti će se na mrežnim stranicama Općine Sveti Juraj na Bregu i na oglasnoj ploči Općine Sveti Juraj na Br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06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94</TotalTime>
  <Application>LibreOffice/7.4.7.2$Linux_X86_64 LibreOffice_project/40$Build-2</Application>
  <AppVersion>15.0000</AppVersion>
  <Pages>2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0:00Z</dcterms:created>
  <dc:creator>Danijela</dc:creator>
  <dc:description/>
  <dc:language>en-US</dc:language>
  <cp:lastModifiedBy>Danijela</cp:lastModifiedBy>
  <dcterms:modified xsi:type="dcterms:W3CDTF">2023-01-27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