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3118"/>
      </w:tblGrid>
      <w:tr>
        <w:trPr>
          <w:trHeight w:val="1337" w:hRule="atLeast"/>
        </w:trPr>
        <w:tc>
          <w:tcPr>
            <w:tcW w:w="79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OPĆINA SVETI JURAJ NA BREG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Pleškovec 2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 w:ascii="Verdana" w:hAnsi="Verdana"/>
                <w:b/>
                <w:kern w:val="0"/>
                <w:sz w:val="24"/>
                <w:szCs w:val="24"/>
                <w:lang w:val="hr-HR" w:eastAsia="en-US" w:bidi="ar-SA"/>
              </w:rPr>
              <w:t>40311 Lopatinec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eastAsia="宋体" w:cs=""/>
                <w:kern w:val="0"/>
                <w:lang w:val="hr-HR" w:eastAsia="en-US" w:bidi="ar-SA"/>
              </w:rPr>
              <w:drawing>
                <wp:inline distT="0" distB="0" distL="0" distR="0">
                  <wp:extent cx="1743075" cy="867410"/>
                  <wp:effectExtent l="0" t="0" r="0" b="0"/>
                  <wp:docPr id="1" name="Picture 0" descr="sv_juraj_zastav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sv_juraj_zastav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  <w:t>I. Mještani, Udru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većana jednokratna novčana potpora za novorođeno dijete na 4.000 K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sufinanciranje boravka djece u vrtićima i jaslicama (240 djece) - 55% ekonomske cijene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za drugo i svako iduće dijete za istovremeni boravak 75%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ciranje edukacijsko-rehabilitacijskih tretmana djece (MURID, Angerona, Abecedići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rganizacija predškol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ode naizmjenično vrtići u Brezju i Lopatinc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darova za djecu do 10. godina starosti za božićne blagdane (650 djece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ijevoza učenika – razlika nadstandarda i dodatne linij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 3 km za razrednu nastav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 5 km za predmetnu nastavu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rada asistenta/pomagača u osnovnoj školi (Prvi korak,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produženog boravka u osnovnoj školi (45 učenik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financiranje užine za učenike osnovne škole kojima roditelji primaju dječji doplatak (75 učenik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jednokratna potpora za nabavu radnog materijala za učenike osnovnih i srednjih škola (300, 400 i 500 kun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tipendiranje učenika za deficitarna obrtnička zanimanja (12 učeni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tipendiranje studenata (60 stipendista) – 80 EUR Čakovec, 100 EUR Varaždin, Koprivnica i Križevci, a za daljnje lokacije 120 EU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moć osobama sa zdravstvenim teškoćama i socijalno ugroženim obiteljima (Crveni križ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lata obveza prema udrugama (kultura, sport, DVD,…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ntrola utrošenih ugovornih sredstava iz 2021. godin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veden natječaj i potpisani ugovori za korištenje sredstava za financiranje projekata-manifestacija u 2022.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novčane pomoći za umirovljenike s niskim primanjima za Uskrs i Božić (530 umirovljenik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podjela bonova za Božić za socijalno potrebite mješta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nastavak rada bibliobusne službe knjižnice Čakovec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br/>
        <w:t xml:space="preserve">II. Izrađeni/u izradi projekti z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II. izmjene prostornog pla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zrada strateškog koncepta za izgradnju: 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turističko – edukacijskog centra za razvoj ruralnog turizm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poduzetničko-inovacijskog centra / akceleratora u poslovnoj zon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dejno rješenje turističko-edukacijskog centra za razvoj ruralnog turizma Sveti Juraj na Bregu – Pleškovec „Mrzlo pole“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odvodnja otpadnih voda - kanalizacija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zrađeno koncepcijskog rješenja sustava odvodnje  otpadnih voda „Dragoslavec selo“ i „Merhatovec“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zrađeni glavni projekt sustava odvodnje za ulice: I.L.Ribara i Poljska u Lopatincu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idejno rješenje odvodnje otpadnih voda s pročistačima/prepumpnim stanicama – neizgrađeni dio mrež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projektiranje sekundarnih vodova u Lopatincu (I.G.Kovačića) i Vučetincu (iza „Đureka“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rekonstrukcije područne škole u Zasadbregu za potrebe prelaska u jednosmjenski rad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dana građevinska dozvola i provedena javna naba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usluga izrade projektne dokumentacije glavnog i izvedbenog projekta - dogradnje i adaptacije doma kulture u Malom Mihaljevc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dana građevinska dozvo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projekt energetske obnove doma kulture u Dragoslavcu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nevni boravak za osobe starije od 65. god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gospodarskoj zoni u Brezju – II. Faz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javna rasvjeta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prometnice u stambenoj zoni uz gospodarsku zonu u Brezju, 27 gradi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Rogoznica u Vučetincu - nov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 - nov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asfaltno višenamjensko igralište (rukomet – košark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Vučetinec – adaptacija i dograd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Jurovski centar - centar za posjetitelje, suvenirnica, izložbeni i prezentacijski prostor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Bedekovićeve grabe – poučna staza, info ploče, mostovi preko potok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om kulture Murai – uređenje galerijskog prostora – PZ dućan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no rješenje pristupa do potkrovlja općinske uprave – stari župni dvo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‘Program podrške – projekt asistent’ za organizacije civilnog društva</w:t>
      </w:r>
    </w:p>
    <w:p>
      <w:pPr>
        <w:pStyle w:val="Normal"/>
        <w:widowControl/>
        <w:spacing w:lineRule="auto" w:line="360"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bCs/>
          <w:u w:val="single"/>
        </w:rPr>
      </w:pPr>
      <w:r>
        <w:rPr>
          <w:rFonts w:ascii="Verdana" w:hAnsi="Verdana"/>
          <w:b/>
          <w:bCs/>
          <w:u w:val="single"/>
        </w:rPr>
        <w:br/>
        <w:t xml:space="preserve">III. Prijava projekata na raspisane natječaje ministarstva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gradnja višenamjenskog igrališta - Ministarstvo turizma i sporta, Sufinanciranje izgradnje, građevinskog zahvata i opremanja sportskih građevina u 2022. godini</w:t>
        <w:tab/>
        <w:t xml:space="preserve"> (493.405,00 kn s pdv-o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ekonstrukcija Područne škole Zasadbreg - Ministarstvo regionalnog razvoja i fondova Europske unije, Program podrške regionalnom razvoju (2.656.762,69 kn s pdv-o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traktora za održavanje javnih površina Općine Sveti Juraj na Bregu - Ministarstvo prostornog uređenja, graditeljstva i državne imovine,  Javni poziv za sufinanciranje projekta gradova i općina za poticanje razvoja komunalnog gospodarstva i ujednačavanje komunalnog standarda u 2022. godini (250.000,00 kn s pdv-o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rojekt ulaganja u objekt dječjeg vrtića -</w:t>
        <w:tab/>
        <w:t xml:space="preserve"> Središnji državni ured za demografiju i mlade, Poziv za prijavu projekata usmjerenih na poboljšanje materijalnih uvjeta u dječjim vrtićima u 2021. godini, Program podrške poboljšanju  materijalnih uvjeta u dječjim vrtićima u 2021. godini (298.150,00 KN kn s pdv-om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gradnja i opremanje dječjeg vrtića - Ministarstvo znanosti i obrazovanja, Poziv na dodjelu bespovratnih sredstava Izgradnja, dogradnja, rekonstrukcija i opremanje predškolskih ustanova, 2 + 2 skupine (prvi poziv 4.896.000,00 kn)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  <w:t>IV. Izgradnja – Nabava - Radovi – Uslu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izgradnja mreže širokopojasnog interneta Hrvatskog Teleko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Frkanovec – rekonstrukcija / dogradnj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fasade u skladu s zahtjevima građevinske dozvol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obrtnički radovi u unutrašnjosti objekta (stolarski, strojarski, elektro, soboslikarski,…)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 xml:space="preserve">zamjena pokrova na dijelu objekt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RC Pleškovec - rekonstrukcija / adaptacija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zatvaranje dijela nadstrešnic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obrtnički radovi u unutrašnjosti objekta (stolarski, strojarski, elektro, soboslikarski,…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uređenje travnjaka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Dječji vrtić Brezje - adaptacija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uređenje i opremanje potkrovlja za boravak djece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ograda, vrata, stupovi i usluga montaže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uređenje parka/šume uz dječje igrališ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>Dječje igralište Pleškovec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Verdana" w:hAnsi="Verdana"/>
        </w:rPr>
      </w:pPr>
      <w:r>
        <w:rPr>
          <w:rFonts w:ascii="Verdana" w:hAnsi="Verdana"/>
        </w:rPr>
        <w:t xml:space="preserve">nabava i montaža igrala, stolova, klup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Dom kulture u Zasadbregu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obrtnički radovi u unutrašnjosti objekt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izrada panelne ograd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nabava i montaža namještaja na katu (KUU Zasadbreg)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eastAsia="Times New Roman" w:cs="Calibri" w:ascii="Verdana" w:hAnsi="Verdana"/>
          <w:lang w:eastAsia="hr-HR"/>
        </w:rPr>
        <w:t>opremanje kuhin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Brezje – izvođenje strojarskih instalacija za sustav grijan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RC Zasadbreg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adaptacija svlačionica i pomoćnih prostorij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ugradnja stolarij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dupla sanitarna kabina (wc, umivaonik, prozor, el.instalacije)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abava oprem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om kulture Okrugli Vrh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radovi na uređenju interijer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sfaltiranje nerazvrstanih prometnica s primjenom stabilizacije podlog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anacija udarnih rupa na nerazvrstanim prometnicam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ezivanje asfalta i zamjena materijala kod pripreme sanacije udarnih rup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kupnja traktora s kabinom Armatrak, 73 KS, 4 CIL., 4WD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adovi na komunalnoj infrastrukturi prometnice odvojak Marka Kovača u Lopatinc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betonskih stupova za javnu rasvjet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EC MURAI kulturno-edukativni centar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provođenje aktivnosti i kulturno-umjetničkih programa i osnaživanje kapaciteta organizacija civilnog društva za menadžment u kulturi; 16 kulturno-umjetničkih događaja i 6 volonterskih programa na teme za razvoja kreativnih i umjetničkih vještina, te provesti nabava nove audiovizualne opreme i namještaja za njihovu produkciju  </w:t>
      </w:r>
    </w:p>
    <w:p>
      <w:pPr>
        <w:pStyle w:val="ListParagraph"/>
        <w:widowControl/>
        <w:numPr>
          <w:ilvl w:val="1"/>
          <w:numId w:val="1"/>
        </w:numPr>
        <w:spacing w:before="0" w:after="200"/>
        <w:contextualSpacing/>
        <w:jc w:val="both"/>
        <w:rPr>
          <w:rFonts w:ascii="Verdana" w:hAnsi="Verdana" w:cs="Segoe UI Historic"/>
          <w:shd w:fill="FFFFFF" w:val="clear"/>
        </w:rPr>
      </w:pPr>
      <w:r>
        <w:rPr>
          <w:rFonts w:cs="Segoe UI Historic" w:ascii="Verdana" w:hAnsi="Verdana"/>
          <w:shd w:fill="FFFFFF" w:val="clear"/>
        </w:rPr>
        <w:t>projekt je sufinanciran od strane Europske unije u sklopu ESF poziva u iznosu 1.459.794,22 kn i traje 24 mjesec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 w:cs="Segoe UI Historic"/>
          <w:shd w:fill="FFFFFF" w:val="clear"/>
        </w:rPr>
      </w:pPr>
      <w:r>
        <w:rPr>
          <w:rFonts w:cs="Segoe UI Historic" w:ascii="Verdana" w:hAnsi="Verdana"/>
          <w:shd w:fill="FFFFFF" w:val="clear"/>
        </w:rPr>
        <w:t>nabava i postavljanje turističkog info kioska kod KEC Murai</w:t>
      </w:r>
    </w:p>
    <w:p>
      <w:pPr>
        <w:pStyle w:val="Normal"/>
        <w:widowControl/>
        <w:spacing w:lineRule="auto" w:line="276" w:before="0" w:after="200"/>
        <w:rPr>
          <w:rFonts w:ascii="Verdana" w:hAnsi="Verdana" w:cs="Segoe UI Historic"/>
          <w:shd w:fill="FFFFFF" w:val="clear"/>
        </w:rPr>
      </w:pPr>
      <w:r>
        <w:rPr>
          <w:rFonts w:cs="Segoe UI Historic" w:ascii="Verdana" w:hAnsi="Verdana"/>
          <w:shd w:fill="FFFFFF" w:val="clear"/>
        </w:rPr>
      </w:r>
      <w:r>
        <w:br w:type="page"/>
      </w:r>
    </w:p>
    <w:p>
      <w:pPr>
        <w:pStyle w:val="ListParagraph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cs="Segoe UI Historic" w:ascii="Verdana" w:hAnsi="Verdana"/>
          <w:shd w:fill="FFFFFF" w:val="clear"/>
        </w:rPr>
        <w:t>izvođenje radova na dječjim igralištima u naseljima općin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montaža aluminijskih plastificiranih igrala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/>
        </w:rPr>
      </w:pPr>
      <w:r>
        <w:rPr>
          <w:rFonts w:ascii="Verdana" w:hAnsi="Verdana"/>
        </w:rPr>
        <w:t>DV Jurovska Pčelica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nabava i montaža ograde za dječje igralište (Jambrović)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nabava i montaža klima uređaja (ured i kuhinj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DVD Brezje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sufinanciranje dogradnje proširenja garažnog i uredskog prosto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jam i organizacija rada klizališta kod osnovne škole u Pleškovcu za vrijeme školskih praznika  - božićnih blagda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traživanje i izrada monografije župe i općine Sveti Juraj na Bre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o iskolčenje i izrada elaborata nerazvrstanih cesta – ucrtavanje prometnica na području planiranog za izgradnju sustava odvodnje otpadnih vo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detska izmjera i izrada geodetskih elaborata za sređivanje i upis zgrada u katastar i zemljišnu knjig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eomehanički istražni radovi i izrada geotehničkog elaborata za potrebe izgradnje turističko-edukacijskog cent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opreme za civilnu zaštit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irtualna šetnja Općinom Sveti Juraj na Bregu kroz 10 lokacija – virtualna panorama/fotografija 360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nadstrešnica za autobusna stajališta i izrada betonskih podloga za ist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nadogradnja strojne opreme i programske podrške (transparentnost, euro, uredsko poslovanje..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aluminijskih golova za nogometne klubove u opći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zrada godišnjeg izvješća o provedbi plana gospodarenja otpadom za 2021.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kosilice i trimera za održavanje zelenih površ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i postava prometnih znakova sa stupov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GROBLJ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izrada ploča za označavanje grobnih polj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kupovina grobnice - kosturnica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nabava kompleta odjeća za radnike kod ukopa na groblj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ispitivanje elektroinstalacija i sustava za zaštitu od munja na općinskom objekti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popravak i dopuna javne rasvjet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bava setova stolova i klupa, suncobrana za manifestac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dječjih i sportsk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brinjavanje glomaznog otpada električnog i elektroničkog otpada i otpadnih gu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siguranje općinske imov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šljunčanih putova – navoz drobljenog asfalta/lomljenog kame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košnja trave na bankina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iskop i održavanje oborinskih kanala </w:t>
      </w:r>
    </w:p>
    <w:p>
      <w:pPr>
        <w:pStyle w:val="ListParagraph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posipavanje prometnica solju za područje cijele opć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ljanje nogometnih igrališ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održavanje javnih površina i dječjih igrališta putem javnih radov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zaduženje mještana/poduzeća s komunalnom naknadnom i naknadom za grobl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žuriranje podataka o korisnicima i naplata dugovanj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sufinanciranje rada azila za životinje i zbrinjavanje nečipiranih  pas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/>
        </w:rPr>
      </w:pPr>
      <w:r>
        <w:rPr>
          <w:rFonts w:ascii="Verdana" w:hAnsi="Verdana"/>
        </w:rPr>
        <w:t>ažuriranje registra pasa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/>
        </w:rPr>
      </w:pPr>
      <w:r>
        <w:rPr>
          <w:rFonts w:ascii="Verdana" w:hAnsi="Verdana"/>
        </w:rPr>
        <w:t>objava vijesti i dokumentacije na Internet stranicama općine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br/>
        <w:t xml:space="preserve">Organizacija – pomoć u organizacij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Hog race utrka u Malom Mihaljevcu –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Coast 2 Coast Gravel biciklijada - PG GEL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1. maj – Zasadbreg, Mali Mihaljevec, Lopatin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90. obljetnica DVD-a Lopatin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90. obljetnica DVD-a Mali Mihaljev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humora u Malom Mihaljev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stup na vatrogasnoj olimpijadi u Celju DVD Mali Mihaljeve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60. godina NK Hajduk Brezj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Trail Sveti Juraj na Br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10. festival Forestland u Brez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90. obljetnica DVD-a Zasadbre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Dani Malog Mihaljev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Najuzornija hrvatska seoska žena u Čakov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Varaždinske barokne večeri u župnoj crkvi u Lopatinc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RRT 2022 - međunarodna znanstveno-stručna konferencija za razvoj ruralnog turizma Sveti Martin na Mu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>Advent / Božićni sajam u Svetom Jurju na Bregu</w:t>
      </w:r>
    </w:p>
    <w:p>
      <w:pPr>
        <w:pStyle w:val="Normal"/>
        <w:widowControl/>
        <w:spacing w:lineRule="auto" w:line="360" w:before="0" w:after="200"/>
        <w:rPr>
          <w:rFonts w:ascii="Verdana" w:hAnsi="Verdana"/>
          <w:b/>
          <w:b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23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896"/>
      <w:gridCol w:w="2091"/>
    </w:tblGrid>
    <w:tr>
      <w:trPr/>
      <w:tc>
        <w:tcPr>
          <w:tcW w:w="889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 w:ascii="Verdana" w:hAnsi="Verdana"/>
              <w:b/>
              <w:kern w:val="0"/>
              <w:sz w:val="22"/>
              <w:szCs w:val="22"/>
              <w:lang w:val="hr-HR" w:eastAsia="en-US" w:bidi="ar-SA"/>
            </w:rPr>
            <w:t>Izvješće o radu za razdoblje 01.01.2022. – 31.12.2022.</w:t>
          </w:r>
        </w:p>
      </w:tc>
      <w:tc>
        <w:tcPr>
          <w:tcW w:w="20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/>
              <w:b/>
              <w:b/>
              <w:sz w:val="22"/>
              <w:szCs w:val="22"/>
            </w:rPr>
          </w:pPr>
          <w:r>
            <w:rPr>
              <w:rFonts w:eastAsia="宋体" w:cs=""/>
              <w:kern w:val="0"/>
              <w:lang w:val="hr-HR" w:eastAsia="en-US" w:bidi="ar-SA"/>
            </w:rPr>
            <w:drawing>
              <wp:inline distT="0" distB="0" distL="0" distR="0">
                <wp:extent cx="336550" cy="3733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7167" r="0" b="1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rFonts w:cstheme="minorBidi" w:eastAsiaTheme="minorEastAsi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0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宋体" w:cs="" w:cstheme="minorBidi" w:eastAsiaTheme="minorEastAsia"/>
      <w:color w:val="auto"/>
      <w:kern w:val="0"/>
      <w:sz w:val="20"/>
      <w:szCs w:val="20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99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7333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72b9"/>
    <w:rPr>
      <w:rFonts w:ascii="Times New Roman" w:hAnsi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72b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052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99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335"/>
    <w:pPr>
      <w:widowControl/>
      <w:spacing w:beforeAutospacing="1" w:afterAutospacing="1"/>
    </w:pPr>
    <w:rPr>
      <w:rFonts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72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4264a2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199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71409-788B-4160-A11B-A4CD40B5E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2</TotalTime>
  <Application>LibreOffice/7.4.7.2$Linux_X86_64 LibreOffice_project/40$Build-2</Application>
  <AppVersion>15.0000</AppVersion>
  <Pages>7</Pages>
  <Words>1518</Words>
  <Characters>8653</Characters>
  <CharactersWithSpaces>101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9:00Z</dcterms:created>
  <dc:creator>Andy</dc:creator>
  <dc:description/>
  <dc:language>en-US</dc:language>
  <cp:lastModifiedBy>Andelko Nagrajsalović</cp:lastModifiedBy>
  <cp:lastPrinted>2020-03-20T11:36:00Z</cp:lastPrinted>
  <dcterms:modified xsi:type="dcterms:W3CDTF">2023-03-14T09:18:00Z</dcterms:modified>
  <cp:revision>6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