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3118"/>
      </w:tblGrid>
      <w:tr>
        <w:trPr>
          <w:trHeight w:val="1337" w:hRule="atLeast"/>
        </w:trPr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OPĆINA SVETI JURAJ NA BREG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Pleškovec 2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40311 Lopatinec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/>
                <w:kern w:val="0"/>
                <w:lang w:val="hr-HR" w:eastAsia="en-US" w:bidi="ar-SA"/>
              </w:rPr>
              <w:drawing>
                <wp:inline distT="0" distB="0" distL="0" distR="0">
                  <wp:extent cx="1743075" cy="867410"/>
                  <wp:effectExtent l="0" t="0" r="0" b="0"/>
                  <wp:docPr id="1" name="Picture 0" descr="sv_juraj_zastav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sv_juraj_zastav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I. Mještani, Udruge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većana jednokratna novčana potpora za novorođeno dijete na 4.000 K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sufinanciranje boravka djece u vrtićima i jaslicama (220 djece) - 50% ekonomske cijen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 drugo i svako iduće dijete za istovremeni boravak 75%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vrtić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ciranje edukacijsko-rehabilitacijskih tretmana djece (MURID, Angerona,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rganizacija predškol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ode naizmjenično vrtići u Brezju i Lopa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ijevoza učenika – razlika nadstandarda i dodatne linij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 3 km za razrednu nastav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 5 km za predmetnu nastavu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osnovnoj škol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oduženog boravka u osnovnoj škol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financiranje užine za učenike osnovne škole kojima roditelji primaju dječji doplata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tipendiranje studenata (50 stipendista) – 400 Kn Čakovec, 500 Kn Varaždin, Koprivnica i Križevci,a za daljnje lokacije 700 K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moć osobama sa zdravstvenim teškoćama i socijalno ugroženim obiteljima (Crveni križ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obveza prema udrugama (kultura, sport, DVD,…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trola utrošenih ugovornih sredstava iz 2021. godin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en natječaj i potpisani ugovori za korištenje sredstava za financiranje projekata-manifestacija u 2022.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novčane pomoći za umirovljenike s niskim primanjima za Uskr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nastavak rada bibliobusne službe knjižnice Čakovec</w:t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br/>
        <w:t xml:space="preserve">II. Izrađeni/u izradi projekti za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II. izmjene prostornog pla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dvodnja otpadnih voda - kanalizacij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đeno koncepcijskog rješenja sustava odvodnje  otpadnih voda „Dragoslavec selo“ i „Merhatovec“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rađeni glavni projekt sustava odvodnje za ulice: I.L.Ribara i Poljska u Lopatincu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dejno rješenje odvodnje otpadnih voda s pročistačima/prepumpnim stanicama – neizgrađeni dio mrež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projektiranje sekundarnih vodova u Lopatincu (I.G.Kovačića) i Vučetincu (iza „Đureka“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dejno rješenje turističko-edukacijskog centra za razvoj ruralnog turizma Sveti Juraj na Bregu – Pleškovec „Mrzlo pole“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rojekt izgradnje mreže širokopojasnog interneta Hrvatskog Telekom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rojekt rekonstrukcije SRC Pleškovec – zatvaranje dijela nadstrešni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rekonstrukcije područne škole u Zasadbregu za potrebe prelaska u jednosmjenski ra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projekt energetske obnove doma kulture u Dragoslavc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nevni boravak za osobe starije od 65. god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metnice u gospodarskoj zoni u Brezju – II. Faz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javna rasvjeta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metnice u stambenoj zoni uz gospodarsku zonu u Brezju, 27 gradi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Frkanovec – II faz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iranje prometnice odvojak Marka Kovača u Lopatincu – projekt Zelendo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Rogoznica u Vuče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Brezje – asfaltno višenamjensko igralište (rukomet – košar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Vučetin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ovski centar - centar za posjetitelje, suvenirnica, izložbeni i prezentacijski prosto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Bedekovićeve grabe – poučna staza, info ploče, mostovi preko poto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m kulture Murai – uređenje galerijskog prostora – PZ duća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o rješenje pristupa do potkrovlja općinske uprave – stari župni dvor</w:t>
      </w:r>
    </w:p>
    <w:p>
      <w:pPr>
        <w:pStyle w:val="Normal"/>
        <w:widowControl/>
        <w:spacing w:lineRule="auto" w:line="276"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br/>
        <w:t xml:space="preserve">III. Prijava projekata na raspisane natječaje ministarstva: 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gradnja višenamjenskog igrališta - Ministarstvo turizma i sporta, Sufinanciranje izgradnje, građevinskog zahvata i opremanja sportskih građevina u 2022. godini</w:t>
        <w:tab/>
        <w:t xml:space="preserve"> (493.405,00 kn s pdv-o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ekonstrukcija Područne škole Zasadbreg - Ministarstvo regionalnog razvoja i fondova Europske unije, Program podrške regionalnom razvoju (2.656.762,69 kn s pdv-o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traktora za održavanje javnih površina Općine Sveti Juraj na Bregu - Ministarstvo prostornog uređenja, graditeljstva i državne imovine,  Javni poziv za sufinanciranje projekta gradova i općina za poticanje razvoja komunalnog gospodarstva i ujednačavanje komunalnog standarda u 2022. godini (250.000,00 kn s pdv-o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ulaganja u objekt dječjeg vrtića -</w:t>
        <w:tab/>
        <w:t xml:space="preserve"> Središnji državni ured za demografiju i mlade, Poziv za prijavu projekata usmjerenih na poboljšanje materijalnih uvjeta u dječjim vrtićima u 2021. godini, Program podrške poboljšanju  materijalnih uvjeta u dječjim vrtićima u 2021. godini (298.150,00 KN kn s pdv-om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gradnja i opremanje dječjeg vrtića - Ministarstvo znanosti i obrazovanja, Poziv na dodjelu bespovratnih sredstava Izgradnja, dogradnja, rekonstrukcija i opremanje predškolskih ustanova, 2 + 2 skupine (prvi poziv 4.488.000,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  <w:t>IV. Izgradnja – Nabava - Radovi – Usluge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/>
        </w:rPr>
      </w:pPr>
      <w:r>
        <w:rPr>
          <w:rFonts w:ascii="Verdana" w:hAnsi="Verdana"/>
        </w:rPr>
        <w:t>adaptacija vrtić-a Brezj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uređenje i opremanje potkrovlja za boravak djec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m kulture u Zasadbreg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fasade u skladu s zahtjevima građevinske dozvol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 xml:space="preserve">obrtnički radovi u unutrašnjosti objekta (strojarski, elektro, vodovodni, soboslikarski,…)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panelne ograd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nabava i montaža namještaja na katu (KUU Zasadbreg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asfaltiranje nerazvrstanih prometnica s primjenom stabilizacije podlog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sanacija udarnih rupa na nerazvrstanim prometnicam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zrezivanje asfalta i zamjena materijala kod pripreme sanacije udarnih rup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izrada strateškog koncepta za izgradnju: 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turističko – edukacijskog centra za razvoj ruralnog turizm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poduzetničko-inovacijskog centra / akceleratora u poslovnoj zon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nabava i postava betonskih stupova za javnu rasvjet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zrada idejnog rješenja turističko-edukacijskog centra za razvoj ruralnog turiz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kulturno-edukativni centar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provođenje aktivnosti i kulturno-umjetničkih programa i osnaživanje kapaciteta organizacija civilnog društva za menadžment u kulturi; 16 kulturno-umjetničkih događaja i 6 volonterskih programa na teme za razvoja kreativnih i umjetničkih vještina, te provesti nabava nove audiovizualne opreme i namještaja za njihovu produkciju 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cs="Segoe UI Historic" w:ascii="Verdana" w:hAnsi="Verdana"/>
          <w:shd w:fill="FFFFFF" w:val="clear"/>
        </w:rPr>
        <w:t>projekt je sufinanciran od strane Europske unije u sklopu ESF poziva u iznosu 1.459.794,22 kn i traje 24 mjesec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cs="Segoe UI Historic" w:ascii="Verdana" w:hAnsi="Verdana"/>
          <w:shd w:fill="FFFFFF" w:val="clear"/>
        </w:rPr>
        <w:t>nabava i postavljanje turističkog info kioska kod KEC Mura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cs="Segoe UI Historic" w:ascii="Verdana" w:hAnsi="Verdana"/>
          <w:shd w:fill="FFFFFF" w:val="clear"/>
        </w:rPr>
        <w:t>izvođenje radova na dječjim igralištima u naseljima općin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montaža aluminijskih plastificiranih igra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V Jurovska Pčelic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montaža ograde za dječje igralište (Jambrović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montaža klima uređaja (ured i kuhinja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izgradnje dječjeg igrališta (Žup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o iskolčenje i izrada elaborata nerazvrstanih cesta – ucrtavanje prometnica na području planiranog za izgradnju sustava odvodnje otpadnih vo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a izmjera i izrada geodetskih elaborata za sređivanje i upis zgrada u katastar i zemljišnu knji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Brezje – izvođenje strojarskih instalacija za sustav grija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daptacija svlačionica i pomoćnih prostorij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ugradnja stolarij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upla sanitarna kabina (wc, umivaonik, prozor, el.instalacije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oprem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Pleškovec – uređenje travnja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aluminijskih golova za nogometne klubove u opći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godišnjeg izvješća o provedbi plana gospodarenja otpadom za 2021.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kosilice i trimera za održavanje zelenih površ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prometnih znakova sa stupov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ploča za označavanje grobnih pol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kompleta odjeća za radnike kod ukopa na groblj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itivanje elektroinstalacija i sustava za zaštitu od munja na općinskom objek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opravak i dopuna javne rasvjet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setova stolova i klupa za manifestaci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dječjih i sportsk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brinjavanje glomaznog otpada električnog i elektroničkog otpada i otpadnih gu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siguranje općinske imov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šljunčanih putova – navoz drobljenog asfalta/lomljenog kame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šnja trave na bankina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skop i održavanje oborinskih kanal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sipavanje prometnica solju za područje cijele opć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aljanje nogometn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javnih površina i dječjih igrališta putem javnih rado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aduženje mještana/poduzeća s komunalnom naknadnom i naknadom za grobl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žuriranje podataka o korisnicima i naplata dugovanj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ufinaciranje rada azila za životinje i zbrinjavanje nečipiranih  p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ažuriranje registra pa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bjava vijesti i dokumentacije na Internet stranicama općine</w:t>
      </w:r>
    </w:p>
    <w:p>
      <w:pPr>
        <w:pStyle w:val="Normal"/>
        <w:widowControl/>
        <w:spacing w:lineRule="auto" w:line="276" w:before="0" w:after="200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 xml:space="preserve">Organizacija – pomoć u organizaciji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Hog race utrka u Malom Mihaljevcu –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oast 2 Coast Gravel biciklijada -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1. maj – Zasadbreg, Mali Mihaljevec, Lopatin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90. obljetnica DVD-a Lopatin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90. obljetnica DVD-a Mali Mihaljev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humora u Malom Mihaljevc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widowControl/>
        <w:spacing w:lineRule="auto" w:line="276" w:before="0" w:after="200"/>
        <w:rPr>
          <w:rFonts w:ascii="Verdana" w:hAnsi="Verdana"/>
          <w:b/>
          <w:b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355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6"/>
      <w:gridCol w:w="2091"/>
    </w:tblGrid>
    <w:tr>
      <w:trPr/>
      <w:tc>
        <w:tcPr>
          <w:tcW w:w="88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 w:ascii="Verdana" w:hAnsi="Verdana"/>
              <w:b/>
              <w:kern w:val="0"/>
              <w:sz w:val="22"/>
              <w:szCs w:val="22"/>
              <w:lang w:val="hr-HR" w:eastAsia="en-US" w:bidi="ar-SA"/>
            </w:rPr>
            <w:t>Izvješće o radu za razdoblje 01.01.2022. – 30.06.2022.</w:t>
          </w:r>
        </w:p>
      </w:tc>
      <w:tc>
        <w:tcPr>
          <w:tcW w:w="20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/>
              <w:kern w:val="0"/>
              <w:lang w:val="hr-HR" w:eastAsia="en-US" w:bidi="ar-SA"/>
            </w:rPr>
            <w:drawing>
              <wp:inline distT="0" distB="0" distL="0" distR="0">
                <wp:extent cx="336550" cy="37338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167" r="0" b="1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rFonts w:cstheme="minorBidi" w:eastAsiaTheme="minorEastAsi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9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7333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72b9"/>
    <w:rPr>
      <w:rFonts w:ascii="Times New Roman" w:hAnsi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72b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052"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9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335"/>
    <w:pPr>
      <w:widowControl/>
      <w:spacing w:beforeAutospacing="1" w:afterAutospacing="1"/>
    </w:pPr>
    <w:rPr>
      <w:rFonts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4264a2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19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71409-788B-4160-A11B-A4CD40B5E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9</TotalTime>
  <Application>LibreOffice/7.4.7.2$Linux_X86_64 LibreOffice_project/40$Build-2</Application>
  <AppVersion>15.0000</AppVersion>
  <Pages>6</Pages>
  <Words>1188</Words>
  <Characters>6776</Characters>
  <CharactersWithSpaces>79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9:00Z</dcterms:created>
  <dc:creator>Andy</dc:creator>
  <dc:description/>
  <dc:language>en-US</dc:language>
  <cp:lastModifiedBy>Andelko Nagrajsalović</cp:lastModifiedBy>
  <cp:lastPrinted>2020-03-20T11:36:00Z</cp:lastPrinted>
  <dcterms:modified xsi:type="dcterms:W3CDTF">2022-09-23T11:01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