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3390" cy="57277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08-03/21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1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07. siječnja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11. stavka 5. i Zakona o pravu na pristup informacijama („Narodne novine“, broj 25/13. i 85/15.) i članka 45. Statuta Općine Sveti Juraj na Bregu („Službeni glasnik Međimurske županije“, broj 11/20.) općinski načelnik doni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vjetovanja s javnošću Općine Sveti Juraj na Bregu u 2021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utvrđuje Plan savjetovanja s javnošću Općine Sveti Juraj na Bregu za 2021. (u daljnjem tekstu:Pl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akata prije čijeg donošenja se planira provođenje savjetovanja s javnošću temeljem Zakona o pravu na pristup informacijama, nositelj izrade akata, očekivano vrijeme donošenja akata, okvirno vrijeme provedbe internetskog savjetovanja i donositelji akata iskazani su u tabeli koja je sastavni dio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užuje se Jedinstveni upravni odjel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lan i tabela iz točke II. ovog Plana bit će objavljen na web stranici Općine Sveti Juraj na Bregu (</w:t>
      </w:r>
      <w:hyperlink r:id="rId4">
        <w:r>
          <w:rPr>
            <w:rStyle w:val="InternetLink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, v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- Plan savjetovanja s javnošću Općine Sveti Juraj na Bregu u 2021.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1984"/>
        <w:gridCol w:w="2410"/>
        <w:gridCol w:w="2410"/>
        <w:gridCol w:w="2409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dluke i drugog općeg a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izrade nacrta prijedloga a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ivano vrijeme donošenja akta ili dokumenta za koji se provodi savjetovan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virno vrijeme provedbe internetskog savje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predviđeni način provedbe savjetovanja/ očekivano vrij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sitelj akta (općinski načelnik/ Općinsko vijeć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Statuta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vedbenog plana unapređenja zaštite od požara na području Općine Sveti Juraj na Bregu za 2021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izvršavanju Proračuna Općine Sveti Juraj na Bregu za 2022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Socijalnog programa Općine Sveti Juraj na Bregu za 2022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sportu na području Općine Sveti Juraj na Bregu u 2022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kulturi na području Općine Sveti Juraj na Bregu u 2022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održavanja komunalne infrastrukture na području Općine Sveti Juraj na Bregu za 2022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građenja komunalne infrastrukture u Općini Sveti Juraj na Bregu za 2022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raspoređivanju sredstava za redovito godišnje financiranje političkih stranaka u Općinskom vijeću Općine Sveti Juraj na Bregu u 2022. godi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lana razvoja sustava civilne zaštite na području Općine Sveti Juraj na Bregu za 2022. godin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računa Općine Sveti Juraj na Bregu za 2022. godinu i projekcije za 2023. i 2024. godin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0cbc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0cbc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b0cbc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b0cb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5</Pages>
  <Words>648</Words>
  <Characters>3695</Characters>
  <CharactersWithSpaces>433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33:00Z</dcterms:created>
  <dc:creator>Danijela</dc:creator>
  <dc:description/>
  <dc:language>en-US</dc:language>
  <cp:lastModifiedBy>Danijela</cp:lastModifiedBy>
  <dcterms:modified xsi:type="dcterms:W3CDTF">2021-01-07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