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8010" cy="74104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IZBORNO POVJEREN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SVETI JURAJ NA BREGU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Arial" w:ascii="Arial" w:hAnsi="Arial"/>
        </w:rPr>
        <w:t>KLASA:    013-03/21-01/01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9/16-03-21-46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eškovec, 16. travnja 2021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TextBody"/>
        <w:ind w:left="5664" w:firstLine="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UPANIJSKO IZBORNO POVJERENSTVO </w:t>
      </w:r>
    </w:p>
    <w:p>
      <w:pPr>
        <w:pStyle w:val="TextBody"/>
        <w:ind w:left="5664" w:firstLine="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ĐIMURSKE ŽUPANIJ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 xml:space="preserve">Predmet: </w:t>
        <w:tab/>
        <w:t xml:space="preserve">Plan dežurstava u postupku kandidiranj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tavlja 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oštovani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kladno dopisu gornjeg Naslova KLASA: 013-03/21-10/2, URBROJ: 2109/1-01-21-14 od dana 16. travnja 2021. godine, dostavljamo Plan dežurstava u postupku kandidiranja u subotu i nedjelju, 17. i 18. travnja 2021. godine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Prema Obvezatnim uputama L-III, rokovi za ovjere i predaju kandidacijskih lista/kandidatura počinje u petak 16. travnja 2021. godine u 00,00 sati, a završava u četvrtak 29. travnja 2021. godine u 24,00 sati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Vezano uz provođenje lokalnih izbora 2021. godine određuje se da će Općinsko izborno povjerenstvo Općine Sveti Juraj na Bregu dežurati radi ovjere očitovanja kandidata radnim danom </w:t>
      </w:r>
      <w:r>
        <w:rPr>
          <w:rFonts w:cs="Arial" w:ascii="Arial" w:hAnsi="Arial"/>
          <w:b/>
        </w:rPr>
        <w:t>u uredovno vrijeme općine od 7:30 do 15:30 sati (19. do 23. 4. 2021. godine)</w:t>
      </w:r>
      <w:r>
        <w:rPr>
          <w:rFonts w:cs="Arial" w:ascii="Arial" w:hAnsi="Arial"/>
        </w:rPr>
        <w:t>, dok ć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- u </w:t>
      </w:r>
      <w:r>
        <w:rPr>
          <w:rFonts w:cs="Arial" w:ascii="Arial" w:hAnsi="Arial"/>
          <w:b/>
        </w:rPr>
        <w:t>subotu, 17. 4. 2021. godine</w:t>
      </w:r>
      <w:r>
        <w:rPr>
          <w:rFonts w:cs="Arial" w:ascii="Arial" w:hAnsi="Arial"/>
        </w:rPr>
        <w:tab/>
        <w:tab/>
        <w:t>od 9:00 do 12:00 sati –</w:t>
      </w:r>
    </w:p>
    <w:p>
      <w:pPr>
        <w:pStyle w:val="TextBody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ika Risek, mob. 098 923 5083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- u </w:t>
      </w:r>
      <w:r>
        <w:rPr>
          <w:rFonts w:cs="Arial" w:ascii="Arial" w:hAnsi="Arial"/>
          <w:b/>
        </w:rPr>
        <w:t>nedjelju, 18. 4. 2021. godine</w:t>
        <w:tab/>
      </w:r>
      <w:r>
        <w:rPr>
          <w:rFonts w:cs="Arial" w:ascii="Arial" w:hAnsi="Arial"/>
        </w:rPr>
        <w:tab/>
        <w:t xml:space="preserve">od 9:00 do 12:00 sati – </w:t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tra Kovačić, mob. 095 800 7455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adno vrijeme, tj. vrijeme dežurstva Općinskog izbornog povjerenstva Općine Sveti Juraj na Bregu, objavit će se na internetskoj stranici http://www.svetijurajnabregu.hr/ i na oglasnoj ploči opć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 poštovanjem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PREDSJEDNICA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Katarina Posavec, dipl. iur., v. r.</w:t>
      </w:r>
    </w:p>
    <w:sectPr>
      <w:headerReference w:type="default" r:id="rId3"/>
      <w:headerReference w:type="first" r:id="rId4"/>
      <w:type w:val="nextPage"/>
      <w:pgSz w:w="11906" w:h="16838"/>
      <w:pgMar w:left="1259" w:right="128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47:00Z</dcterms:created>
  <dc:creator>Alan</dc:creator>
  <dc:description/>
  <dc:language>en-US</dc:language>
  <cp:lastModifiedBy>Karolina</cp:lastModifiedBy>
  <cp:lastPrinted>2021-04-16T14:08:00Z</cp:lastPrinted>
  <dcterms:modified xsi:type="dcterms:W3CDTF">2021-04-17T07:47:00Z</dcterms:modified>
  <cp:revision>2</cp:revision>
  <dc:subject/>
  <dc:title>REPUBLIKA HRVATSKA</dc:title>
</cp:coreProperties>
</file>