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05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2556"/>
        <w:gridCol w:w="2435"/>
        <w:gridCol w:w="3895"/>
      </w:tblGrid>
      <w:tr>
        <w:trPr>
          <w:trHeight w:val="435" w:hRule="exact"/>
        </w:trPr>
        <w:tc>
          <w:tcPr>
            <w:tcW w:w="92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ČLANOVI VIJEĆA MJESNIH ODBORA OPĆINE SVETI JURAJ NA BREGU LIPANJ 2021. GODINE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BREZJE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Zdravko Kozar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ražen Drvoder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ragutin Barle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Josip Nova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antina Domjan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Nikola Crnčec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na Gregorinč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DRAGOSLAVEC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Željko Medved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Josip Hoblaj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enis Perho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Ivica Panič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ožidar Balog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VMO FRKANOVEC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Tomislav Kežma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ominik Knipl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ristina KamenarTople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Josip Srnec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Rajko Teleb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LOPATINEC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Stjepan Perk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arija Posavec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Tihomir Zadravec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anela Bogda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ristijan Zel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ojan Kerma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ušanka Šimunko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MALI MIHALJEVEC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edran Kovač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Ivan Nova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enis Čanadi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Bruno Mesar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trik Mesar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OKRUGLI VRH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Zlatka Vinko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Nikola Miljančić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Lara Klovar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Josip Tkalec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mela Nova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PLEŠKOVEC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Mihael Pola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Željko Tople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nježana Tople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Ivan Čuri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polonija Pola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VUČETINEC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Tihomir Karničnik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Nadica Tom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runo Petriče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Radovan Škrob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tjepan Zadravec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VMO ZASADBREG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Monika Šajno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edsjednik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Anđelko Kovač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Zamjenik predsjednika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ragutin Galo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Dušan Perhoč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Lucia Šajnovi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KANDIDACIJSKA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GRUPE BIRAČA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iljenko Bakač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Marko Perg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Član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HDZ</w:t>
            </w:r>
          </w:p>
        </w:tc>
      </w:tr>
      <w:tr>
        <w:trPr>
          <w:trHeight w:val="375" w:hRule="exact"/>
        </w:trPr>
        <w:tc>
          <w:tcPr>
            <w:tcW w:w="92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15" w:hRule="exact"/>
        </w:trPr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92503-8E9D-49AB-93FA-8883B5924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Petra</dc:creator>
  <dc:description/>
  <dc:language>en-US</dc:language>
  <cp:lastModifiedBy>Karolina</cp:lastModifiedBy>
  <cp:lastPrinted>2021-07-15T10:54:00Z</cp:lastPrinted>
  <dcterms:modified xsi:type="dcterms:W3CDTF">2024-01-24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