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08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20-01/20-01/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0-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21. prosinca 20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6. Zakona o sportu („Narodne novine“, broj 71/06., 150/08., 124/10., 124/11., 86/12., 94/13., 85/15., 19/16., 98/19., 47/20. i 77/20.), te članka 28. Statuta Općine Sveti Juraj na Bregu (“Službeni glasnik Međimurske županije”, broj 11/20.), Općinsko vijeće Općine Sveti Juraj na Bregu  </w:t>
      </w:r>
      <w:r>
        <w:rPr>
          <w:color w:val="000000"/>
          <w:sz w:val="24"/>
          <w:szCs w:val="24"/>
        </w:rPr>
        <w:t>na 22. sjednici</w:t>
      </w:r>
      <w:r>
        <w:rPr>
          <w:sz w:val="24"/>
          <w:szCs w:val="24"/>
        </w:rPr>
        <w:t xml:space="preserve"> održanoj 21. prosinca 2020. godine, donijelo </w:t>
      </w:r>
      <w:bookmarkStart w:id="0" w:name="_GoBack"/>
      <w:bookmarkEnd w:id="0"/>
      <w:r>
        <w:rPr>
          <w:sz w:val="24"/>
          <w:szCs w:val="24"/>
        </w:rPr>
        <w:t>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</w:t>
      </w:r>
      <w:r>
        <w:rPr>
          <w:b/>
          <w:bCs/>
          <w:sz w:val="24"/>
          <w:szCs w:val="24"/>
        </w:rPr>
        <w:t>javnih potreba u sportu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1. godin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sportu na području Općine Sveti Juraj na Bregu u 2021. godini (u daljnjem tekstu: Program), utvrđuju se interesi i smjernice za razvitak sporta koje će se financirati iz Proračuna Općine Sveti Juraj na Bregu, kada su te javne potrebe u interesu Općine Sveti Juraj na Breg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ne potrebe u sportu na području Općine Sveti Juraj na Bregu ostvarivat će se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jelovanjem sportskih udruga te pomaganjem i promicanjem sportskih aktivnosti na čijim će se sportskim priredbama i akcijama pridonijeti razvitku i promicanju sporta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ktivnostima sportskih udruga povodom državnih, županijskih a posebno praznika Dana Opć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ručju Općine Sveti Juraj na Bregu egzistiraju sljedeći sportovi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ogomet, rukomet, atletika, stolni tenis, streljaštvo, šah i osta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vljenje ovim sportovima organizirano je preko sljedećih sportskih udruga i oblika organiziran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Hajduk“ Brez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Mali Mihaljevec“ Mali Mihaljev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Venera“ Sveti Juraj na Bregu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Vučetin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K „Zasadbreg 77“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oteniski klub Lopatinec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olnoteniski klub „Zasadbreg“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treljački klub „Zelenbor“ Brezj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Šahovski klub „Goran“ Lopatinec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Udruga sportske rekreacije „Sport za sve“ Sveti Juraj na Bregu 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gometna škola „Sveti Juraj na Bregu“ i osta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jekom 2021. godine planiraju se u području sporta sljedeći poslovi i aktivnost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cirati postojeće sportske udruge sukladno planiranim sredstvima i utvrđenim   kriterijim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uzimati radnje radi promicanja sporta, poglavito kod djece i mladež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iti na omasovljenju u području sporta i na podizanju njegove kvalitete, te razvijati moralne vrijednosti kod sportaš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ovedbu aktivnosti iz ove točke zaduženo je Povjerenstvo za dodjelu financijskih potp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sporta iz točke 4. ovog Programa, planiraju se u ukupnom iznosu od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UKUPNO: 330.000,00 kuna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6. ovog Programa uplaćivat će se prema mogućnostima iz Proraču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„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1432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0c143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432"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hr-HR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0c1432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80</Words>
  <Characters>3309</Characters>
  <CharactersWithSpaces>38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8:00Z</dcterms:created>
  <dc:creator>Danijela</dc:creator>
  <dc:description/>
  <dc:language>en-US</dc:language>
  <cp:lastModifiedBy>Danijela</cp:lastModifiedBy>
  <dcterms:modified xsi:type="dcterms:W3CDTF">2020-12-22T14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