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0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3-20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1. prosinca 2020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7. stavak 1. Zakona o komunalnom gospodarstvu („Narodne novine“, broj 68/18., 110/18. i 32/20.) i članka 28. Statuta Općine Sveti Juraj na Bregu („Službeni glasnik Međimurske županije“, broj 11/20.), Općinsko vijeće Općine Sveti Juraj na Bregu na svojoj 22. sjednici, održanoj 21. prosinca 2020. godine donijelo 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građe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 Općini Sveti Juraj na Bregu za 2021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C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</w:rPr>
        <w:t>Ovim Program određuju s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rni prikaz građenja komunalne infrastruktur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1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1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Dragoslavcu – Crno selo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Stambene zone u Brezju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erazvrstane ces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9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1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Energetski pregled javne rasvjete -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4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1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grade znanstvenih i obrazovnih institucija – škol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optičke mreže – širokopojasni Internet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WIFI infrastrukture – WIFI4E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ndovi Europske u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ristička infrastruktur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Osnovna škol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apitalne pomoći iz županijskog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Jurovski centar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ndovi Europske u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Energetska obnova Dječji vrtić Brez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ndovi Europske unije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ađenje -57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dzor- 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Zasadbreg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knade za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dogradnje i adaptacije Dječjeg vrtića Brezje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dogradnje i adaptacije Doma kulture u Malom Mihaljevcu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iklažno dvoriš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88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1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dječjeg igrališ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, fondovi Europske u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1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PLAN ZA 2021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4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proračun općine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pitalne pomoći iz ŽUC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82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237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Projektiranje sustava odvodnje oborinskih voda –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237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Projektiranje pješačko biciklističkih staza i autobusnih stajališta uz ZUC ceste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32.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OJEĆA GRAĐEVINA KOMUNALNE INFRASTRUKTURE KOJA ĆE SE REKONSTRUIRATI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1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380"/>
        <w:gridCol w:w="2693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63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lan za 2021. godin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9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4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88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7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32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0.000,0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117.5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ondovi Europske unij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pitalne pomoći iz državn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iz ŽUC-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1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117.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seg poslova na građenju komunalne infrastrukture može se mijenjati ili pak nadopunjavati u skladu s odlukom općinskog načelnika i Općinskog vijeća, a prema priljevu financijskih sredstava predviđenih kao izvor financiranj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dužan je do kraja ožujka svake godine podnijeti Općinskom vijeću izvješće o izvršenju ovog Programa, za prethodnu godinu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1. godine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PREDSJED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Općinskog vijeć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Anđelko Kovač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7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747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47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74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747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84</Words>
  <Characters>7891</Characters>
  <CharactersWithSpaces>92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7:00Z</dcterms:created>
  <dc:creator>Danijela</dc:creator>
  <dc:description/>
  <dc:language>en-US</dc:language>
  <cp:lastModifiedBy>Danijela</cp:lastModifiedBy>
  <dcterms:modified xsi:type="dcterms:W3CDTF">2020-12-2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