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2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1. siječnj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color w:val="000000"/>
          <w:sz w:val="24"/>
          <w:szCs w:val="24"/>
        </w:rPr>
        <w:t>45.</w:t>
      </w:r>
      <w:r>
        <w:rPr>
          <w:sz w:val="24"/>
          <w:szCs w:val="24"/>
        </w:rPr>
        <w:t xml:space="preserve"> Statuta Općine Sveti Juraj na Bregu („Službeni glasnik Međimurske županije“, broj 11/20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2021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im Planom nabave Općine Sveti Juraj na Bregu za 2021. godinu (u daljnjem tekstu Plan nabave) utvrđuje se popis radova, roba i usluga Općine Sveti Juraj na Bregu kao javnog naručitelja tijekom 2021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Proračunu Općine Sveti Juraj na Bregu za 2021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ćina Sveti Juraj na Bregu planira tijekom 2021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 -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tizacija, dezinsekcija i čipiranje p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dvjetnika i pravnog savjet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je sustava odvodnje oborinsk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računalne usluge - knjigovod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1-J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ade znanstvenih i obrazovnih institucija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iranje prometnice u Dragoslavcu – Crno s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dječjeg igrališta vrtić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ski i komunikacijski vodovi -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ski pregled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optičke mreže -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WIFI infrastrukture – WIFI4EU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1-J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strojevi i oprema -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-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1-J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– Jurovski c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– Energetska obnova Dječji vrtić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-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– Dom kulture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1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K</w:t>
            </w:r>
            <w:bookmarkStart w:id="0" w:name="_GoBack"/>
            <w:bookmarkEnd w:id="0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nabave za 2021. godinu se objavljuje na internetskim stranicama Općine Sveti Juraj na Bregu i na oglasnoj ploči Općine Sveti Juraj na Bregu na Bregu a primjenjuje se od 01.01.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ff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ff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ff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1</Pages>
  <Words>1563</Words>
  <Characters>8912</Characters>
  <CharactersWithSpaces>104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4:00Z</dcterms:created>
  <dc:creator>Danijela</dc:creator>
  <dc:description/>
  <dc:language>en-US</dc:language>
  <cp:lastModifiedBy>Danijela</cp:lastModifiedBy>
  <cp:lastPrinted>2021-01-22T06:53:00Z</cp:lastPrinted>
  <dcterms:modified xsi:type="dcterms:W3CDTF">2021-01-22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