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Temeljem članka 61. a stavak 2. Zakona o lokalnoj i područnoj (regionalnoj) samoupravi („Narodne novine“, broj 33/01, 60/01 – vjerodostojno tumačenje, 129/05, 109/07, 125/08, 36/09, 150/11, 144/12, 123/17, 98/19 i 144/20) i članka 28. i 66. Statuta Općine Sveti Juraj na Bregu (''Službeni glasnik Međimurske županije“, broj 11/20) Općinsko vijeće Općine Sveti Juraj na Bregu na svojoj 23. sjednici održanoj 31. ožujka 2021. godine, donijelo 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raspisivanju izbora za izbor članova vijeća mjesnih odbo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ručju Općine Sveti Juraj na Breg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zbore za izbor članova vijeća mjesnih odbora raspisuje Općinsko vijeće Općine Sveti Juraj na Bregu za svih devet naselja Općine Sveti Juraj na Bregu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1. Brezje,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2. Dragoslavec,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3. Frkanovec,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4. Lopatinec,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hanging="0"/>
        <w:jc w:val="both"/>
        <w:rPr/>
      </w:pPr>
      <w:r>
        <w:rPr>
          <w:sz w:val="24"/>
          <w:szCs w:val="24"/>
          <w:lang w:val="hr-HR"/>
        </w:rPr>
        <w:t>5. Mali Mihaljevec,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hanging="0"/>
        <w:jc w:val="both"/>
        <w:rPr/>
      </w:pPr>
      <w:r>
        <w:rPr>
          <w:sz w:val="24"/>
          <w:szCs w:val="24"/>
          <w:lang w:val="hr-HR"/>
        </w:rPr>
        <w:t>6. Okrugli Vrh,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hanging="0"/>
        <w:jc w:val="both"/>
        <w:rPr/>
      </w:pPr>
      <w:r>
        <w:rPr>
          <w:sz w:val="24"/>
          <w:szCs w:val="24"/>
          <w:lang w:val="hr-HR"/>
        </w:rPr>
        <w:t>7. Pleškovec,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hanging="0"/>
        <w:jc w:val="both"/>
        <w:rPr/>
      </w:pPr>
      <w:r>
        <w:rPr>
          <w:sz w:val="24"/>
          <w:szCs w:val="24"/>
          <w:lang w:val="hr-HR"/>
        </w:rPr>
        <w:t xml:space="preserve">8. Vučetinec i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hanging="0"/>
        <w:jc w:val="both"/>
        <w:rPr/>
      </w:pPr>
      <w:r>
        <w:rPr>
          <w:sz w:val="24"/>
          <w:szCs w:val="24"/>
          <w:lang w:val="hr-HR"/>
        </w:rPr>
        <w:t>9. Zasadbreg,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Odluka o raspisivanju izbora za izbor članova vijeća mjesnih odbora dostavlja se nadležnom izbornom povjerenstv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dležno izborno povjerenstvo je Općinsko izborno povjerenstvo Općine Sveti Juraj na Bregu koje će provoditi izbore za članove predstavničkog tijela i općinskog načelni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roj članova vijeća mjesnih odbora biraju se za naselja kako slijedi: </w:t>
      </w:r>
    </w:p>
    <w:p>
      <w:pPr>
        <w:pStyle w:val="Header"/>
        <w:tabs>
          <w:tab w:val="clear" w:pos="4536"/>
          <w:tab w:val="left" w:pos="708" w:leader="none"/>
          <w:tab w:val="right" w:pos="9072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1. Mjesni odbor Brezje                7 članova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2. Mjesni odbor Dragoslavec       5 članova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3. Mjesni odbor Frkanovec</w:t>
        <w:tab/>
        <w:t xml:space="preserve">       5 članova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4. Mjesni odbor Lopatinec</w:t>
        <w:tab/>
        <w:t xml:space="preserve">       7 članova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5. Mjesni odbor Mali Mihaljevec   5 članova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6. Mjesni odbor Okrugli Vrh</w:t>
        <w:tab/>
        <w:t xml:space="preserve">        5 članova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7. Mjesni odbor Pleškovec</w:t>
        <w:tab/>
        <w:t xml:space="preserve">        5 članova,</w:t>
      </w:r>
    </w:p>
    <w:p>
      <w:pPr>
        <w:pStyle w:val="Head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8. Mjesni odbor Vučetinec            5</w:t>
      </w:r>
      <w:r>
        <w:rPr>
          <w:color w:val="C00000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članova i</w:t>
      </w:r>
    </w:p>
    <w:p>
      <w:pPr>
        <w:pStyle w:val="Head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9. Mjesni odbor Zasadbreg           7 članov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Izbori za izbor članova vijeća mjesnih odbora raspisuju se zbog završetka mandata dosadašnjih članova vijeća mjesnih odbora navedenih u članku 2. ove Odluk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Članovi vijeća mjesnih odbora biraju se na neposrednim izborima, tajnim glasovanjem, razmjernim izbornim sustavom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4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sjednik, potpredsjednik, članovi i njihovi zamjenici nadležnog izbornog povjerenstva biti će osobe koje su imenovane za predsjednika, potpredsjednika, članove i njihove zamjenike Općinskog izbornog povjerenstva za </w:t>
      </w:r>
      <w:r>
        <w:rPr>
          <w:rFonts w:cs="Arial" w:ascii="Arial" w:hAnsi="Arial"/>
          <w:spacing w:val="-1"/>
        </w:rPr>
        <w:t>provedbu lokanih izbora sukladno Zakonu o lokalnim izborima („Narodne novine“, broj 144/12, 121/16, 98/19, 42/20 i 144/2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5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Rok za prijavu kandidacijskih lista i kandidacijskih lista grupe birača je 14 dana od stupanja na snagu Odluke o raspisivanju izbora za izbor članova vijeća mjesnih odbora na području Općine Sveti Juraj na Bre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6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zbori za izbor članova vijeća mjesnih odbora održavaju se treće nedjelje u svibnju svake četvrte godine na dan održavanja izbora za članove predstavničkih tijela i općinskog načelnik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Za dan provedbe izbora za izbor članova vijeća mjesnih odbora određuje se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i/>
        </w:rPr>
        <w:t>nedjelja, 16. svibnja 2021. godin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Članak 7.</w:t>
      </w:r>
    </w:p>
    <w:p>
      <w:pPr>
        <w:pStyle w:val="Normal"/>
        <w:shd w:fill="FFFFFF" w:val="clear"/>
        <w:spacing w:lineRule="exact" w:line="264" w:before="29" w:after="0"/>
        <w:ind w:left="5" w:right="-2" w:firstLine="703"/>
        <w:jc w:val="both"/>
        <w:rPr>
          <w:rFonts w:ascii="Arial" w:hAnsi="Arial" w:cs="Arial"/>
        </w:rPr>
      </w:pPr>
      <w:r>
        <w:rPr>
          <w:rFonts w:cs="Arial" w:ascii="Arial" w:hAnsi="Arial"/>
        </w:rPr>
        <w:t>Danom stupanja na snagu ove Odluke prestaje mandat svih članova vijeća mjesnih odbora u Općini Sveti Juraj n Bregu: Brezje, Dragoslavec, Frkanovec, Lopatinec, Mali Mihaljevec, Okrugli Vrh, Pleškovec, Vučetinec i Zasadbreg.</w:t>
      </w:r>
    </w:p>
    <w:p>
      <w:pPr>
        <w:pStyle w:val="Normal"/>
        <w:shd w:fill="FFFFFF" w:val="clear"/>
        <w:spacing w:lineRule="exact" w:line="264" w:before="29" w:after="0"/>
        <w:ind w:left="5" w:right="432" w:firstLine="7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64" w:before="29" w:after="0"/>
        <w:ind w:left="5" w:right="432" w:hanging="0"/>
        <w:jc w:val="center"/>
        <w:rPr/>
      </w:pPr>
      <w:r>
        <w:rPr>
          <w:rFonts w:cs="Arial" w:ascii="Arial" w:hAnsi="Arial"/>
        </w:rPr>
        <w:t>Članak 8.</w:t>
      </w:r>
    </w:p>
    <w:p>
      <w:pPr>
        <w:pStyle w:val="Normal"/>
        <w:ind w:left="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a Odluka objaviti će se u „Službenom glasniku Međimurske županije“, a stupa na snagu danom stupanja na snagu Odluke o raspisivanju izbora za članove predstavničkih tijela jedinice lokalne i područne (regionalne) samouprave i izbor općinskih načelnika, gradonačelnika i župana te njihovih zamjenik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ASA:     013-03/21-01/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RBROJ:  2109/16-03-21-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eškovec,  31. ožujka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PĆINSKO VIJEĆ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PĆINE SVETI JURAJ NA BREG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DSJEDNI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nđelko Kovačić. v.r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cs="Arial"/>
      <w:sz w:val="22"/>
      <w:szCs w:val="22"/>
      <w:lang w:val="en-US"/>
    </w:rPr>
  </w:style>
  <w:style w:type="character" w:styleId="ZaglavljeChar1">
    <w:name w:val="Zaglavlje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28:00Z</dcterms:created>
  <dc:creator>*</dc:creator>
  <dc:description/>
  <dc:language>en-US</dc:language>
  <cp:lastModifiedBy>Karolina</cp:lastModifiedBy>
  <cp:lastPrinted>2021-03-23T09:23:00Z</cp:lastPrinted>
  <dcterms:modified xsi:type="dcterms:W3CDTF">2021-04-02T10:28:00Z</dcterms:modified>
  <cp:revision>2</cp:revision>
  <dc:subject/>
  <dc:title/>
</cp:coreProperties>
</file>