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7675" cy="5708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ĐIMURSKA ŽUPANIJ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50800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PĆINSKO IZBORNO POVJERENST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PĆINE SVETI JURAJ NA BREG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LASA:   013-03/21-01/0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09/16-04/3-21-1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škovec, 2. kolovoza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126. stavka 7. Zakona o lokalnim izborima »Narodne novine«, broj 144/12, 121/16, 98/19, 42/20, 144/20 i 37/21), točke X. Odluke o visini naknade predsjednicima, potpredsjednicima i članovima izbornih povjerenstava za provedbu lokalnih izbora („Narodne novine“, broj 34/21) kao i točke VI. Odluke o visini naknade predsjednici, potpredsjednici te članovima stalnog i proširenog sastava općinskog izbornog povjerenstva Općine Sveti Juraj Na Bregu za provedbu lokalnih izbora KLASA: 013-01/21-01/03, URBROJ: 2109/16-01-21-6 od dana 7. svibnja 2021. godine Općinsko izborno povjerenstvo Općine Sveti Juraj na Bregu utvrdilo je i objavljuje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JEŠĆ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VISINI TROŠKOVA IZBORA I NAČINU NJIHOVOG KORIŠT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Ovo izvješće sadrži podatke o visini troškova izbora i načinu njihova korištenja pri provedbi lokalnih izbora na području Općine Sveti Juraj na Bregu održanih 16. svibnja 2021. godi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I. Za lokalne izbore 2021. iz proračuna Općine Sveti Juraj na Bregu utrošena su sredstva u ukupnom iznosu od 83.774,52 kn. Navedeni iznos odnosi se na sljedeće troškove:</w:t>
      </w:r>
    </w:p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1. Objava izbornih listi                                                                         8.850,00 kn</w:t>
      </w:r>
    </w:p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2. Objava rezultata izbora                                                                   3.700,00 kn</w:t>
      </w:r>
    </w:p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3. Tiskanje glasačkih listića i glasačke kutije                                       3.371,70 kn</w:t>
      </w:r>
    </w:p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4. Materijal za higijenske potrebe                                                        1.289,87 kn</w:t>
      </w:r>
    </w:p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5. Uredski materijal za provedbu izbora                                                 500,00 kn</w:t>
      </w:r>
    </w:p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6. Trošak reprezentacije                                                                             0,00 kn</w:t>
      </w:r>
    </w:p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7. Naknade za rad članova biračkih odbora                                      24.187,59 kn</w:t>
      </w:r>
    </w:p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8. Naknade za rad Izbornog povjerenstva (stalni i prošireni sastav) 33.288,00 kn</w:t>
      </w:r>
    </w:p>
    <w:p>
      <w:pPr>
        <w:pStyle w:val="Normal"/>
        <w:shd w:fill="FFFFFF" w:val="clear"/>
        <w:spacing w:lineRule="atLeast" w:line="224"/>
        <w:jc w:val="both"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9. Naknada troškova izborne promidžbe – općinsko vijeće                 6.601,60 kn</w:t>
      </w:r>
    </w:p>
    <w:p>
      <w:pPr>
        <w:pStyle w:val="Normal"/>
        <w:shd w:fill="FFFFFF" w:val="clear"/>
        <w:spacing w:lineRule="atLeast" w:line="224"/>
        <w:jc w:val="both"/>
        <w:rPr>
          <w:rFonts w:eastAsia="Times New Roman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10. Naknada troškova izborne promidžbe – općinski načelnik            1.985,76 kn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II. Troškovi iz točke II. ovog Izvješća isplaćeni su nakon zaprimljenih računa. Visina naknade za rad članova stalnog i proširenog sastava Općinskog izbornog povjerenstva iz točke II. alineja 8. ovog Izvješća propisana je Odlukom o visini naknade predsjednicima, potpredsjednicima i članovima izbornih povjerenstava za provedbu lokalnih izbora („Narodne novine“, broj 34/21) kao i Odlukom o visini naknade predsjednici, potpredsjednici te članovima stalnog i proširenog sastava općinskog izbornog povjerenstva Općine Sveti Juraj Na Bregu za provedbu lokalnih izbora KLASA: 013-01/21-01/03, URBROJ: 2109/16-01-21-6 od dana 7. svibnja 2021. godine, a naknade su isplaćene nakon održanih lokalnih izbor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V. Izvješće će se objaviti na web stranici Općine Sveti Juraj na Bregu –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svetijurajnabregu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PREDSJEDNIC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OPĆINSKOG IZBORNOG POVJER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atarina Posavec, dipl. i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6:00Z</dcterms:created>
  <dc:creator>Danijela</dc:creator>
  <dc:description/>
  <dc:language>en-US</dc:language>
  <cp:lastModifiedBy>Karolina</cp:lastModifiedBy>
  <cp:lastPrinted>2021-06-29T09:23:00Z</cp:lastPrinted>
  <dcterms:modified xsi:type="dcterms:W3CDTF">2021-08-04T11:26:00Z</dcterms:modified>
  <cp:revision>2</cp:revision>
  <dc:subject/>
  <dc:title/>
</cp:coreProperties>
</file>