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4"/>
        <w:gridCol w:w="3118"/>
      </w:tblGrid>
      <w:tr>
        <w:trPr>
          <w:trHeight w:val="1337" w:hRule="atLeast"/>
        </w:trPr>
        <w:tc>
          <w:tcPr>
            <w:tcW w:w="79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eastAsia="宋体" w:cs="" w:ascii="Verdana" w:hAnsi="Verdana"/>
                <w:b/>
                <w:kern w:val="0"/>
                <w:sz w:val="24"/>
                <w:szCs w:val="24"/>
                <w:lang w:val="hr-HR" w:eastAsia="en-US" w:bidi="ar-SA"/>
              </w:rPr>
              <w:t>OPĆINA SVETI JURAJ NA BREGU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eastAsia="宋体" w:cs="" w:ascii="Verdana" w:hAnsi="Verdana"/>
                <w:b/>
                <w:kern w:val="0"/>
                <w:sz w:val="24"/>
                <w:szCs w:val="24"/>
                <w:lang w:val="hr-HR" w:eastAsia="en-US" w:bidi="ar-SA"/>
              </w:rPr>
              <w:t>Pleškovec 29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eastAsia="宋体" w:cs="" w:ascii="Verdana" w:hAnsi="Verdana"/>
                <w:b/>
                <w:kern w:val="0"/>
                <w:sz w:val="24"/>
                <w:szCs w:val="24"/>
                <w:lang w:val="hr-HR" w:eastAsia="en-US" w:bidi="ar-SA"/>
              </w:rPr>
              <w:t>40311 Lopatinec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eastAsia="宋体" w:cs=""/>
                <w:kern w:val="0"/>
                <w:lang w:val="hr-HR" w:eastAsia="en-US" w:bidi="ar-SA"/>
              </w:rPr>
              <w:drawing>
                <wp:inline distT="0" distB="0" distL="0" distR="0">
                  <wp:extent cx="1743075" cy="867410"/>
                  <wp:effectExtent l="0" t="0" r="0" b="0"/>
                  <wp:docPr id="1" name="Picture 0" descr="sv_juraj_zastav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sv_juraj_zastav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t>I. Mještani, Udruge</w:t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 xml:space="preserve">sufinanciranje boravka djece u vrtićima i jaslicama (200 djece) - 50% ekonomske cijene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za drugo i svako iduće dijete za istovremeni boravak 75%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ufinanciranje rada asistenta/pomagača u vrtić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organizacija predškole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vode naizmjenično vrtići u Brezju i Lopatinc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ufinanciranje prijevoza učenika – razlika nadstandarda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o 3 km za razrednu nastavu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do 5 km za predmetnu nastavu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ufinanciranje rada asistenta/pomagača u osnovnoj škol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ufinanciranje produženog boravka u osnovnoj školi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financiranje užine za učenike osnovne škole kojima roditelji primaju dječji doplatak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tipendiranje studenata (50 stipendista) – 400 Kn Čakovec, 500 Kn Varaždin, Koprivnica i Križevci,a za daljnje lokacije 700 K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omoć osobama sa zdravstvenim teškoćama i socijalno ugroženim obiteljima (Crveni križ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splata obveza prema udrugama (kultura, sport, DVD,…)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kontrola utrošenih ugovornih sredstava iz 2020. godine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veden natječaj i potpisani ugovori za korištenje sredstava za financiranje projekata-manifestacija u 2021.g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podjela novčane pomoći za umirovljenike s niskim primanjima za Uskrs i Božić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b/>
          <w:b/>
        </w:rPr>
      </w:pPr>
      <w:r>
        <w:rPr>
          <w:rFonts w:ascii="Verdana" w:hAnsi="Verdana"/>
        </w:rPr>
        <w:t>nastavak rada bibliobusne službe knjižnice Čakovec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vedba projekta “Želim obrazovanje i posao” – nositelj Crveni križ</w:t>
      </w:r>
    </w:p>
    <w:p>
      <w:pPr>
        <w:pStyle w:val="Normal"/>
        <w:widowControl/>
        <w:spacing w:lineRule="auto" w:line="360" w:before="0" w:after="200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br/>
      </w:r>
    </w:p>
    <w:p>
      <w:pPr>
        <w:pStyle w:val="Normal"/>
        <w:widowControl/>
        <w:spacing w:lineRule="auto" w:line="276" w:before="0" w:after="200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  <w:r>
        <w:br w:type="page"/>
      </w:r>
    </w:p>
    <w:p>
      <w:pPr>
        <w:pStyle w:val="Normal"/>
        <w:widowControl/>
        <w:spacing w:lineRule="auto" w:line="360" w:before="0" w:after="200"/>
        <w:rPr>
          <w:rFonts w:ascii="Verdana" w:hAnsi="Verdana"/>
          <w:b/>
          <w:b/>
          <w:bCs/>
          <w:u w:val="single"/>
        </w:rPr>
      </w:pPr>
      <w:r>
        <w:rPr>
          <w:rFonts w:ascii="Verdana" w:hAnsi="Verdana"/>
          <w:b/>
          <w:bCs/>
          <w:u w:val="single"/>
        </w:rPr>
        <w:t xml:space="preserve">II. Izrađeni/u izradi projekti za: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odvodnja otpadnih voda - kanalizacija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izrada koncepcijskog rješenja sustava odvodnje  otpadnih voda „Dragoslavec selo“ i „Merhatovec“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izrađeni glavni projekt sustava odvodnje za ulice: I.L.Ribara i Poljska u Lopatincu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idejno rješenje odvodnje otpadnih voda s pročistačima/prepumpnim stanicama – neizgrađeni dio mreže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 xml:space="preserve">projektiranje sekundarnih vodova u Lopatincu (I.G.Kovačića) i Vučetincu (iza „Đureka“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projekt izgradnje mreže širokopojasnog interneta Hrvatskog Telekom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projekt rekonstrukcije SRC Pleškovec – zatvaranje dijela nadstrešnic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zrada glavnog projekta područne škole u Zasadbregu za potrebe prelaska u jednosmjenski rad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eastAsia="Times New Roman" w:cs="Calibri" w:ascii="Verdana" w:hAnsi="Verdana"/>
          <w:lang w:eastAsia="hr-HR"/>
        </w:rPr>
        <w:t>projekt energetske obnove doma kulture u Dragoslavcu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eastAsia="Times New Roman" w:cs="Calibri" w:ascii="Verdana" w:hAnsi="Verdana"/>
          <w:lang w:eastAsia="hr-HR"/>
        </w:rPr>
        <w:t>dnevni boravak za osobe starije od 65. godin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jekt prometnice u gospodarskoj zoni u Brezju – II. Faza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javna rasvjeta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jekt prometnice u stambenoj zoni uz gospodarsku zonu u Brezju, 27 gradilišt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om kulture Frkanovec – II faz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jektiranje prometnice odvojak Marka Kovača u Lopatincu – projekt Zelendol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RC Rogoznica u Vučetinc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RC Zasadbreg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RC Brezje – asfaltno višenamjensko igralište (rukomet – košarka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om kulture Vučetinec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Jurovski centar - centar za posjetitelje, suvenirnica, izložbeni i prezentacijski prostor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Bedekovićeve grabe – poučna staza, info ploče, mostovi preko potok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Dom kulture Murai – uređenje galerijskog prostora – PZ dućan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zrada prometnog elaborata za postavljanje svjetlosnog prometnog znaka za obilježavanje pješačkog prijelaza – vrtić Lopatinec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jektno rješenje pristupa do potkrovlja općinske uprave – stari župni dvor</w:t>
      </w:r>
    </w:p>
    <w:p>
      <w:pPr>
        <w:pStyle w:val="Normal"/>
        <w:widowControl/>
        <w:spacing w:lineRule="auto" w:line="276" w:before="0" w:after="200"/>
        <w:rPr>
          <w:rFonts w:ascii="Verdana" w:hAnsi="Verdana" w:cs="Times New Roman"/>
        </w:rPr>
      </w:pPr>
      <w:r>
        <w:rPr>
          <w:rFonts w:cs="Times New Roman" w:ascii="Verdana" w:hAnsi="Verdana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bCs/>
          <w:u w:val="single"/>
        </w:rPr>
      </w:pPr>
      <w:r>
        <w:rPr>
          <w:rFonts w:ascii="Verdana" w:hAnsi="Verdana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bCs/>
          <w:u w:val="single"/>
        </w:rPr>
      </w:pPr>
      <w:r>
        <w:rPr>
          <w:rFonts w:ascii="Verdana" w:hAnsi="Verdana"/>
          <w:b/>
          <w:bCs/>
          <w:u w:val="single"/>
        </w:rPr>
        <w:t xml:space="preserve">III. Prijava projekata na raspisane natječaje ministarstva: </w:t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bCs/>
          <w:u w:val="single"/>
        </w:rPr>
      </w:pPr>
      <w:r>
        <w:rPr>
          <w:rFonts w:ascii="Verdana" w:hAnsi="Verdana"/>
          <w:b/>
          <w:bCs/>
          <w:u w:val="single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Ministarstvo regionalnog razvoja i fondova Europske unije, Program podrške regionalnom razvoju - Adaptacija dječjeg vrtića u Brezju (</w:t>
      </w:r>
      <w:r>
        <w:rPr>
          <w:rFonts w:ascii="Verdana" w:hAnsi="Verdana"/>
        </w:rPr>
        <w:t>647.577,50 Kn)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Ministarstvo turizma i sporta, Sufinanciranje izgradnje, građevinskog zahvata i opremanja sportskih građevina u 2021. godini – SRC Rogoznica (27.701,81 Kn)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Ministarstvo rada, mirovinskog sustava, obitelji i socijalne politike, „Nastavak unapređenja usluga za djecu u sustavu ranog i predškolskog odgoja i obrazovanja“, UP.02.2.2.16,  Operativnog programa Učinkoviti ljudski potencijali za razdoblje 2014. – 2020, Europski socijalni fond – Dječji vrtić Jurovska pčelica „Zaigrani vrtići“ (</w:t>
      </w:r>
      <w:r>
        <w:rPr>
          <w:rFonts w:ascii="Verdana" w:hAnsi="Verdana"/>
        </w:rPr>
        <w:t>1.424.539,05 Kn)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Središnji državni ured za demografiju i mlade, Poziv za prijavu projekata usmjerenih na poboljšanje materijalnih uvjeta u dječjim vrtićima u 2021. godini, Program podrške poboljšanju  materijalnih uvjeta u dječjim vrtićima u 2021. godini -</w:t>
      </w:r>
      <w:r>
        <w:rPr/>
        <w:t xml:space="preserve"> </w:t>
      </w:r>
      <w:r>
        <w:rPr>
          <w:rFonts w:ascii="Verdana" w:hAnsi="Verdana"/>
          <w:bCs/>
        </w:rPr>
        <w:t>Adaptacija dječjeg vrtića u Brezju (246.725,00 Kn)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Ministarstvo prostornog uređenja, graditeljstva i državne imovine,  Javni poziv za sufinanciranje projekta gradova i općina za poticanje razvoja komunalnog gospodarstva i ujednačavanje komunalnog standarda u 2021. godini - Nabava komunalne opreme za održavanje javnih površina Općine Sveti Juraj na Bregu (330.000,00 Kn)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Agencija za plaćanja u poljoprivredi, ribarstvu i ruralnom razvoju - Sportsko rekreativni centar Vučetinec (5.272.532,50 Kn)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Ministarstvo kulture i medija - Završni radovi na rekonstrukciji-dogradnji Doma kulture u Frkanovcu (394.750,00 Kn)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Ministarstvo kulture i medija - Obnova Doma kulture u Dragoslavcu (558.987,50 Kn)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Ministarstvo kulture i medija - Rekonstrukcija dijela Doma kulture u Pleškovcu (719.727,06 Kn)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Vlada RH, Ured za udruge, “Jačanje kapaciteta OCD-a za odgovaranje na potrebe lokalne zajednice”, UP.04.2.1.11, Operativni program Učinkoviti ljudski potencijali 2014. –2020., Europski socijalni fond - Program podrške – projekt asistent (490.960,76 kn) Platforma za društveni centar Čakovec – Općina Sveti Juraj na Bregu  </w:t>
      </w:r>
    </w:p>
    <w:p>
      <w:pPr>
        <w:pStyle w:val="Normal"/>
        <w:widowControl/>
        <w:spacing w:lineRule="auto" w:line="276" w:before="0" w:after="200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  <w:r>
        <w:br w:type="page"/>
      </w:r>
    </w:p>
    <w:p>
      <w:pPr>
        <w:pStyle w:val="Normal"/>
        <w:widowControl/>
        <w:spacing w:lineRule="auto" w:line="360" w:before="0" w:after="200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t>IV. Izgradnja – Nabava - Radovi – Uslug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ogradnja i uređenja matične škole za potrebe prelaska u jednosmjenski rad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4 učionice i 2 kabineta ukupne površine 350 m²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vrijednost projekta 2,6 milijuna kuna 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contextualSpacing/>
        <w:rPr>
          <w:rFonts w:ascii="Verdana" w:hAnsi="Verdana"/>
        </w:rPr>
      </w:pPr>
      <w:r>
        <w:rPr>
          <w:rFonts w:ascii="Verdana" w:hAnsi="Verdana"/>
        </w:rPr>
        <w:t>adaptacija vrtić-a Brezje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energetska obnova: promjena krovišta, betonska ploča, toplinska izolacija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 xml:space="preserve">uređenja i opremanje potkrovlja za boravak djece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eastAsia="Times New Roman" w:cs="Calibri" w:ascii="Verdana" w:hAnsi="Verdana"/>
          <w:lang w:eastAsia="hr-HR"/>
        </w:rPr>
        <w:t>Dom kulture u Zasadbregu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eastAsia="Times New Roman" w:cs="Calibri" w:ascii="Verdana" w:hAnsi="Verdana"/>
          <w:lang w:eastAsia="hr-HR"/>
        </w:rPr>
        <w:t>dogradnja objekta u prizemlju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eastAsia="Times New Roman" w:cs="Calibri" w:ascii="Verdana" w:hAnsi="Verdana"/>
          <w:lang w:eastAsia="hr-HR"/>
        </w:rPr>
        <w:t>izrada betonske ploče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eastAsia="Times New Roman" w:cs="Calibri" w:ascii="Verdana" w:hAnsi="Verdana"/>
          <w:lang w:eastAsia="hr-HR"/>
        </w:rPr>
        <w:t>produženje krovne konstrukcije u dijelu dogradnje u ravnini s postojećim dijelom objekta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eastAsia="Times New Roman" w:cs="Calibri" w:ascii="Verdana" w:hAnsi="Verdana"/>
          <w:lang w:eastAsia="hr-HR"/>
        </w:rPr>
        <w:t>izrada fasade u skladu s zahtjevima građevinske dozvole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sanacija udarnih rupa na nerazvrstanim prometnicama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izrezivanje asfalta i zamjena materijala kod pripreme sanacije udarnih rup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om kulture Jurica Murai u Pleškovcu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kidanje žbuke, nova žbuka, gletanje i malanje zidova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aniranje vlage, hidroizolacija, fasad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KEC MURAI kulturno-edukativni centar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 xml:space="preserve">provođenje aktivnosti i kulturno-umjetničkih programa i osnaživanje kapaciteta organizacija civilnog društva za menadžment u kulturi; 16 kulturno-umjetničkih događaja i 6 volonterskih programa na teme za razvoja kreativnih i umjetničkih vještina, te provesti nabava nove audiovizualne opreme i namještaja za njihovu produkciju  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cs="Segoe UI Historic" w:ascii="Verdana" w:hAnsi="Verdana"/>
          <w:color w:val="050505"/>
          <w:shd w:fill="FFFFFF" w:val="clear"/>
        </w:rPr>
        <w:t>projekt je sufinanciran od strane Europske unije u sklopu ESF poziva u iznosu 1.459.794,22 kn i traje 24 mjesec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cs="Segoe UI Historic" w:ascii="Verdana" w:hAnsi="Verdana"/>
          <w:color w:val="050505"/>
          <w:shd w:fill="FFFFFF" w:val="clear"/>
        </w:rPr>
        <w:t>izvođenje radova na dječjem igralištu kod vrtića u Brezju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montaža aluminijskih plastificiranih igrala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izgrađen nastavak pješačko-biciklističke staze u Lopatincu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staza spaja Vrtnu ulicu s ulicom Marka Kovača u dužini 200 metar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koncesija za odvoz otpada za područje općine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širenje usluge selekcije otpada kod korisnika i na zelenom otoku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kupljanje glomaznog otpada na kućnom pragu temeljem poziva korisnik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geodetsko iskolčenje i izrada elaborata nerazvrstanih cesta – ucrtavanje prometnica na području planiranog za izgradnju sustava odvodnje otpadnih vod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geodetska izmjera i izrada geodetskih elaborata za sređivanje i upis zgrada u katastar i zemljišnu knjigu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 xml:space="preserve">ažuriranje plana razvoja općine s uključenom strategijom razvoja do 2027. godine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zacjevljenje i uređenje bankina u ulici Edvarda Kardelja u Lopatincu cca. 500 metar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 xml:space="preserve">LED reflektori za nogometno igralište u Vučetincu – SRC Rogoznica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nabava TORO mx 4275 t kosilice s okretom u mjest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zvođenje projekta WIFI4EU - dostupnost Interneta na javnim mjesti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vedba energetskog pregleda javne rasvjet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nabava i postava prometnih znakova sa stupovi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spitivanje elektroinstalacija i sustava za zaštitu od munja na općinskom objekti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popravak i dopuna javne rasvjete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splata jednokratnih novčanih potpora za novorođeno dijete i obitelj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natječaj za prijam u službu u Jedinstveni upravni odjel-komunalni redar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kupljanje pomoći za potresom pogođena područj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održavanje dječjih i sportskih igrališt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zbrinjavanje glomaznog otpada električnog i elektroničkog otpada i otpadnih gu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osiguranje općinske imovin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održavanje šljunčanih putova – navoz drobljenog asfalta/lomljenog kamen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košnja trave na bankina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iskop i održavanje oborinskih kanala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osipavanje prometnica solju za područje cijele općin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valjanje nogometnih igrališt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održavanje javnih površina i dječjih igrališta putem javnih radov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zaduženje mještana/poduzeća s komunalnom naknadnom i naknadom za groblj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ažuriranje podataka o korisnicima i naplata dugovanj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sufinaciranje rada azila za životinje i zbrinjavanje nečipiranih  pas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ažuriranje registra pa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objava vijesti i dokumentacije na Internet stranicama općine</w:t>
      </w:r>
    </w:p>
    <w:p>
      <w:pPr>
        <w:pStyle w:val="Normal"/>
        <w:widowControl/>
        <w:spacing w:lineRule="auto" w:line="276" w:before="0" w:after="200"/>
        <w:rPr>
          <w:rFonts w:ascii="Verdana" w:hAnsi="Verdana"/>
        </w:rPr>
      </w:pPr>
      <w:r>
        <w:rPr>
          <w:rFonts w:ascii="Verdana" w:hAnsi="Verdana"/>
        </w:rPr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t xml:space="preserve">Organizacija – pomoć u organizaciji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Hog race utrka u Malom Mihaljevcu – PG GEL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Coast 2 Coast Gravel biciklijada - PG GEL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ani humora u Malom Mihaljevc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21. Pozdrav jeseni i premijera filma Etno-kutak - KUU Zasadbreg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Adventsko-božićni koncert Pjevačkog zbora Sveti Juraj na Breg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15. izložba karikatura u sklopu humanitarnog adventa u Malom Mihaljevcu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widowControl/>
        <w:spacing w:lineRule="auto" w:line="276" w:before="0" w:after="200"/>
        <w:rPr>
          <w:rFonts w:ascii="Verdana" w:hAnsi="Verdana"/>
          <w:b/>
          <w:b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53290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9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896"/>
      <w:gridCol w:w="2091"/>
    </w:tblGrid>
    <w:tr>
      <w:trPr/>
      <w:tc>
        <w:tcPr>
          <w:tcW w:w="889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 w:val="false"/>
            <w:spacing w:lineRule="auto" w:line="276" w:before="0" w:after="0"/>
            <w:jc w:val="center"/>
            <w:rPr>
              <w:rFonts w:ascii="Verdana" w:hAnsi="Verdana"/>
              <w:b/>
              <w:b/>
              <w:sz w:val="22"/>
              <w:szCs w:val="22"/>
            </w:rPr>
          </w:pPr>
          <w:r>
            <w:rPr>
              <w:rFonts w:eastAsia="宋体" w:cs="" w:ascii="Verdana" w:hAnsi="Verdana"/>
              <w:b/>
              <w:kern w:val="0"/>
              <w:sz w:val="22"/>
              <w:szCs w:val="22"/>
              <w:lang w:val="hr-HR" w:eastAsia="en-US" w:bidi="ar-SA"/>
            </w:rPr>
            <w:t>Izvješće o radu za razdoblje 01.01.2021. – 31.12.2021.</w:t>
          </w:r>
        </w:p>
      </w:tc>
      <w:tc>
        <w:tcPr>
          <w:tcW w:w="209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 w:val="false"/>
            <w:spacing w:lineRule="auto" w:line="276" w:before="0" w:after="0"/>
            <w:jc w:val="center"/>
            <w:rPr>
              <w:rFonts w:ascii="Verdana" w:hAnsi="Verdana"/>
              <w:b/>
              <w:b/>
              <w:sz w:val="22"/>
              <w:szCs w:val="22"/>
            </w:rPr>
          </w:pPr>
          <w:r>
            <w:rPr>
              <w:rFonts w:eastAsia="宋体" w:cs=""/>
              <w:kern w:val="0"/>
              <w:lang w:val="hr-HR" w:eastAsia="en-US" w:bidi="ar-SA"/>
            </w:rPr>
            <w:drawing>
              <wp:inline distT="0" distB="0" distL="0" distR="0">
                <wp:extent cx="336550" cy="373380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7167" r="0" b="142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405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宋体" w:cs="" w:cstheme="minorBidi" w:eastAsiaTheme="minorEastAsia"/>
      <w:color w:val="auto"/>
      <w:kern w:val="0"/>
      <w:sz w:val="20"/>
      <w:szCs w:val="20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199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73335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972b9"/>
    <w:rPr>
      <w:rFonts w:ascii="Times New Roman" w:hAnsi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972b9"/>
    <w:rPr>
      <w:rFonts w:ascii="Times New Roman" w:hAnsi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4052"/>
    <w:pPr>
      <w:spacing w:before="0" w:after="0"/>
      <w:ind w:left="720" w:hanging="0"/>
      <w:contextualSpacing/>
    </w:pPr>
    <w:rPr>
      <w:rFonts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199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73335"/>
    <w:pPr>
      <w:widowControl/>
      <w:spacing w:beforeAutospacing="1" w:afterAutospacing="1"/>
    </w:pPr>
    <w:rPr>
      <w:rFonts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972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972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unhideWhenUsed/>
    <w:qFormat/>
    <w:rsid w:val="004264a2"/>
    <w:pPr>
      <w:numPr>
        <w:ilvl w:val="0"/>
        <w:numId w:val="2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199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B71409-788B-4160-A11B-A4CD40B5E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3</TotalTime>
  <Application>LibreOffice/7.4.7.2$Linux_X86_64 LibreOffice_project/40$Build-2</Application>
  <AppVersion>15.0000</AppVersion>
  <Pages>6</Pages>
  <Words>1308</Words>
  <Characters>7459</Characters>
  <CharactersWithSpaces>875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09:00Z</dcterms:created>
  <dc:creator>Andy</dc:creator>
  <dc:description/>
  <dc:language>en-US</dc:language>
  <cp:lastModifiedBy>Andelko Nagrajsalović</cp:lastModifiedBy>
  <cp:lastPrinted>2020-03-20T11:36:00Z</cp:lastPrinted>
  <dcterms:modified xsi:type="dcterms:W3CDTF">2022-03-18T11:33:00Z</dcterms:modified>
  <cp:revision>5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