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</w:t>
      </w:r>
      <w:r>
        <w:rPr/>
        <w:drawing>
          <wp:inline distT="0" distB="0" distL="0" distR="0">
            <wp:extent cx="463550" cy="5778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2/21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1-22-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05. siječnja 2022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Na temelju članka 28. Zakona o javnoj nabavi („Narodne novine“, broj 120/16.) i člank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tuta Općine Sveti Juraj na Bregu („Službeni glasnik Međimurske županije“, broj 08/21.), općinski načelnik Općine Sveti Juraj na Bregu donosi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 IZMJENE I DOPUNE PLANA NABAVE OPĆINE SVETI JURAJ NA BREG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A 2021. GODIN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im I Izmjenama i dopunama Plana nabave Općine Sveti Juraj na Bregu za 2021. godinu (u daljnjem tekstu Plan nabave) utvrđuje se popis radova, roba i usluga Općine Sveti Juraj na Bregu kao javnog naručitelja tijekom 2021. godine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kladno Proračunu Općine Sveti Juraj na Bregu za 2021. godinu planira sljedeće nabave roba, usluga i ustupanje radova, a sadrži podatke o predmetu nabave, evidencijskom broju, brojčanoj oznaci predmeta nabave iz CPV, procijenjenoj vrijednosti nabave, vrsti postupka javne nabave, podatke o sklapanju ugovora o javnoj nabavi, planiranom početku postupka i planiranom trajanju ugovora o javnoj nabavi sukladno Pravilniku o planu nabave, registru ugovora, prethodnom savjetovanju i analizi tržišta u javnoj nabavi (“Narodne novine“, broj 101/17.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ijenjena vrijednost nabave roba, usluga i radova iskazuje se bez poreza na dodanu vrijednos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Općina Sveti Juraj na Bregu planira tijekom 2021. godine nabavu radova, robe i usluga kako slijedi: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773"/>
        <w:gridCol w:w="1560"/>
        <w:gridCol w:w="1135"/>
        <w:gridCol w:w="1417"/>
        <w:gridCol w:w="851"/>
        <w:gridCol w:w="991"/>
        <w:gridCol w:w="1418"/>
        <w:gridCol w:w="993"/>
        <w:gridCol w:w="992"/>
        <w:gridCol w:w="1134"/>
        <w:gridCol w:w="992"/>
      </w:tblGrid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Brojčana oznaka predmeta nabave iz Jedinstvenog rječnika javne nabave (CPV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ocijenjena vrijednost nabave (u kun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rsta postupka (uključujući i jednostavnu nabav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osebni režim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Sklapa se Ugovor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okvirni sporazum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rudžbenic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Financira li se ugovor ili okvirni sporazum iz fondova E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i početak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o trajanje ugovora ili okvirnog spora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/21-JN (RS 1/21 JN-VV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lektrična ener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31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98.4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nabave provelo je središnje tijelo za javnu nabavu REA Sjever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123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94.4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1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2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št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11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le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220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4.24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1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2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-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3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28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993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8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groblja i mrtvač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54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6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1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Rekonstrukcija asfaltiranih pješačkih st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s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120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8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6.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ratizacija, dezinsekcija i čipiranje p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20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96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cesta i poljskih pu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42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4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7030A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odvjetnika i pravnog savjet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11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5.6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eodetsko-katastarske, arhitektonske i projektant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55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92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7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rojektiranje sustava odvodnje oborinskih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dogradnje i adaptacije  Dječjeg vrtića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72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9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rojektiranje dogradnje i adaptacije Doma kulture u Malom Mihaljev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5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0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rojektiranje pješačko biciklističkih staza i autobusnih stajališta uz ŽUC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stale računalne usluge - knjigovod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2111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52.16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.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rostorni plan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7100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/21-J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rodužetka vodovodne mre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612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emije osiguranja ostal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513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0.4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1.6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čji dar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53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.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ufinanciranje prijevoza učenika osnovne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172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2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8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Dani Općine Sveti Juraj na Br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9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zgradnja Stambene zone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0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zgradnja Poduzetničke zone u Brez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1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Reciklažno dvor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521327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Zgrade znanstvenih i obrazovnih institucija 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portsko rekreacijski objekt SRC Rogoz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Sportsko rekreacijski objekt SRC Zasadb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razvrstane ces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sfaltiranje nerazvrstanih c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6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Asfaltiranje prometnice u Dragoslavcu – Crno sel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sfaltiranje udarnih rupa na nerazvrstanim cest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2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7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ješačko – biciklističke staze i nogostu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4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dječjeg igrališta vrtić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2723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0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0.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 mjese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- javna rasvj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6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 mjese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6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pregled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00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2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1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zgradnja optičke mreže - Internet mre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241211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WIFI infrastrukture – WIFI4EU – Internet mre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41211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96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7.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 mjese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8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3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Javna rasvjeta u poduzetničkoj zoni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uristička infrastru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92843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 za dječje vrti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Oprema za mrtvač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397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7/21-J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Autobusna stajališta i nadstre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5213311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civilnu zašt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11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dni strojevi i oprema - tra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1444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6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- Domovi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6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/21-J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Jurovski cen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15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Energetska obnova Dječji vrtić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9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9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5" w:leader="none"/>
              </w:tabs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53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Dodatna ulaganja na građevinskim objektima - Dom kulture DVD Vuče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 kulture Frkan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 kulture Zasadb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2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5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Dodatna ulaganja na građevinskim objektima – Općinska uprava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/21-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Čišćenje snij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20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8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/21-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ošnja bank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00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36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>48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/21- 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konstrukcija dječjeg vrti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n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čja igr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352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12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n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dovi na plinskim instalacijama i grijanju – SRC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33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01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n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.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n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rafičke i tiskarske usluge, usluge kopiranja i uvezivanja i slič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5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ve I. izmjene i dopune Plana nabave za 2021. godinu se objavljuju na internetskim stranicama Općine Sveti Juraj na Bregu i na oglasnoj ploči Općine Sveti Juraj na Bregu na Bregu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Anđelko Nagrajsalović, bacc.ing.comp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c5e4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c5e4d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6c5e4d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8</Pages>
  <Words>1765</Words>
  <Characters>10061</Characters>
  <CharactersWithSpaces>118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7:00Z</dcterms:created>
  <dc:creator>Danijela</dc:creator>
  <dc:description/>
  <dc:language>en-US</dc:language>
  <cp:lastModifiedBy>Danijela</cp:lastModifiedBy>
  <cp:lastPrinted>2022-01-17T12:04:00Z</cp:lastPrinted>
  <dcterms:modified xsi:type="dcterms:W3CDTF">2022-01-19T10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