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215" cy="57086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008-03/20-01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1-20-2</w:t>
      </w:r>
    </w:p>
    <w:p>
      <w:pPr>
        <w:pStyle w:val="Normal"/>
        <w:rPr/>
      </w:pPr>
      <w:r>
        <w:rPr>
          <w:sz w:val="24"/>
          <w:szCs w:val="24"/>
        </w:rPr>
        <w:t>Pleškovec, 01. prosinca 20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1. stavka 5. i Zakona o pravu na pristup informacijama („Narodne novine“, broj 25/13. i 85/15.) i članka 45. Statuta Općine Sveti Juraj na Bregu („Službeni glasnik Međimurske županije“, broj 11/20.) općinski načelnik donio j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IZMJENE I DOPUNE PLAN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vjetovanja s javnošću Općine Sveti Juraj na Bregu u 2020. godi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</w:rPr>
        <w:t>Općinski načelnik utvrđuje I Izmjene i dopune Plana savjetovanja s javnošću Općine Sveti Juraj na Bregu za 2020. (u daljnjem tekstu:Plan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pis akata prije čijeg donošenja se planira provođenje savjetovanja s javnošću temeljem Zakona o pravu na pristup informacijama, nositelj izrade akata, očekivano vrijeme donošenja akata, okvirno vrijeme provedbe internetskog savjetovanja i donositelji akata iskazani su u tabeli koja je sastavni dio ovog Pl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dužuje se Jedinstveni upravni odjel za provođenje savjetovanja s javnošću sukladno Zakonu o pravu na pristup informacijama, a na temelju ovog Pl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e I. izmjene i dopune Plana i tabela iz točke II. ovih I izmjena i dopuna Plana bit će objavljene na web stranici Općine Sveti Juraj na Bregu (</w:t>
      </w:r>
      <w:hyperlink r:id="rId4">
        <w:r>
          <w:rPr>
            <w:rStyle w:val="InternetLink"/>
            <w:sz w:val="24"/>
            <w:szCs w:val="24"/>
          </w:rPr>
          <w:t>www.svetijurajnabregu.hr</w:t>
        </w:r>
      </w:hyperlink>
      <w:r>
        <w:rPr>
          <w:sz w:val="24"/>
          <w:szCs w:val="24"/>
        </w:rPr>
        <w:t>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Anđelko Nagrajsalović, bacc.ing.comp., v.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ica – Plan savjetovanja s javnošću Općine Sveti Juraj na Bregu u 2020. godi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2410"/>
        <w:gridCol w:w="2410"/>
        <w:gridCol w:w="2126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.b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iv odluke i drugog općeg ak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sitelj izrade nacrta prijedloga ak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čekivano vrijeme donošenja akta ili dokumenta za koji se provodi savjetovan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virno vrijeme provedbe internetskog savjeto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li predviđeni način provedbe savjetovanja/ očekivano vrije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nositelj akta (općinski načelnik/ Općinsko vijeć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Statuta Općine Sveti Juraj na Bre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vedbenog plana unapređenja zaštite od požara na području Općine Sveti Juraj na Bregu za 2020. godi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rt Odluke o načinu upravljanja i korištenja sportskih građevina u vlasništvu Općine Sveti Juraj na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e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tromjeseč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crt Odluke o izvršavanju Proračuna Općine Sveti Juraj na Bregu za 2021. godinu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Socijalnog programa Općine Sveti Juraj na Bregu za 2021. godi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javnih potreba u sportu na području Općine Sveti Juraj na Bregu u 2021. god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javnih potreba u kulturi na području Općine Sveti Juraj na Bregu u 2021. god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rograma održavanja komunalne infrastrukture na području Općine Sveti Juraj na Bregu za 2021. godi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Odluke o raspoređivanju sredstava za redovito godišnje financiranje političkih stranaka u Općinskom vijeću Općine Sveti Juraj na Bregu u 2021. god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rt Plana razvoja sustava civilne zaštite na području Općine Sveti Juraj na Bregu za 2021. godi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Nacrt Proračuna Općine Sveti Juraj na Bregu za 2021. godinu i projekcije za 2022. i 2023. godinu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korištenja sredstava naknade za zadržavanje nezakonit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izgrađene zgrade u prostoru </w:t>
            </w:r>
            <w:r>
              <w:rPr>
                <w:rFonts w:eastAsia="Simsun (Founder Extended)"/>
                <w:sz w:val="24"/>
                <w:szCs w:val="24"/>
                <w:lang w:val="en-US" w:eastAsia="zh-CN"/>
              </w:rPr>
              <w:t xml:space="preserve">na području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Simsun (Founder Extended)"/>
                <w:sz w:val="24"/>
                <w:szCs w:val="24"/>
                <w:lang w:val="en-US" w:eastAsia="zh-CN"/>
              </w:rPr>
              <w:t>Općine Sveti Juraj na Bregu za 2021. godi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Batang;Arial Unicode MS"/>
                <w:sz w:val="24"/>
                <w:szCs w:val="24"/>
                <w:lang w:eastAsia="hr-HR"/>
              </w:rPr>
            </w:pPr>
            <w:r>
              <w:rPr>
                <w:rFonts w:eastAsia="Batang;Arial Unicode MS"/>
                <w:sz w:val="24"/>
                <w:szCs w:val="24"/>
                <w:lang w:eastAsia="hr-HR"/>
              </w:rPr>
              <w:t>Plan upravljanja imovinom u vlasništvu Općine Sveti Juraj na Bregu za 2021. godin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Odluka o planu, programu i načinu upoznavanja stanovništv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 opasnostima od poža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instveni upravni odjel Općine Sveti Juraj na Bre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tromjeseč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ćinsko vijeće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1z2">
    <w:name w:val="WW8Num1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Zadanifontodlomka">
    <w:name w:val="Zadani font odlomka"/>
    <w:qFormat/>
    <w:rPr/>
  </w:style>
  <w:style w:type="character" w:styleId="Naslov3Char">
    <w:name w:val="Naslov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vetijurajnabregu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3:00Z</dcterms:created>
  <dc:creator>Danijela</dc:creator>
  <dc:description/>
  <cp:keywords/>
  <dc:language>en-US</dc:language>
  <cp:lastModifiedBy>Danijela</cp:lastModifiedBy>
  <cp:lastPrinted>2021-01-07T13:24:00Z</cp:lastPrinted>
  <dcterms:modified xsi:type="dcterms:W3CDTF">2021-01-07T12:25:00Z</dcterms:modified>
  <cp:revision>4</cp:revision>
  <dc:subject/>
  <dc:title/>
</cp:coreProperties>
</file>