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3118"/>
      </w:tblGrid>
      <w:tr>
        <w:trPr>
          <w:trHeight w:val="1337" w:hRule="atLeast"/>
        </w:trPr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OPĆINA SVETI JURAJ NA BREGU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Pleškovec 2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40311 Lopatinec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hr-HR" w:eastAsia="en-US" w:bidi="ar-SA"/>
              </w:rPr>
              <w:drawing>
                <wp:inline distT="0" distB="0" distL="0" distR="0">
                  <wp:extent cx="1743075" cy="867410"/>
                  <wp:effectExtent l="0" t="0" r="0" b="0"/>
                  <wp:docPr id="1" name="Picture 0" descr="sv_juraj_zastav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sv_juraj_zastav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I. Mještani, Udruge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većanje iznosa za jednokratnu naknadu za novorođenče – 3.000 K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sufinanciranje boravka djece u vrtićima i jaslicama (180 djece) - 50% ekonomske cijene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za drugo i svako iduće dijete za istovremeni boravak 75%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rada asistenta/pomagača u vrtić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rganizacija predškol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ode naizmjenično vrtići Žibeki i Ringišpi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prijevoza učenika – razlika nadstandard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 3 km za razrednu nastav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 5 km za predmetnu nastavu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rada asistenta/pomagača u osnovnoj školi (4 asistenta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financiranje užine za učenike osnovne škole kojima roditelji primaju dječji doplata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tipendiranje studenata (50 stipendista) – 400 Kn Čakovec, 500 Kn Varaždin, Koprivnica i Križevci,a za daljnje lokacije 700 K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moć osobama sa zdravstvenim teškoćama i socijalno ugroženim obiteljima (Crveni križ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lata obveza prema udrugama (kultura, sport, DVD,…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ntrola utrošenih ugovornih sredstava iz 2019. godin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eden natječaj i potpisani ugovori za korištenje sredstava za financiranje projekata-manifestacija u 2020.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djela novčane pomoći za umirovljenike s niskim primanjima za Uskrs i Božić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>nastavak rada bibliobusne službe knjižnice Čakove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edba projekta “Želim obrazovanje i posao” – nositelj Crveni križ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zapošljavanje 9 osoba koje će brinuti za 54 korisnika, (2 zaposlenika iz općine) </w:t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br/>
      </w:r>
    </w:p>
    <w:p>
      <w:pPr>
        <w:pStyle w:val="Normal"/>
        <w:widowControl/>
        <w:spacing w:lineRule="auto" w:line="276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  <w:r>
        <w:br w:type="page"/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u w:val="single"/>
        </w:rPr>
        <w:br/>
      </w:r>
      <w:r>
        <w:rPr>
          <w:rFonts w:ascii="Verdana" w:hAnsi="Verdana"/>
          <w:b/>
          <w:bCs/>
          <w:u w:val="single"/>
        </w:rPr>
        <w:t xml:space="preserve">II. Izrađeni/u izradi projekti za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odvodnja otpadnih voda - kanalizacija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zrada koncepcijskog rješenja sustava odvodnje  otpadnih voda „Dragoslavec selo“ i „Merhatovec“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zrađeni glavni projekt sustava odvodnje za ulice: I.L.Ribara i Poljska u Lopatincu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dejno rješenje odvodnje otpadnih voda s pročistačima/prepumpnim stanicama – neizgrađeni dio mrež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projektiranje sekundarnih vodova u Lopatincu (I.G.Kovačića) i Vučetincu (iza „Đureka“) 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/>
        </w:rPr>
      </w:pPr>
      <w:r>
        <w:rPr>
          <w:rFonts w:ascii="Verdana" w:hAnsi="Verdana"/>
        </w:rPr>
        <w:t>adaptacija vrtić-a Brezj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rojekt energetske obnove: promjena krovišta, betonska ploča, toplinska izolacija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rojekt uređenja dječjeg igrališta s novim aluminijskim igral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glavnog projekta područne škole u Zasadbregu za potrebe prelaska u jednosmjenski rad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projekt energetske obnove doma kulture u Dragoslavc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rojekt rekonstrukcije SRC Pleškovec – zatvaranje dijela nadstrešni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projekt prometnice u gospodarskoj zoni u Brezju – II. faza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prometnice u stambenoj zoni uz gospodarsku zonu u Brezju, 27 gradilišt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u postupku izvlaštenje parcele na spoju gospodarske i stambene zone (Hergotić)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iranje prometnice odvojak Marka Kovača u Lopatincu – projekt Zelendo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produženje nogostupa u ulici I.G. Kovačića u Lopatincu od ulaza u Vrtnu ulicu do izlaza Ulice Marka Kovača u dužini cca. 200 meta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Rogoznica u Vučetinc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Zasadbre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Vučetine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Frkanovec – II faz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Jurovski centar - centar za posjetitelje, suvenirnica, izložbeni i prezentacijski prostor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Bedekovićeve grabe – poučna staza, info ploče, mostovi preko potok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prometnog elaborata za postavljanje svjetlosnog prometnog znaka za obilježavanje pješačkog prijelaza – vrtić Lopatine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no rješenje pristupa do potkrovlja općinske uprave – stari župni dvor</w:t>
      </w:r>
    </w:p>
    <w:p>
      <w:pPr>
        <w:pStyle w:val="Normal"/>
        <w:widowControl/>
        <w:spacing w:lineRule="auto" w:line="276" w:before="0" w:after="200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  <w:t xml:space="preserve">III. Prijava projekata na raspisane natječaje ministarstva: 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Ministarstvo graditeljstva: komunalna oprema za javne površine (309.000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 xml:space="preserve">Ministarstvo kulture: </w:t>
      </w:r>
    </w:p>
    <w:p>
      <w:pPr>
        <w:pStyle w:val="ListParagraph"/>
        <w:widowControl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Završni radovi na rekonstrukciji-dogradnji Doma kulture u Frkanovcu (394.750,00 Kn)</w:t>
      </w:r>
    </w:p>
    <w:p>
      <w:pPr>
        <w:pStyle w:val="ListParagraph"/>
        <w:widowControl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Rekonstrukcija Doma kulture u Zasadbregu (560.000,00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 xml:space="preserve">ESF Europski socijalni fond </w:t>
      </w:r>
    </w:p>
    <w:p>
      <w:pPr>
        <w:pStyle w:val="ListParagraph"/>
        <w:widowControl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KEC - krea</w:t>
      </w:r>
      <w:r>
        <w:rPr>
          <w:rFonts w:cs="Calibri" w:ascii="Verdana" w:hAnsi="Verdana"/>
        </w:rPr>
        <w:t>ti</w:t>
      </w:r>
      <w:r>
        <w:rPr>
          <w:rFonts w:ascii="Verdana" w:hAnsi="Verdana"/>
        </w:rPr>
        <w:t>vno eduka</w:t>
      </w:r>
      <w:r>
        <w:rPr>
          <w:rFonts w:cs="Calibri" w:ascii="Verdana" w:hAnsi="Verdana"/>
        </w:rPr>
        <w:t>ti</w:t>
      </w:r>
      <w:r>
        <w:rPr>
          <w:rFonts w:ascii="Verdana" w:hAnsi="Verdana"/>
        </w:rPr>
        <w:t xml:space="preserve">vni centar u zgradi Murai, razvoj programa revitalizacije prostora u javnom vlasništvu kroz partnerstvo organizacija civilnog društva i lokalne zajednice </w:t>
      </w:r>
      <w:r>
        <w:rPr>
          <w:rFonts w:cs="Segoe UI Historic" w:ascii="Verdana" w:hAnsi="Verdana"/>
          <w:color w:val="050505"/>
          <w:shd w:fill="FFFFFF" w:val="clear"/>
        </w:rPr>
        <w:t>(1.459.794,22 Kn)</w:t>
      </w:r>
    </w:p>
    <w:p>
      <w:pPr>
        <w:pStyle w:val="ListParagraph"/>
        <w:widowControl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RuraINET „Podrška za starije osobe s ruralnih područja“ – dnevni boravak za osobe starije od 65 godina s područja Općina Sveti Juraj na Bregu, Gornji Mihaljevec i Štrigova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LAG Međimurski doli i bregi – Dječje igralište vrtića u Brezju (300.000,00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Fond za zaštitu okoliša i energetsku učinkovitost: Baterijska komunalna rider kosilica -  (250.000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Program Obzor 2020 (Horizon 2020) izrada akcijskog plana održivog energetskog razvoja i klimatskih promjena (SECAP) – MENEA, općina Nedelišće i Sveti Juraj na Bregu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</w:rPr>
        <w:t>HAKOM: Razvoj infrastrukture širokopojasnog pristupa Internetu za područje gornjeg Međimurja</w:t>
      </w:r>
    </w:p>
    <w:p>
      <w:pPr>
        <w:pStyle w:val="Normal"/>
        <w:widowControl/>
        <w:spacing w:lineRule="auto" w:line="276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  <w:r>
        <w:br w:type="page"/>
      </w:r>
    </w:p>
    <w:p>
      <w:pPr>
        <w:pStyle w:val="Normal"/>
        <w:widowControl/>
        <w:spacing w:lineRule="auto" w:line="360" w:before="0" w:after="20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IV. Izgradnja – Nabava - Radovi – Uslug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gradnja/adaptacija Doma mladeži s namjenom širenja kapaciteta vrtića Lopatinec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završetak obrtničkih radova, uređenje okoliš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nabava i montaža vanjskih dječjih igral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 xml:space="preserve">nabava opreme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postava protuprovalnog i video nadzor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izdavanje uporabne dozvole i početak rad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osnivanje javne ustanove, zapošljavanje i upis dje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gradnja i uređenja matične škole za potrebe prelaska u jednosmjenski rad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4 učionice i 2 kabineta ukupne površine 350 m²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vrijednost projekta je 2,6 milijuna kuna kojima će se pokriti troškovi projektiranja, izvođenja i opremanj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Dom kulture u Zasadbreg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dogradnja objekta u prizemlj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izrada betonske ploč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produženje krovne konstrukcije u dijelu dogradnje u ravnini s postojećim dijelom objekt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izrada fasade u skladu s zahtjevima građevinske dozvol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EC MURAI kulturno-edukativni centar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 xml:space="preserve">provođenje aktivnosti i kulturno-umjetničkih programa i osnaživanje kapaciteta organizacija civilnog društva za menadžment u kulturi; 16 kulturno-umjetničkih događaja i 6 volonterskih programa na teme za razvoja kreativnih i umjetničkih vještina, te provesti nabava nove audiovizualne opreme i namještaja za njihovu produkciju 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cs="Segoe UI Historic" w:ascii="Verdana" w:hAnsi="Verdana"/>
          <w:color w:val="050505"/>
          <w:shd w:fill="FFFFFF" w:val="clear"/>
        </w:rPr>
        <w:t>projekt je sufinanciran od strane Europske unije u sklopu ESF poziva u iznosu 1.459.794,22 kn i traje 24 mjesec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pćinsko groblj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stavljanje rubnika, proširenje staza, asfaltiranj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potpornog zida i postava inox ograd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rekonstrukcija pješačkog ulaza u grobl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raspisivanje natječaja za koncesiju za odvoz otpada za područje općin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usklađenje uvjeta natječaja s zakonskom regulativom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širenje usluge selekcije otpada kod korisnika i na zelenom otok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kupljanje glomaznog otpada na kućnom pragu temeljem poziva korisnik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detsko iskolčenje i izrada elaborata nerazvrstanih cesta – ucrtavanje prometnica na području planiranog za izgradnju sustava odvodnje otpadnih vo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detska izmjera i izrada geodetskih elaborata za sređivanje i upis zgrada u katastar i zemljišnu knjig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COVID 19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opreme i potrošnog materijala za zaštitu od virus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davanje 2.800 propusnica i e-propusnica za stanovnike općin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500 ophodnji DVD-a kao ispomoć policiji u provođenju zadanih mjera. U ophodnjama sudjelovalo 50 vatrogasaca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kupovina suvlasničkog udjela u zgradi stare općine od PZ Čakovec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ažuriranje plana razvoja općine s uključenom strategijom razvoja do 2027. godin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produžetak vodovodne mreže u ulici Ljudevita Gaja u Lopatincu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zacjevljenje i uređenje bankina u ulici Edvarda Kardelja u Lopatincu cca. 500 meta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vođenje projekta WIFI4EU - dostupnost Interneta na javnim mjest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postava prometnih znakova sa stupov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itivanje elektroinstalacija i sustava za zaštitu od munja na općinskom objekt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materijala za pomoć obiteljima zbog požara na objektima (Mali Mihaljevec, Lopatinec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popravak i dopuna javne rasvjet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djela dječjih daro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lata jednokratnih novčanih potpora za novorođeno dijete i obitelj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kupljanje pomoći za potresom pogođena područ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dječjih i sportskih igra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zbrinjavanje glomaznog otpada električnog i elektroničkog otpada i otpadnih gu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siguranje općinske imov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šljunčanih putova – navoz drobljenog asfalta/lomljenog kame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šnja trave na bankina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skop i održavanje oborinskih kanal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sipavanje prometnica solju za područje cijele opć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valjanje nogometnih igra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javnih površina i dječjih igrališta putem javnih rado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zaduženje mještana/poduzeća s komunalnom naknadnom i naknadom za grobl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žuriranje podataka o korisnicima i naplata dugovanj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ufinaciranje rada azila za životinje i zbrinjavanje nečipiranih  pas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ažuriranje registra pa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bjava vijesti i dokumentacije na Internet stranicama općin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widowControl/>
        <w:spacing w:lineRule="auto" w:line="276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 xml:space="preserve">V. Organizacija – pomoć u organizaciji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Vincekovo – okupljanje vinogradara iz Svetog Jurja na Bregu u vinariji Fad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vetojurovski trek – 4. kolo Treking lige sjev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Fašnik u Zasadbre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ložba karikatura za Dan žena u Malom Mihaljevc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" w:cstheme="minorBidi"/>
        </w:rPr>
      </w:pPr>
      <w:r>
        <w:rPr>
          <w:rFonts w:cs="" w:ascii="Verdana" w:hAnsi="Verdana" w:cstheme="minorBidi"/>
        </w:rPr>
        <w:t>Radionica tehničke kulture – robotika za djecu osnovne škole (Microbit/Microbot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" w:cstheme="minorBidi"/>
        </w:rPr>
      </w:pPr>
      <w:r>
        <w:rPr>
          <w:rFonts w:cs="" w:ascii="Verdana" w:hAnsi="Verdana" w:cstheme="minorBidi"/>
        </w:rPr>
        <w:t>Pozdrav Jeseni u Zasadbregu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5415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eetkatablice"/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6"/>
      <w:gridCol w:w="2091"/>
    </w:tblGrid>
    <w:tr>
      <w:trPr/>
      <w:tc>
        <w:tcPr>
          <w:tcW w:w="889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eastAsia="Calibri" w:cs="" w:ascii="Verdana" w:hAnsi="Verdana"/>
              <w:b/>
              <w:kern w:val="0"/>
              <w:sz w:val="22"/>
              <w:szCs w:val="22"/>
              <w:lang w:val="hr-HR" w:eastAsia="en-US" w:bidi="ar-SA"/>
            </w:rPr>
            <w:t>Izvješće o radu za razdoblje 01.01.2020. – 31.12.2020.</w:t>
          </w:r>
        </w:p>
      </w:tc>
      <w:tc>
        <w:tcPr>
          <w:tcW w:w="209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eastAsia="Calibri" w:cs=""/>
              <w:kern w:val="0"/>
              <w:lang w:val="hr-HR" w:eastAsia="en-US" w:bidi="ar-SA"/>
            </w:rPr>
            <w:drawing>
              <wp:inline distT="0" distB="0" distL="0" distR="0">
                <wp:extent cx="336550" cy="37338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7167" r="0" b="14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0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3199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73335"/>
    <w:rPr>
      <w:b/>
      <w:bCs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972b9"/>
    <w:rPr>
      <w:rFonts w:ascii="Times New Roman" w:hAnsi="Times New Roman"/>
      <w:sz w:val="20"/>
      <w:szCs w:val="20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972b9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052"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3199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3335"/>
    <w:pPr>
      <w:widowControl/>
      <w:spacing w:beforeAutospacing="1" w:afterAutospacing="1"/>
    </w:pPr>
    <w:rPr>
      <w:rFonts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97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997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4264a2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319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71409-788B-4160-A11B-A4CD40B5E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</TotalTime>
  <Application>LibreOffice/7.4.7.2$Linux_X86_64 LibreOffice_project/40$Build-2</Application>
  <AppVersion>15.0000</AppVersion>
  <Pages>6</Pages>
  <Words>1239</Words>
  <Characters>7064</Characters>
  <CharactersWithSpaces>82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9:00Z</dcterms:created>
  <dc:creator>Andy</dc:creator>
  <dc:description/>
  <dc:language>en-US</dc:language>
  <cp:lastModifiedBy>Andelko Nagrajsalović</cp:lastModifiedBy>
  <cp:lastPrinted>2020-03-20T11:36:00Z</cp:lastPrinted>
  <dcterms:modified xsi:type="dcterms:W3CDTF">2021-03-24T13:14:00Z</dcterms:modified>
  <cp:revision>5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