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3390" cy="56451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0-09/19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0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1. prosinca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72. Zakona o komunalnom gospodarstvu („Narodne novine“, broj 68/18., 110/18. i 32/20.) te članka 28. Statuta Općine Sveti Juraj na Bregu („Službeni glasnik Međimurske županije“, broj 11/20.) Općinsko vijeće Općine Sveti Juraj na Bregu na 22. sjednici održanoj 21. p</w:t>
      </w:r>
      <w:bookmarkStart w:id="0" w:name="_GoBack"/>
      <w:bookmarkEnd w:id="0"/>
      <w:r>
        <w:rPr>
          <w:sz w:val="24"/>
          <w:szCs w:val="24"/>
        </w:rPr>
        <w:t>rosinca 2020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zmjene i dopune Program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ržavanja komunalne infrastrukture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za 2020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ogramu održavanja komunalne infrastrukture na području Općine Sveti Juraj na Bregu za 2020. godinu („Službeni glasnik Međimurske županije“, broj 20/19.)  članak 3. mijenja se i gla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jena troškova održavanja komunalne infrastrukture po komunalnim djelatnostima i opseg radova po komunalnim djelatnosti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4115"/>
        <w:gridCol w:w="2550"/>
        <w:gridCol w:w="180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r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0. godinu u k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zmjene i dopun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nerazvrstanih ces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ih zelenih površ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grobl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4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e rasvj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5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.9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ODRŽAVANJE NERAZVRSTANIH CE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083"/>
        <w:gridCol w:w="3119"/>
        <w:gridCol w:w="2502"/>
        <w:gridCol w:w="185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0. godinu u 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zmjene i dopun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snijeg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cesta i poljskih putov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00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ODRŽAVANJE JAVNIH ZELENIH POVRŠI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516"/>
        <w:gridCol w:w="184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JAVNIH ZELENIH POVRŠ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0. godinu u k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zmjene i dopu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šnja bank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ODRŽAVANJE GROBL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468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GROBLJ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0. godinu u k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zmjene i dopu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groblja i mrtvačnic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 za mrtvačnic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ija asfaltiranih pješačkih staz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4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.4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RŽAVANJE JAVNE RASVJETE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468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0. godinu u k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zmjene i dopu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čna energija – potrošnja javna rasvje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čna energija – mrežarina javna rasvje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tekućeg i investicijskog održavanja javne rasvje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.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edstva potrebna za ostvarivanje ovog Programa planiraju se iz slijedećih izvora: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260"/>
        <w:gridCol w:w="2410"/>
        <w:gridCol w:w="24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or prih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prihoda u 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zmjene i dopun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komunaln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5.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grobn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3.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koncesijsk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proračunski pri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.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4.9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36.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.900,00</w:t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tale odredbe Programa održavanja komunalne infrastrukture na području Općine Sveti Juraj na Bregu za 2020. godinu, KLASA:400-09/19-01/01; URBROJ:2109/16-03-19-1 od 18. prosinca 2019. godine, ne mijenjaju s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e I izmjene i dopune Programa stupaju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6e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436e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36e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436e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82</Words>
  <Characters>3323</Characters>
  <CharactersWithSpaces>38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6:00Z</dcterms:created>
  <dc:creator>Danijela</dc:creator>
  <dc:description/>
  <dc:language>en-US</dc:language>
  <cp:lastModifiedBy>Danijela</cp:lastModifiedBy>
  <dcterms:modified xsi:type="dcterms:W3CDTF">2020-12-22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