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620-01/19-01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0-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eškovec, 21. prosinca 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76. Zakona o sportu (“Narodne novine”, broj 71/06., 150/08., 124/10., 124/11., 86/12. , 94/13.,  85/15., 19/16., 98/19., 47/20. i 77/20.), te članka 28. Statuta Općine Sveti Juraj na Bregu (“Službeni glasnik Međimurske županije”, broj 11/20.), Općinsko vijeće Općine Sveti Juraj na Bregu </w:t>
      </w:r>
      <w:bookmarkStart w:id="0" w:name="_GoBack"/>
      <w:bookmarkEnd w:id="0"/>
      <w:r>
        <w:rPr>
          <w:color w:val="000000"/>
          <w:sz w:val="24"/>
          <w:szCs w:val="24"/>
        </w:rPr>
        <w:t>na 22. sjednici</w:t>
      </w:r>
      <w:r>
        <w:rPr>
          <w:sz w:val="24"/>
          <w:szCs w:val="24"/>
        </w:rPr>
        <w:t xml:space="preserve"> održanoj 21. prosinca  </w:t>
      </w:r>
      <w:r>
        <w:rPr>
          <w:color w:val="000000"/>
          <w:sz w:val="24"/>
          <w:szCs w:val="24"/>
        </w:rPr>
        <w:t>2020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ih potreba u sportu na područ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Sveti Juraj na Bregu u 2020. godin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Programu javnih potreba u sportu na području Općine Sveti Juraj na Bregu u 2020. godini („Službeni glasnik Međimurske županije“, broj 20/19.) članak 6. mijenja se i glas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sporta iz ovog Programa planiraju se u ukupnom iznosu od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UPNO: 244.000,00 k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e odredbe Programa javnih potreba u sportu na području Općine Sveti Juraj na Bregu u 2020. godini KLASA:620-01/19-01/03; URBROJ:2109/16-03-19-1 od 18. prosinca 2019. godine, ne mijenjaju 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rograma stupaju na snagu osmog dana od dana objave u 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024f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4024f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4024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81</Words>
  <Characters>1607</Characters>
  <CharactersWithSpaces>18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55:00Z</dcterms:created>
  <dc:creator>Danijela</dc:creator>
  <dc:description/>
  <dc:language>en-US</dc:language>
  <cp:lastModifiedBy>Danijela</cp:lastModifiedBy>
  <dcterms:modified xsi:type="dcterms:W3CDTF">2020-12-22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