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400-09/19-01/0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 2109-16-03-20-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1. prosinca 20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 temelju članka 67. stavak 1. Zakona o komunalnom gospodarstvu („Narodne novine“, broj 68/18., 110/18. i 32/20.) i članka 28. Statuta Općine Sveti Juraj na Bregu („Službeni glasnik Međimurske županije“, broj 11/20.), Općinsko vijeće Općine Sveti Juraj na Bregu na svojoj 22. sjednici, održanoj 21. prosinca 2020. godine donijelo je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 izmjene i dopune 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adnje objekata i uređa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 Općini Sveti Juraj na Bregu za 2020. godinu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im I izmjenama i dopunama Programa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ndova Europske un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panijskog proračun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C-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aj Program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vim Program određuju se</w:t>
      </w:r>
      <w:r>
        <w:rPr>
          <w:rFonts w:eastAsia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abelarni prikaz građenja komunalne infrastrukture:</w:t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 xml:space="preserve">GRAĐEVINE KOMUNALNE INFRASTRUKTURE KOJE ĆE SE GRADITI RADI UREĐENJA NEUREĐENIH DIJELOVA GRAĐEVINSKOG PODRUČJA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este i pješačko-biciklističke staz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28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Asfaltiranje prometnice u Dragoslavcu – Crno selo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9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zgradnja stambene zone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79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228.500,00</w:t>
            </w:r>
          </w:p>
        </w:tc>
      </w:tr>
    </w:tbl>
    <w:p>
      <w:pPr>
        <w:pStyle w:val="Normal"/>
        <w:rPr>
          <w:rFonts w:eastAsia="Calibri"/>
          <w:color w:val="7030A0"/>
          <w:sz w:val="24"/>
          <w:szCs w:val="24"/>
        </w:rPr>
      </w:pPr>
      <w:r>
        <w:rPr>
          <w:rFonts w:eastAsia="Calibri"/>
          <w:color w:val="7030A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A RASVJE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grami Minist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Energetski pregled javne rasvjet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34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GRAĐEVINE I UREĐAJI JAVNE NAMJE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Zgrade znanstvenih i obrazovnih institucija – škol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zgradnja optičke mreže – širokopojasni Internet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zgradnja WIFI infrastrukture – WIFI4E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fondovi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2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Turistička infrastruktur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 - Osnovna škola - 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0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72.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Jurovski centar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fondovi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Energetska obnova Dječji vrtić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fondovi Europske unij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6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Dječji vrtić Dom mladeži Lopatin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fondovi Europske unij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0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.191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Dom kulture Frkan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fondovi Europske unij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Dom kulture Zasadbreg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85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237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jektiranje dogradnje i adaptacije Dječjeg vrtića Brezje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9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7.6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23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jektiranje dogradnje i adaptacije Doma kulture u Malom Mihaljevcu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7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ciklažno dvorišt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7030A0"/>
                <w:sz w:val="20"/>
                <w:szCs w:val="20"/>
              </w:rPr>
            </w:pPr>
            <w:r>
              <w:rPr>
                <w:rFonts w:eastAsia="Calibri"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68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2.857.430,00</w:t>
            </w:r>
          </w:p>
        </w:tc>
      </w:tr>
    </w:tbl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Sportsko rekreacijski objekt SRC Zasadbreg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Namještaj i oprema i dječja igrališ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29.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1.30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529.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41.300,00</w:t>
            </w:r>
          </w:p>
        </w:tc>
      </w:tr>
    </w:tbl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Sportsko rekreacijski objekt SRC Rogoznic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23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jektiranje sustava odvodnje oborinskih voda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237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jektiranje pješačko biciklističkih staza i autobusnih stajališta uz ŽUC ceste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1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IZVAN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GROBL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0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Sanacija klizišta na općinskom groblj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254"/>
        <w:gridCol w:w="2551"/>
        <w:gridCol w:w="22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prihod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u k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mjene 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opu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knade za konces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Kapitalne pomoći iz ŽUC-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iz državnog prorač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2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iz županijskog prorač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ndovi Europske u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račun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7.23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789.1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127.23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6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 izmjene i dopune Programa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4255"/>
        <w:gridCol w:w="2551"/>
        <w:gridCol w:w="2267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4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Plan za 2021. godinu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Izmje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i dopune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89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228.5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34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4.68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2.857.43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629.1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41.3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15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10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6.789.1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3.127.23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7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stale odredbe Programa gradnje objekata i uređaja komunalne infrastrukture u Općini Sveti Juraj na Bregu za 2020. godinu, KLASA:400-09/19-01/02; URBROJ:2109/16-03-19-1 od 18. prosinca 2019. godine ne mijenjaju s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54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b/>
          <w:sz w:val="24"/>
          <w:szCs w:val="24"/>
        </w:rPr>
        <w:t>Članak 8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 izmjene i dopune Programa stupaju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bookmarkStart w:id="0" w:name="_GoBack"/>
      <w:bookmarkEnd w:id="0"/>
      <w:r>
        <w:rPr>
          <w:rFonts w:eastAsia="Calibri"/>
          <w:sz w:val="24"/>
          <w:szCs w:val="24"/>
        </w:rPr>
        <w:t>Anđelko Kovačić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d5a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22d5a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5</TotalTime>
  <Application>LibreOffice/7.4.7.2$Linux_X86_64 LibreOffice_project/40$Build-2</Application>
  <AppVersion>15.0000</AppVersion>
  <Pages>6</Pages>
  <Words>1425</Words>
  <Characters>8123</Characters>
  <CharactersWithSpaces>95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0:00Z</dcterms:created>
  <dc:creator>Danijela</dc:creator>
  <dc:description/>
  <dc:language>en-US</dc:language>
  <cp:lastModifiedBy>Danijela</cp:lastModifiedBy>
  <cp:lastPrinted>2020-12-28T08:14:00Z</cp:lastPrinted>
  <dcterms:modified xsi:type="dcterms:W3CDTF">2020-12-2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