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9580" cy="57467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19-01/03</w:t>
      </w:r>
    </w:p>
    <w:p>
      <w:pPr>
        <w:pStyle w:val="Normal"/>
        <w:rPr/>
      </w:pPr>
      <w:r>
        <w:rPr>
          <w:sz w:val="24"/>
          <w:szCs w:val="24"/>
        </w:rPr>
        <w:t>URBROJ:2109/16-01-1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prosinca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meljem članka 28. stavak 2. Zakona o javnoj nabavi („Narodne novine“, broj 120/16.) i članka 45. Statuta Općine Sveti Juraj na Bregu („Službeni glasnik Međimurske županije“, broj 15/18.) općinski načelnik Općine Sveti Juraj na Bregu objavlj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REGISTAR SKLOPLJENIH UGOVORA O JAVNOJ NABAVI I OKVIRNIH SPORAZUM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i o javnoj naba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337"/>
        <w:gridCol w:w="1471"/>
        <w:gridCol w:w="1684"/>
        <w:gridCol w:w="1461"/>
        <w:gridCol w:w="1701"/>
        <w:gridCol w:w="1255"/>
        <w:gridCol w:w="1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idencijski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oblje na koje je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lopljen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stupne ceste u Poduzetničkoj zoni i ceste unutar poduzetničke zone u Brez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03.02.2010./ do završetka a prema financijskoj mogućnosti opć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9.064,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sa PDV-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se izvode u dvije faze a sve prema financijskoj mogućnosti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, Školska bb, 40324 Gorič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vršetka 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ugoročni kredit za sufinanciranje radova na dogradnji Osnovne škole i izgradnji športske školske dvorane u Pleškov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./ 01.01.202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kredit iznosi 3.000.000,00  kn,  iznos kamata  sa svim troškovima 681.864,10 k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raćanja kredita 01.01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-Bank d.d., Zagreb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lavonska avenija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dogradnja dječjeg vrtića u Brez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./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707,50 kn sa PDV-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, Čakovec, Braće Grane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9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radova na dogradnji OŠ I.G. Kovačića Sveti Juraj na Bregu i izgradnji sportske dvorane u Pleškov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/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.273,80 kn sa PDV-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rađenje d.o.o., Mursko Središće, Rudarska 1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i Termomonting d.o.o., zagreb, Nova Cesta 1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.10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financijskog leasinga za nabavu kombi vozila za potrebe DVD Mali Mihaljev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./ 48 mjese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,45 EU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Leasing d.o.o., Radnička cesta 43, 10000 Zagre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0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romet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-P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28,59 kn sa PDV-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ra d.o.o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ska 7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5.184,8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(Dodatna ulaganja na građevinskim objektima – Dom mladeži Lopatinec – rekonstrukcija dječjeg vrtića i jaslica u Lopatinc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a PDV-o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postupku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U Pleškovcu, 27.12.2019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virni sporazumi i ugovori o javnoj nabavi sklopljeni temeljem okvirnog sporazuma: nema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2:00Z</dcterms:created>
  <dc:creator>Danijela</dc:creator>
  <dc:description/>
  <dc:language>en-US</dc:language>
  <cp:lastModifiedBy>Danijela</cp:lastModifiedBy>
  <dcterms:modified xsi:type="dcterms:W3CDTF">2020-01-15T08:27:00Z</dcterms:modified>
  <cp:revision>3</cp:revision>
  <dc:subject/>
  <dc:title/>
</cp:coreProperties>
</file>