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I.G.KOVAČIĆ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>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i pomoćne prostorij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omoćna prostorij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na borilište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domara i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upozoriti svoje članove na održavanju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domar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z u ventilostrojarnicu i kotlovnicu najstrože je zabranjen svima osim ovlaštenim osob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ne mogu i ne smiju samoinicijativno rukovati i paliti: rasvjetu, grijanje, semafore, spuštati i dizati koševe i pregradne stijen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arkiranje automobila neposredno uz ulaz u sportsku dvoranu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ma koji se neće pridržavati ovog Kućnog reda biti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leškovec, 14.09.20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8:00Z</dcterms:created>
  <dc:creator>Tajnik</dc:creator>
  <dc:description/>
  <dc:language>en-US</dc:language>
  <cp:lastModifiedBy>Korisnik</cp:lastModifiedBy>
  <cp:lastPrinted>2016-10-14T12:15:00Z</cp:lastPrinted>
  <dcterms:modified xsi:type="dcterms:W3CDTF">2017-09-18T06:08:00Z</dcterms:modified>
  <cp:revision>2</cp:revision>
  <dc:subject/>
  <dc:title/>
</cp:coreProperties>
</file>