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Ivana Gorana Kovačić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eti  Juraj  na  Bregu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škovec  31, 40311 Lopatinec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040/855-308</w:t>
      </w:r>
    </w:p>
    <w:p>
      <w:pPr>
        <w:pStyle w:val="Normal"/>
        <w:rPr/>
      </w:pPr>
      <w:r>
        <w:rPr/>
        <w:t>e-mail: ured@os-igkovacic-svetijurajnabregu@skole.h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lasa:  372-03/17-01/01</w:t>
      </w:r>
    </w:p>
    <w:p>
      <w:pPr>
        <w:pStyle w:val="Normal"/>
        <w:rPr/>
      </w:pPr>
      <w:r>
        <w:rPr/>
        <w:t>Urbroj: 2109-45-17-02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škovec, 14. rujna 2017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Odluke o cijenama prostora i opreme u školskim ustanovama kojima je osnivač Međimurska županija (Klasa: 372-01/12-02/2, Ur.broj: 2109/1-01-12-01 od 01.10.2012. godine) Osnovna škola Ivana Gorana Kovačića Sveti Juraj na Bregu zastupana po ravnatelju Mladenu Beuku, dipl. ing.  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Bezproreda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JAVNI POZIV</w:t>
      </w:r>
    </w:p>
    <w:p>
      <w:pPr>
        <w:pStyle w:val="Bezproreda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za davanje u najam/zakup školske sportske dvorane</w:t>
      </w:r>
    </w:p>
    <w:p>
      <w:pPr>
        <w:pStyle w:val="Bezproreda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za školsku godinu 2017./2018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Predmet natječaja je najam/zakup sportske dvorane i pomoćne prostorije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Dvorana i pomoćna prostorija se daju u najam/zakup za sportske aktivnosti i druge programe koji se u njoj mogu izvoditi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Školska dvorana i pomoćna prostorija se iznajmljuje u razdoblju od 18.9.2017. do 30.06.2018. u vremenu kada je prostor slobodan, odnosno, kada ga ne koristi Škola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Ponuditelj je obvezan navesti željeni termin te broj sati korištenja. Raspored korištenja napravit će se u dogovoru korisnika i škole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Cijena iznajmljivanja određuje se po satu temeljem Odluke o cijenama prostora i opreme u školskim ustanovama kojima je osnivač Međimurska županija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Sportski klubovi u ponudi trebaju dostaviti temeljni akt o osnivanju kojim dokazuju svoj status sportskog kluba, pravila i dokaz da se nalaze u sustavu natjecanja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Prednost kod iznajmljivanja daje se klubovima i udrugama s područja Općine Sveti Juraj na Bregu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Prijave dostaviti u roku 30 dana na adresu škole, na obrascu u privitku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jc w:val="both"/>
        <w:rPr/>
      </w:pPr>
      <w:r>
        <w:rPr/>
        <w:t xml:space="preserve">      </w:t>
      </w:r>
      <w:r>
        <w:rPr/>
        <w:t>Ravnatelj Škol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ab/>
        <w:t>Mladen Beuk, 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2Char">
    <w:name w:val="Tijelo teksta 2 Char"/>
    <w:basedOn w:val="Zadanifontodlomka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teksts">
    <w:name w:val="oteksts"/>
    <w:basedOn w:val="Normal"/>
    <w:qFormat/>
    <w:pPr>
      <w:spacing w:before="280" w:after="280"/>
    </w:pPr>
    <w:rPr/>
  </w:style>
  <w:style w:type="paragraph" w:styleId="Otekst">
    <w:name w:val="o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5:00Z</dcterms:created>
  <dc:creator>Ime</dc:creator>
  <dc:description/>
  <cp:keywords/>
  <dc:language>en-US</dc:language>
  <cp:lastModifiedBy>Korisnik</cp:lastModifiedBy>
  <cp:lastPrinted>2016-10-17T09:37:00Z</cp:lastPrinted>
  <dcterms:modified xsi:type="dcterms:W3CDTF">2017-09-18T09:52:00Z</dcterms:modified>
  <cp:revision>3</cp:revision>
  <dc:subject/>
  <dc:title>OSNOVNA ŠKOLA IVANA MEŠTROVIĆA</dc:title>
</cp:coreProperties>
</file>