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 temelju članka 37. Statuta Općine Sveti Juraj na Bregu, (“Službeni glasnik Međimurske županije”, broj 6/01), Općinsko poglavarstvo Općine Sveti Juraj na Bregu (u daljnjem tekstu: Poglavarstvo) na 27. sjednici, održanoj 6. ožujka 2007. godine, donijelo 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AVILNI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uređenju kolnika, bankina, odvodnih jarak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ulazno-izlaznih pješačko-kolnih priključak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 mjesnu/lokalnu prometnic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 Općini Sveti Juraj na Breg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vaka prometnica je javno dobro i svi sudionici u prometu dužni su je čuvati i zaštititi od propadanja, oštećenja i devastacij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rometnice mogu bit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đunarodnog značaj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žavnog značaj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županijskog značaja 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jesnog ili lokalnog značaj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Ovim Pravilnikom o uređenju odvodnih jaraka, bankina i ulazno-izlaznih pješačko-kolnih priključaka na mjesnu ili lokalnu prometnicu (u daljnjem tekstu: Pravilnik) u Općini Sveti Juraj na Bregu određuju se dimenzije, uređenje i izvođenje kolnika, bankina odvodnih jaraka, i ulazno-izlaznih pješačko-kolnih priključaka na mjesnu ili lokalnu prometnicu (u daljnjem tekstu: nerazvrstana prometnic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Brigu o uređenju i održavanju nerazvrstanih prometnica na području naselja Brezje, Dragoslavec, Frkanovec, Lopatinec, Mali Mihaljevec, Okrugli vrh, Pleškovec, Vučetinec i Zasadbreg vode Poglavarstvo i vijeća mjesnih odbora (u daljnjem tekstu: VMO) spomenutih nase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Članak 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erazvrstana prometnica može bit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uređena ako joj je podloga kolnika zemljana ili pošljunčana 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ređena ako ima asfaltirani kolnik, bankine, odvodni jarak i prometne znakov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Širina pojedinih dijelova uređene nerazvrstane prometnice j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18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373"/>
        <w:gridCol w:w="1340"/>
        <w:gridCol w:w="1471"/>
      </w:tblGrid>
      <w:tr>
        <w:trPr/>
        <w:tc>
          <w:tcPr>
            <w:tcW w:w="63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minimalna</w:t>
            </w:r>
          </w:p>
        </w:tc>
        <w:tc>
          <w:tcPr>
            <w:tcW w:w="14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maksimalna</w:t>
            </w:r>
          </w:p>
        </w:tc>
      </w:tr>
      <w:tr>
        <w:trPr/>
        <w:tc>
          <w:tcPr>
            <w:tcW w:w="63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faltiranog kolnika</w:t>
            </w:r>
          </w:p>
        </w:tc>
        <w:tc>
          <w:tcPr>
            <w:tcW w:w="134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0 m</w:t>
            </w:r>
          </w:p>
        </w:tc>
        <w:tc>
          <w:tcPr>
            <w:tcW w:w="14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 m</w:t>
            </w:r>
          </w:p>
        </w:tc>
      </w:tr>
      <w:tr>
        <w:trPr/>
        <w:tc>
          <w:tcPr>
            <w:tcW w:w="63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kine (od ruba asfalta do ruba odvodnog jarka)</w:t>
            </w:r>
          </w:p>
        </w:tc>
        <w:tc>
          <w:tcPr>
            <w:tcW w:w="134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50 m</w:t>
            </w:r>
          </w:p>
        </w:tc>
        <w:tc>
          <w:tcPr>
            <w:tcW w:w="14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m</w:t>
            </w:r>
          </w:p>
        </w:tc>
      </w:tr>
      <w:tr>
        <w:trPr/>
        <w:tc>
          <w:tcPr>
            <w:tcW w:w="63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dvodnog jarka (od ruba bankine do ruba vlasni</w:t>
            </w:r>
            <w:r>
              <w:rPr>
                <w:rFonts w:eastAsia="Times New Roman" w:cs="Times New Roman" w:ascii="Times New Roman" w:hAnsi="Times New Roman"/>
                <w:kern w:val="0"/>
                <w:sz w:val="24"/>
                <w:szCs w:val="24"/>
                <w:lang w:eastAsia="en-US" w:bidi="ar-SA"/>
              </w:rPr>
              <w:t>čke par</w:t>
              <w:softHyphen/>
              <w:t>cele)</w:t>
            </w:r>
          </w:p>
        </w:tc>
        <w:tc>
          <w:tcPr>
            <w:tcW w:w="134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50 m</w:t>
            </w:r>
          </w:p>
        </w:tc>
        <w:tc>
          <w:tcPr>
            <w:tcW w:w="14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50 m</w:t>
            </w:r>
          </w:p>
        </w:tc>
      </w:tr>
      <w:tr>
        <w:trPr/>
        <w:tc>
          <w:tcPr>
            <w:tcW w:w="63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kine uz koju nema od¬vodnog jarka (od ruba asfalta do ruba vlasničke parcele)</w:t>
            </w:r>
          </w:p>
        </w:tc>
        <w:tc>
          <w:tcPr>
            <w:tcW w:w="134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m</w:t>
            </w:r>
          </w:p>
        </w:tc>
        <w:tc>
          <w:tcPr>
            <w:tcW w:w="14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 m</w:t>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Ukupna širina uređene nerazvrstane prometnice određena je širinom kolnika, širinom bankina sa svake strane kolnika i širinom barem jednog odvodnog jark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i/>
          <w:i/>
          <w:iCs/>
          <w:sz w:val="24"/>
          <w:szCs w:val="24"/>
        </w:rPr>
      </w:pPr>
      <w:r>
        <w:rPr>
          <w:rFonts w:cs="Times New Roman" w:ascii="Times New Roman" w:hAnsi="Times New Roman"/>
          <w:i/>
          <w:iCs/>
          <w:sz w:val="24"/>
          <w:szCs w:val="24"/>
        </w:rPr>
        <w:t>Članak 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U cilju zaštite asfaltnog sloja na kolniku i bankina od podlokavanja vodenih bujica nastalih ljetnim prolomima oblaka, dugotrajnim jesenjim kišama ili proljetnim topljenjem snijega, uz cijelu duljinu svake uređene nerazvrstane prometnice mora biti iskopan barem jedan odvodni jarak za nesmetan protok oborinskih vod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Izbor s koje strane kolnika će biti iskopan odvodni jarak zavisi o nagnutosti kolnika, konfiguraciji terena i mogućnosti najjednostavnijeg nastavka nesmetanog gravitacijskog protoka oborinskih vod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i/>
          <w:i/>
          <w:iCs/>
          <w:sz w:val="24"/>
          <w:szCs w:val="24"/>
        </w:rPr>
      </w:pPr>
      <w:r>
        <w:rPr>
          <w:rFonts w:cs="Times New Roman" w:ascii="Times New Roman" w:hAnsi="Times New Roman"/>
          <w:i/>
          <w:iCs/>
          <w:sz w:val="24"/>
          <w:szCs w:val="24"/>
        </w:rPr>
        <w:t>Članak 4.</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Vlasnici građevinskih ili poljoprivrednih parcela (u daljnjem tekstu: vlasnici parcela) uz prometnice obvezni su u naznačenom roku, navedenom u pisanoj SUGLASNOSTI sukladno članku 5. ovog Pravilnika, izgraditi ulazno-izlazni pješačko-kolni priključak na uređenu nerazvrstanu prometnicu.</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Širina pješačko-kolnog priključaka je: minimalna 1,00 m i maksimalna 6,00 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br/>
        <w:t>Pješačko-kolni priključak može biti izgrađen na dva način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o zacijevljeni jarak izveden betonskim cijevima ili PVC cijevima minimalnog unutarnjeg promjera 0,50 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tonskim kanaletama dimenzije 0,50 m x 0,30 m x 0,50 m s pokrovnom željeznom rešetkom postavljenom na gornji otvor kanaleta 0,05 m niže od nivoa asfalta na kolni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ovršina tla pješačko-kolnog priključka može biti prekrivena nabijenim šljunkom, slojem betona, slojem asfalta ili tlakovcima, tako da završetak prilaza bude u nivou asfalta na kolniku.</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Vlasnik parcele može izvan pješačko-kolnog priključka, opisanog u stavku 2. i 3. ovoga članka, cijelom širinom svoje parcele urediti odvodni jarak betonskim kanaletama sa ili bez pokrovne željezne rešetke postavljenom na gornji otvor kanaleta 0,05 m niže od nivoa asfalta na kolni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Članak 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lasnik parcele prije početka izvođenja radova na ulazno-izlaznom pješačko-kolnom priključku na uređenu nerazvrstanu prometnicu dužan je od JUO ili predsjednika VMO, zatražiti uvjete, kriterije i dimenzije za izvedbu priključ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munalni redar ili ovlaštenik komunalnog redarstva Općine izaći će na lokaciju, odrediti uvjete, kriterije, dimenzije i rok za izvedbu priključ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adovi opisani u članku 4. ovog Pravilnika mogu započeti tek nakon što za njih Komunalno redarstvo Općine Sveti Juraj na Bregu izdaje RJEŠENJE o uvjetima, kriterijima, dimenzijama, roku i načinu uređenja pješačko-kolnog priključ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Članak 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vodni jarak uz uređene nerazvrstane prometnice namijenjeni su isključivo za odvodnju čistih oborinskih voda. Obveza vlasnika parcele je da odvodne jarke, zacijevljene jarke i betonske kanalete, koji se protežu uz njihove parcele, redovito čiste i održavaju ih propusnima za oborinske vod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jstrože se zabranjuje svako ispuštanje otpadnih voda iz kućanstva, septičkih jama i gospodarskih objekata u odvodne jark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i/>
          <w:i/>
          <w:iCs/>
          <w:sz w:val="24"/>
          <w:szCs w:val="24"/>
        </w:rPr>
      </w:pPr>
      <w:r>
        <w:rPr>
          <w:rFonts w:cs="Times New Roman" w:ascii="Times New Roman" w:hAnsi="Times New Roman"/>
          <w:i/>
          <w:iCs/>
          <w:sz w:val="24"/>
          <w:szCs w:val="24"/>
        </w:rPr>
        <w:t>Članak 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dzor radova opisanih u članku 4. ovog Pravilnika i kontrola postupanja u skladu s člankom 6. ovog Pravilnika u nadležnosti je Komunalnog redarstva Općine Sveti Juraj na Bregu i VMO naselja na čijem se području radi. Nadzor i kontrolu obavljat će komunalni redar i predsjednik VMO ili osoba koju odredi Poglavarstvo Opć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Članak 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 nepropisno izvedene radove opisane u članku 4. ovog Pravilnika i za ne postupanje u skladu s člankom 5. i člankom 6. ovog Pravilnika Komunalno redarstvo će izdati NAREDBU o uklanjanju nepravilnosti s primjerenim rokom izvršen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 slučaju nepoštivanja, oglušenja ili kršenja odredbe iz stavka 1. ovog članka, kaznit će se prekršitelj - fizička osoba novčanom kaznom od 500,00 kuna, a prekršitelj-pravna osoba s 1.000,00 ku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 ne postupanje u skladu s odredbom iz članka 6. stavka 2. ovog Pravilnika, kaznit će se prekršitelj - fizička osoba novčanom kaznom od 500,00 do 1.000,00 kuna, a prekršitelj-pravna osoba s novčanom kaznom od 1.000,00 do 3.000,00 k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Članak 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 slučaju opetovanog oglušenja ili kršenja odredbi iz članka 8. stavka 1. i 3. Komunalno redarstvo je dužno pokrenuti ZAHTJEV za prekršajni postupak pred državnim inspektoratom u skladu sa Zakonom o komunalnom gospodarstvu, (“Narodne novine”, broj 26/03 - pročišćeni tekst, 82/04 i 110/0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ko vlasnik parcele niti nakon svih poduzetih radnji određenih stavcima 1. i 2. članka 8. ovog Pravilnika ne postupi u skladu s odredbom članka 4. ovog Pravilnika, istovremeno s pokretanjem radnje iz stavka 1. ovog članka Općina će odredit Izvoditelja koji će izvesti sve potrebne radove prema odredbi stavaka 1. i 2. članka 4. ovog Pravilni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ve troškove izvršenja radova opisanih u stavkama l. i 2. članka 4. ovog Pravilnika Općini je dužan nadoknaditi vlasnik parc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Članak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o zbog ne postupanja u skladu s odredbama iz članka 4. i članka 6. ovog Pravilnika nastane oštećenje na prometnici, oštećenje na sredstvu u prometu, ozljeda sudionika u prometu ili zagađenje javne površine i njezine okoline, odgovornost za nastalu štetu i naknadu štete snosi vlasnik parcele.</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Članak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aj Pravilnik stupa na snagu danom donošenja i bit će objavljen u “Službenom glasniku Međimurske župan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SKO POGLAVARSTV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E SVETI JURAJ NA BRE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LASA: 021-05/07-01/34/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RBROJ: 2109-16/02-07-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škovec, 6. ožujka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ČELNI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oran Šarić, dipl. ing., v.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užbeni glasnik Međimurske županije 5/07 – 16.svibnja 2007.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type w:val="nextPage"/>
      <w:pgSz w:w="12240" w:h="15840"/>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1c5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54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082</Words>
  <Characters>6170</Characters>
  <CharactersWithSpaces>72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3:00Z</dcterms:created>
  <dc:creator>Andelko Nagrajsalović</dc:creator>
  <dc:description/>
  <dc:language>en-US</dc:language>
  <cp:lastModifiedBy>Andelko Nagrajsalović</cp:lastModifiedBy>
  <dcterms:modified xsi:type="dcterms:W3CDTF">2023-06-12T06: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