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4-02/22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3. prosinc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57. Poslovnika Općinskog vijeća Općine Sveti Juraj na Bregu (“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ziv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VEČANU SJEDNI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8. prosinca 2022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će se održati u Domu kulture Jurice Muraia</w:t>
      </w:r>
      <w:bookmarkStart w:id="0" w:name="_GoBack"/>
      <w:bookmarkEnd w:id="0"/>
      <w:r>
        <w:rPr>
          <w:sz w:val="24"/>
          <w:szCs w:val="24"/>
        </w:rPr>
        <w:t>, Pleškovec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jednicu predlažem sli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dravni govor predsjednika Općinskog vijeća 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pćinskog načelnik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kon završetka svečane sjednice slijedi druženje uz domjenak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lim Vas da sjednici budete nazočni, a opravdani izostanak javite u Jedinstveni upravni odjel Općine Sveti Juraj na Bregu na broj: 040 855-298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03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503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0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503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2:00Z</dcterms:created>
  <dc:creator>Danijela</dc:creator>
  <dc:description/>
  <dc:language>en-US</dc:language>
  <cp:lastModifiedBy>Danijela</cp:lastModifiedBy>
  <dcterms:modified xsi:type="dcterms:W3CDTF">2022-12-2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