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/>
        <w:drawing>
          <wp:inline distT="0" distB="0" distL="0" distR="0">
            <wp:extent cx="44767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ĐIMU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50800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ĆINA SVETI JURAJ NA BREG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ovjerenstvo za provedbu javnog natječa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 dodjelu stipend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604-02/22-01/0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ROJ: 2109/16-04/3-22-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škovec, 25. studenog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5. Statuta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08/21), članka 4.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15/13), Pravilnika o izmjenama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04/19) i Pravilnika o drugim izmjenama i dopunama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16/21) i Odluke o III. Izmjenama Pravilnika o pravima i obvezama korisnika stipendije Općine Sveti Juraj na Bregu 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״</w:t>
      </w:r>
      <w:r>
        <w:rPr>
          <w:rFonts w:cs="Arial" w:ascii="Arial" w:hAnsi="Arial"/>
          <w:sz w:val="22"/>
          <w:szCs w:val="22"/>
        </w:rPr>
        <w:t>Službeni glasnik Međimurske županije“, b</w:t>
      </w:r>
      <w:r>
        <w:rPr>
          <w:rFonts w:cs="Arial" w:ascii="Arial" w:hAnsi="Arial"/>
          <w:sz w:val="22"/>
          <w:szCs w:val="22"/>
          <w:lang w:bidi="he-IL"/>
        </w:rPr>
        <w:t>roj</w:t>
      </w:r>
      <w:r>
        <w:rPr>
          <w:rFonts w:cs="Arial" w:ascii="Arial" w:hAnsi="Arial"/>
          <w:sz w:val="22"/>
          <w:szCs w:val="22"/>
        </w:rPr>
        <w:t xml:space="preserve"> 15/22) sastavljena j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NG LISTA PRIJAVLJENIH STUDENA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OSTVARIVANJE PRAVA NA STIPENDI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NE SVETI JURAJ NA BREGU U AK.GOD. 2022./2023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9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268"/>
        <w:gridCol w:w="1702"/>
        <w:gridCol w:w="1842"/>
        <w:gridCol w:w="1277"/>
      </w:tblGrid>
      <w:tr>
        <w:trPr>
          <w:trHeight w:val="29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.br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REZIME I  IME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IB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ODOVI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ANG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tričević 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6271446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evačić Tkalec Julia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07007452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inković Barbar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7791137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ak Lucij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70391975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afarić A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77585499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arandek A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62571297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ukman Simo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10005912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</w:t>
            </w:r>
            <w:bookmarkStart w:id="0" w:name="_GoBack"/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bookmarkEnd w:id="0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iličević Lu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21275596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tričević Vanes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48219139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oležaj Magdale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97234439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erko Ha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12541476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Moharić Mate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70048264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oležaj Margaret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6669650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inić Melan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73724445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krobar Nik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00217904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ažić Nives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044965766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Šafarić Nol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3040231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Kozar Valentin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38229573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ovak Emil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65709751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anić Luk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33171398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čan Noa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825802056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Horvat Bruno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4504234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jerenstvo za provedbu javnog natječaja za dodjelu stipend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ina Karničnik,  predsjednik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jela Turk, član                   </w:t>
        <w:tab/>
        <w:t>___________________________</w:t>
        <w:tab/>
      </w:r>
      <w:r>
        <w:rPr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a Dolar, član              </w:t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993" w:footer="1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82d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e082d"/>
    <w:rPr>
      <w:rFonts w:ascii="Tahoma" w:hAnsi="Tahoma" w:eastAsia="Times New Roman" w:cs="Tahoma"/>
      <w:sz w:val="16"/>
      <w:szCs w:val="16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e082d"/>
    <w:rPr>
      <w:rFonts w:eastAsia="Times New Roman" w:cs="Times New Roman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0e0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e08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0e08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514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60B885-3901-4AC7-A072-890D05013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3</Words>
  <Characters>1901</Characters>
  <CharactersWithSpaces>2230</CharactersWithSpaces>
  <Paragraphs>4</Paragraphs>
  <Company>Sv.Juraj  na Br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8:00Z</dcterms:created>
  <dc:creator>User</dc:creator>
  <dc:description/>
  <dc:language>en-US</dc:language>
  <cp:lastModifiedBy>Karolina</cp:lastModifiedBy>
  <cp:lastPrinted>2022-11-30T12:38:00Z</cp:lastPrinted>
  <dcterms:modified xsi:type="dcterms:W3CDTF">2022-12-0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