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 I T O V A N J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A O PRIHVAĆANJU KANDIDATURE ZA ČLANA VIJEĆ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NOG ODBORA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Ja </w:t>
      </w:r>
      <w:r>
        <w:rPr/>
        <w:t>____________________________________                       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ime i prezime)                                                                                                 (nacionalnos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 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prebivalište (mjesto i adresa)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               ____________________________                   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um rođenja)                                                   (OIB)                                                                    (spo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42" w:hanging="0"/>
        <w:rPr/>
      </w:pPr>
      <w:r>
        <w:rPr>
          <w:b/>
        </w:rPr>
        <w:t>prihvaćam kandidaturu za člana VIJEĆA MJESNOG ODBORA</w:t>
      </w:r>
      <w:r>
        <w:rPr/>
        <w:t xml:space="preserve">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42" w:hanging="0"/>
        <w:rPr/>
      </w:pPr>
      <w:r>
        <w:rPr/>
        <w:t>na prijedlog 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708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(naziv registrirane političke stranke odnosno dviju ili više političkih stranaka koja je/ koje su </w:t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dložile stranačku kandidacijsku listu ili ime i prezime prva tri birača koji su predložili kandidacijsku listu grupe birač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na izborima koji će se održati </w:t>
      </w:r>
      <w:r>
        <w:rPr>
          <w:b/>
        </w:rPr>
        <w:t>dana 16. svibnja 2021. godi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Izjavljujem pod materijalnom i prekršajnom odgovornošću da na dan stupanja na snagu odluke o raspisivanju izbora imam prijavljeno prebivalište na području mjesnog odbora u kojem se kandidiram te da za moju kandidaturu ne postoje zakonski razlozi zabrane kandidiran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Svoje osobne podatke dajem u svrhu kandidiranja i provedbe gore navedenih izbora i upoznat sam da će moji osobni podaci biti korišteni u skladu s odredbama Odluke za izbor članova vijeća mjesnih odbora na području Općine Sveti Juraj na Bregu, pripadajućim obvezatnim uputama nadležnog izbornog povjerenstva i propisima o zaštiti osobnih podataka. Također sam upoznat da će se moji osobni podaci javno objaviti u svrhu provedbe navedenih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U ______________________________2021.                                    ____________________________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POMENA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zrazi u ovom Očitovanju koji imaju rodno značenje odnose se jednako na muški i ženski rod bez obzira u kojem su rodu naveden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čitovanje kandidata o prihvaćanju kandidature mora biti ovjereno od strane Općinskog izbornog povjerenstva ili od javnog bilježnik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vjereno očitovanje kandidata o prihvaćanju kandidature mora se priložiti uz prijedlog kandidacijske liste za izbor članova vijeća mjesnog odbora za svakog predloženog kandidata na kandidacijskoj li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OPĆINA SVETI JURAJ NA BREGU</w:t>
    </w:r>
  </w:p>
  <w:p>
    <w:pPr>
      <w:pStyle w:val="Normal"/>
      <w:spacing w:before="0" w:after="0"/>
      <w:rPr/>
    </w:pPr>
    <w:r>
      <w:rPr/>
      <w:t>OPĆINSKOM IZBORNOM POVJERENSTVU</w:t>
    </w:r>
  </w:p>
  <w:p>
    <w:pPr>
      <w:pStyle w:val="Header"/>
      <w:rPr/>
    </w:pPr>
    <w:r>
      <w:rPr/>
      <w:t>OPĆINE SVETI JURAJ NA BREGU</w:t>
      <w:tab/>
      <w:tab/>
      <w:t>OVMSJB -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a6e2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a6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e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a6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a6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50:00Z</dcterms:created>
  <dc:creator>User</dc:creator>
  <dc:description/>
  <dc:language>en-US</dc:language>
  <cp:lastModifiedBy>Katarina</cp:lastModifiedBy>
  <cp:lastPrinted>2017-04-22T11:16:00Z</cp:lastPrinted>
  <dcterms:modified xsi:type="dcterms:W3CDTF">2021-04-18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