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travnj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57.</w:t>
      </w:r>
      <w:bookmarkStart w:id="0" w:name="_GoBack"/>
      <w:bookmarkEnd w:id="0"/>
      <w:r>
        <w:rPr>
          <w:sz w:val="24"/>
          <w:szCs w:val="24"/>
        </w:rPr>
        <w:t xml:space="preserve"> Poslovnika Općinskog vijeća Općine Sveti Juraj na Bregu (“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ziv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 SVEČANU SJEDNI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torak 26. travnja 2022. godine u 19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jednicu predlažem sli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dravni govor predsjednika Općinskog vijeć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pćinskog načelnika 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ela javnih priznanj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kon završetka svečane sjednice slijedi druženje uz domjenak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lim Vas da sjednici budete nazočni, a opravdani izostanak javite u Jedinstveni upravni odjel Općine Sveti Juraj na Bregu na broj: 040 855-298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6e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a56e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6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a56e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Danijela</dc:creator>
  <dc:description/>
  <dc:language>en-US</dc:language>
  <cp:lastModifiedBy>Danijela</cp:lastModifiedBy>
  <dcterms:modified xsi:type="dcterms:W3CDTF">2022-05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