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bookmarkStart w:id="0" w:name="OLE_LINK3"/>
      <w:r>
        <w:rPr/>
        <w:drawing>
          <wp:inline distT="0" distB="0" distL="0" distR="0">
            <wp:extent cx="44386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023-06/21-01/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leškovec, </w:t>
      </w:r>
      <w:r>
        <w:rPr>
          <w:sz w:val="24"/>
          <w:szCs w:val="24"/>
        </w:rPr>
        <w:t>31. kolovoza 2021.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8/21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</w:t>
      </w:r>
      <w:r>
        <w:rPr>
          <w:b/>
          <w:sz w:val="24"/>
          <w:szCs w:val="24"/>
        </w:rPr>
        <w:t>utorak 07</w:t>
      </w:r>
      <w:bookmarkStart w:id="1" w:name="_GoBack"/>
      <w:bookmarkEnd w:id="1"/>
      <w:r>
        <w:rPr>
          <w:b/>
          <w:sz w:val="24"/>
          <w:szCs w:val="24"/>
        </w:rPr>
        <w:t>. rujna 2021. godine u 18: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jednica će se održati u </w:t>
      </w:r>
      <w:r>
        <w:rPr>
          <w:color w:val="000000" w:themeColor="text1"/>
          <w:sz w:val="24"/>
          <w:szCs w:val="24"/>
        </w:rPr>
        <w:t>dvorani Doma mladeži u Lopatincu, I.G. Kovačića 111/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vajanje zapisnika s 1. konstituirajuće sjednice Općinskog vijeća Općine Sveti Juraj na  Bregu,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financije i proračun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stavnik predlagatelja zadužen za davanje obrazloženja je </w:t>
      </w:r>
      <w:r>
        <w:rPr>
          <w:sz w:val="24"/>
          <w:szCs w:val="24"/>
        </w:rPr>
        <w:t xml:space="preserve">Marijan Rodinger </w:t>
      </w:r>
      <w:r>
        <w:rPr>
          <w:color w:val="000000"/>
          <w:sz w:val="24"/>
          <w:szCs w:val="24"/>
        </w:rPr>
        <w:t>predsjednik Povjerenstva za izbor i imenovanja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Statut, Poslovnik i normativnu djelatnost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menovanju Uprave groblja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komunalnu djelatnost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poljoprivredu i utvrđivanje šteta od elementarnih nepogoda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socijalna pitanja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unutarnji nadzor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javna priznanj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zboru predsjednika i članova Povjerenstva za prostorni plan i zaštitu okoliš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Povjerenstvo za izbor i imenovanj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zboru predsjednika i članova Savjeta za zaštitu potrošača javnih uslug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imenovanju Povjerenstva za ravnopravnost spolova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Povjerenstvo za izbor i imenovanja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Marijan Rodinger predsjednik Povjerenstva za izbor i imenovan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avanju suglasnosti za provedbu ulaganja i prijavu na natječaj za investiciju projekt „Sportsko rekreativni centar Vučetinec“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ekonomskoj cijeni smještaja djece u predškolske ustanove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a obrazloženja je Anđelko Nagrajsalović, 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za izbor članova vijeća mjesnih odbora na području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a obrazloženja je Anđelko Nagrajsalović, 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 o imenovanju kandidata za člana u Nadzornom odboru Međimurskih voda d.o.o. Čakovec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stavnik predlagatelja zadužen za davanja obrazloženja je Anđelko Nagrajsalović,  načelnik Općine Sveti Juraj na Bregu</w:t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b/>
            <w:color w:val="0000FF"/>
            <w:sz w:val="24"/>
            <w:szCs w:val="24"/>
            <w:u w:val="single"/>
          </w:rPr>
          <w:t>nacelnik@svetijurajnabregu.hr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 osobitim poštovanjem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nđelko Kovačić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9c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329cf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9c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329cf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62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4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1:00Z</dcterms:created>
  <dc:creator>Danijela</dc:creator>
  <dc:description/>
  <dc:language>en-US</dc:language>
  <cp:lastModifiedBy>Danijela</cp:lastModifiedBy>
  <cp:lastPrinted>2021-08-31T11:43:00Z</cp:lastPrinted>
  <dcterms:modified xsi:type="dcterms:W3CDTF">2021-09-01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