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4-02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8. srpnja 20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rijedu 13. srpnja 2022. godine u 19:00 sati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sat (pitanja, primjedbe, prijedlozi…),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07. sjednice Općinskog vijeća Općine Sveti Juraj na Bregu,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radi III. ciljanih izmjena i dopuna Prostornog plana uređenja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  <w:bookmarkStart w:id="1" w:name="_GoBack"/>
      <w:bookmarkEnd w:id="1"/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daji nekretnina (kat.čest.br. 5177 i kat.čest.br. 5206,  k.o. Lopatinec)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daji nekretnina (kat.čest.br. 7660/13 i kat.čest.br. 7660/14; k.o. Zasadbreg)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prodaji nekretnine (kat.čest.br. 3256/6; k.o. Lopatinec)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Prijedlog Odluke o prodaji nekretnina (kat.čest.br. 495, 496, 247 i 248 k.o. Lopatinec)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naknadama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" w:name="OLE_LINK4"/>
      <w:bookmarkEnd w:id="2"/>
      <w:r>
        <w:rPr>
          <w:b/>
          <w:color w:val="000000"/>
          <w:sz w:val="24"/>
          <w:szCs w:val="24"/>
        </w:rPr>
        <w:t>Molim Vas da sjednici budete nazočni, a izostanak da opravdate u Jedinstvenom upravnom odjelu Općine Sveti Juraj na Bregu na broj telefona broj: 040/855-298 ili na          e-mail: nacelnik@svetijurajnabregu.hr</w:t>
      </w:r>
    </w:p>
    <w:p>
      <w:pPr>
        <w:pStyle w:val="ListParagraph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da1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3da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d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3da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5:00Z</dcterms:created>
  <dc:creator>Danijela</dc:creator>
  <dc:description/>
  <dc:language>en-US</dc:language>
  <cp:lastModifiedBy>Danijela</cp:lastModifiedBy>
  <cp:lastPrinted>2022-07-08T10:58:00Z</cp:lastPrinted>
  <dcterms:modified xsi:type="dcterms:W3CDTF">2022-07-0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