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</w:t>
      </w:r>
      <w:bookmarkStart w:id="0" w:name="OLE_LINK3"/>
      <w:r>
        <w:rPr/>
        <w:drawing>
          <wp:inline distT="0" distB="0" distL="0" distR="0">
            <wp:extent cx="446405" cy="57086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024-02/22-01/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/16-03-22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24. lipnja 2022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Na temelju članka 23. i 57.  Poslovnika Općinskog vijeća Općine Sveti Juraj na Bregu („Službeni glasnik Međimurske županije“, broj 08/21.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ziva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. SJEDNICU OPĆINSKOG VIJEĆA OPĆINE SVETI JURAJ NA BREG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četvrtak 30. lipnja 2022. godine u 19:00 sati</w:t>
      </w:r>
    </w:p>
    <w:p>
      <w:pPr>
        <w:pStyle w:val="Normal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Sjednica će se održati u dvorani Doma mladeži u Lopatincu, I.G. Kovačića 111/a.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Za sjednicu predlažem sljedeći: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D N E V N I    R E 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tvrđivanje kvoruma,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ualni sat (pitanja, primjedbe, prijedlozi…),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vajanje zapisnika s 05</w:t>
      </w:r>
      <w:bookmarkStart w:id="1" w:name="OLE_LINK3"/>
      <w:bookmarkStart w:id="2" w:name="_GoBack"/>
      <w:bookmarkEnd w:id="2"/>
      <w:r>
        <w:rPr>
          <w:b/>
          <w:sz w:val="24"/>
          <w:szCs w:val="24"/>
        </w:rPr>
        <w:t>. sjednice Općinskog vijeća Općine Sveti Juraj na Bregu,</w:t>
      </w:r>
      <w:bookmarkEnd w:id="1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Etičkog kodeksa ponašanja članova Općinskog vijeća Općine Sveti Juraj na Bregu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I. izmjene i dopune Odluke o općinskim porezima Općine Sveti Juraj na Bregu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I izmjene i dopune Odluke o agrotehničkim mjerama i mjerama za uređenje i održavanje poljoprivrednih rudina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kupnji nekretnina (kat.čest.br. 2254/7, 2254/9 i 2254/8 k.o. Zasadbreg)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bookmarkStart w:id="3" w:name="OLE_LINK4"/>
      <w:bookmarkEnd w:id="3"/>
      <w:r>
        <w:rPr>
          <w:b/>
          <w:color w:val="000000"/>
          <w:sz w:val="24"/>
          <w:szCs w:val="24"/>
        </w:rPr>
        <w:t>Molim Vas da sjednici budete nazočni, a izostanak da opravdate u Jedinstvenom upravnom odjelu Općine Sveti Juraj na Bregu na broj telefona broj: 040/855-298 ili na          e-mail: nacelnik@svetijurajnabregu.hr</w:t>
      </w:r>
    </w:p>
    <w:p>
      <w:pPr>
        <w:pStyle w:val="ListParagraph"/>
        <w:ind w:left="6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4" w:name="OLE_LINK4"/>
      <w:bookmarkStart w:id="5" w:name="OLE_LINK4"/>
      <w:bookmarkEnd w:id="5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osobitim poštovanjem,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PREDSJEDNIK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Općinskog vijeća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Anđelko Kovačić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027d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03027d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27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03027d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  <Pages>2</Pages>
  <Words>373</Words>
  <Characters>2132</Characters>
  <CharactersWithSpaces>25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59:00Z</dcterms:created>
  <dc:creator>Danijela</dc:creator>
  <dc:description/>
  <dc:language>en-US</dc:language>
  <cp:lastModifiedBy>Danijela</cp:lastModifiedBy>
  <cp:lastPrinted>2022-06-24T07:54:00Z</cp:lastPrinted>
  <dcterms:modified xsi:type="dcterms:W3CDTF">2022-06-24T11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