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brazac 1 - Podaci o prijaviteljima na Javni poziv</w:t>
      </w:r>
      <w:bookmarkStart w:id="0" w:name="_Hlk92397267"/>
      <w:r>
        <w:rPr>
          <w:rFonts w:eastAsia="Times New Roman" w:cs="Times New Roman" w:ascii="Times New Roman" w:hAnsi="Times New Roman"/>
          <w:b/>
          <w:lang w:eastAsia="hr-HR"/>
        </w:rPr>
        <w:t xml:space="preserve"> za financiranje programskih sadržaj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hr-HR"/>
        </w:rPr>
        <w:t>elektroničkih medija od interesa za Općinu Sveti Juraj na Bregu u 2024. godini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 Naziv prijavitelja (puni naziv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 Adresa sjedišta (ulica i kućni broj, mjesto i poštanski broj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. Kontakt osoba (ime, prezime, funkcij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. Broj telefona/mobitela kontakt osob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6 Adresa e-pošte kontakt osob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7. Mrežna stran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. Kratak opis elektroničkog medija-radijskog programa, elektroničke publikacije ili audiovizualnog (televizijskog) programa (koncesija, uređivačka politika, ciljana publik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9. Godina osnutka, broj upisa u evidenciju Agencije za elektroničke medij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0. OI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1. IB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2. Broj zaposlenih ( stalni radni odnos, vanjski suradnic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ija o gledanosti, slušanost, dosegu obja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pome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jesto i datum                     2024. godi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3627"/>
      </w:tblGrid>
      <w:tr>
        <w:trPr>
          <w:trHeight w:val="976" w:hRule="atLeast"/>
        </w:trPr>
        <w:tc>
          <w:tcPr>
            <w:tcW w:w="18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ovlaštene za zastupanj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(potpi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78a"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9A360-D61F-40B7-9225-6278DB0AE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0:00Z</dcterms:created>
  <dc:creator>Ivana Nikolić</dc:creator>
  <dc:description/>
  <dc:language>en-US</dc:language>
  <cp:lastModifiedBy>Mateja Topolko Drvoderić</cp:lastModifiedBy>
  <cp:lastPrinted>2021-12-22T12:57:00Z</cp:lastPrinted>
  <dcterms:modified xsi:type="dcterms:W3CDTF">2024-03-01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