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37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7086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REPUBLIKA HRVATSKA</w:t>
              <w:br/>
              <w:t>MEĐIMURSKA ŽUPANIJ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3380" cy="506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 SVETI JURAJ NA BRE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SKI NAČELNIK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4-07/24-01/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16-01-24-2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leškovec, 1. ožujka 2024. godine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Na temelju članka 39. Zakona o elektroničkim medijima („Narodne novine“ broj 111/21, 114/22), članka 48. Zakona o lokalnoj i područnoj (regionalnoj) samoupravi („Narodne novine“ broj 33/01, 60/01, 129/05, 109/07, 125/08, 36/09, 36/09, 150/11, 144/12, 19/13, 137/15, 123/17, 98/19, 144/20) i članka 45. Statuta Općine Sveti Juraj na Bregu („Službeni glasnik Međimurske županije“ broj 30/23), općinski načelnik Općine Sveti Juraj na Bregu raspisuje</w:t>
      </w:r>
    </w:p>
    <w:p>
      <w:pPr>
        <w:pStyle w:val="Normal"/>
        <w:jc w:val="center"/>
        <w:rPr>
          <w:rFonts w:cs="Aptos"/>
        </w:rPr>
      </w:pPr>
      <w:r>
        <w:rPr>
          <w:rFonts w:cs="Aptos"/>
          <w:b/>
          <w:bCs/>
        </w:rPr>
        <w:t>J</w:t>
      </w:r>
      <w:r>
        <w:rPr>
          <w:rFonts w:cs="Aptos"/>
        </w:rPr>
        <w:t xml:space="preserve"> </w:t>
      </w:r>
      <w:r>
        <w:rPr>
          <w:rFonts w:cs="Aptos"/>
          <w:b/>
          <w:bCs/>
        </w:rPr>
        <w:t>A V N I</w:t>
      </w:r>
      <w:r>
        <w:rPr>
          <w:rFonts w:cs="Aptos"/>
        </w:rPr>
        <w:t xml:space="preserve">  </w:t>
      </w:r>
      <w:r>
        <w:rPr>
          <w:rFonts w:cs="Aptos"/>
          <w:b/>
          <w:bCs/>
        </w:rPr>
        <w:t>P O Z I V</w:t>
      </w:r>
    </w:p>
    <w:p>
      <w:pPr>
        <w:pStyle w:val="Normal"/>
        <w:jc w:val="center"/>
        <w:rPr>
          <w:rFonts w:cs="Aptos"/>
        </w:rPr>
      </w:pPr>
      <w:r>
        <w:rPr>
          <w:rFonts w:cs="Aptos"/>
          <w:b/>
          <w:bCs/>
        </w:rPr>
        <w:t>ZA FINANCIRANJE PROGRAMSKIH SADRŽAJA ELEKTRONIČKIH MEDIJA U 2024. GODINI</w:t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PREDMET JAVNOG POZIVA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Predmet ovog Javnog poziva je javno prikupljanje prijava za financiranje programskih sadržaja regionalnih i lokalnih elektroničkih medija od interesa za Općinu Sveti Juraj na Bregu u 2024. godini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Odredbom članka 3. stavka 1. točke 7. Zakona o elektroničkim medijima („Narodne novine“ broj 111/21 i 114/22) propisano je da su elektronički mediji audiovizualni programi, radijski programi i elektroničke publikacije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Pod programskim sadržajima podrazumijevaju se objave elektroničkih medija koje su od interesa za Općinu Sveti Juraj na Bregu, a odnose se na praćenje događaja od društvenog značaja - gospodarskog, obrazovnog, zdravstvenog, kulturnog, sportskog i sličnog kroz tematske emisije i objave koje su izdvojene u posebne tematske cjeline, kao i pojedinačne objave, sa ciljem informiranja stanovnika Općine Sveti Juraj na Bregu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Pod programskim sadržajem ne podrazumijeva se elektronička publikacija (portal) u cijelosti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  <w:b/>
          <w:bCs/>
        </w:rPr>
        <w:t>CILJ DODJELE FINANCIJSKIH SREDSTAVA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Cilj dodjele financijskih sredstava jest proizvodnja i objava kvalitetnih programskih sadržaja od interesa za Općinu Sveti Juraj na Bregu – u obliku tv emisija, radio emisija, tekstova, fotografija i video uradaka u smislu informiranja građana o djelatnostima, aktivnostima, projektima i programima koje provodi Općina Sveti Juraj na Bregu u području i s ciljem razvoja gospodarstva, unapređenja zdravstvenog i odgojno-obrazovnog sustava, poticanja poljoprivrednog i ruralnog razvoja, razvoja turizma, znanosti, kulture, tjelesne kulture i sporta, promicanja ravnopravnosti spolova, zaštite i unapređenja prirodnog okoliša i zdravlja građana, programa za djecu i mlade s ciljem promicanja njihove dobrobiti, socijalne uključenosti starijih osoba, osoba s invaliditetom i osoba s posebnim potrebama, poticanja multikulturalnosti, kulturne raznolikosti i njegovanja kulturne baštine, poticanja posebnih kulturnih projekata i manifestacija na području Općine Sveti Juraj na Bregu i slično, odnosno svih aktivnosti i djelatnosti Općine Sveti Juraj na Bregu kojima se zadovoljavaju potrebe i ostvaruju interesi stanovnika Općine Sveti Juraj na Bregu.</w:t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UVJETI ZA PRIJAVU NA JAVNI POZIV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Na javni poziv mogu se prijaviti nakladnici koji obavljaju djelatnost elektroničkog medija i ispunjavaju sljedeće uvje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ptos"/>
        </w:rPr>
      </w:pPr>
      <w:r>
        <w:rPr>
          <w:rFonts w:cs="Aptos"/>
        </w:rPr>
        <w:t>imaju sjedište na području Republike Hrvatsk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ptos"/>
        </w:rPr>
      </w:pPr>
      <w:r>
        <w:rPr>
          <w:rFonts w:cs="Aptos"/>
        </w:rPr>
        <w:t>televizijski nakladnici upisani u Knjigu pružatelja medijskih usluga televizije pri Agenciji za elektroničke medije (AEM) – područje koncesije digitalna regija D3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ptos"/>
        </w:rPr>
      </w:pPr>
      <w:r>
        <w:rPr>
          <w:rFonts w:cs="Aptos"/>
        </w:rPr>
        <w:t xml:space="preserve">radijski nakladnici upisani u Knjigu pružatelja medijskih usluga radija pri Agenciji za elektroničke medije (AEM) – područje koncesije Međimurske županije, Općina Sveti Juraj na Bregu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ptos"/>
        </w:rPr>
      </w:pPr>
      <w:r>
        <w:rPr>
          <w:rFonts w:cs="Aptos"/>
        </w:rPr>
        <w:t>elektroničke publikacije upisane u Knjigu pružatelja elektroničkih publikacija koje svojim sadržajem nisu proizašle iz tiskanih medija, televizije ili radio postaja, a čije je sjedište na području Općine Sveti Juraj na Bregu ili koje svojim sadržajem pokrivaju teme s područja Općine Sveti Juraj na Breg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ptos"/>
        </w:rPr>
      </w:pPr>
      <w:r>
        <w:rPr>
          <w:rFonts w:cs="Aptos"/>
        </w:rPr>
        <w:t>prijavitelj mora biti upisan u odgovarajuću Knjigu pružatelja najmanje šest mjeseci ranije od dana predaje prijave na Javni poziv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ptos"/>
        </w:rPr>
      </w:pPr>
      <w:r>
        <w:rPr>
          <w:rFonts w:cs="Aptos"/>
        </w:rPr>
        <w:t>pravo na dodjelu financijskih sredstava ne mogu ostvariti nakladnici koji se za prijavljene programske sadržaje financiraju iz sredstava Fonda za poticanje i pluralizam elektroničkih medija, proračuna Europske unije, Državnog proračuna, koji su u likvidaciji ili stečajnom postupku, koji imaju nepodmirenih obaveza prema Državnom proračunu i Proračunu Općine Sveti Juraj na Bregu i nakladnici koji nemaju programe regionalnog i lokalnog karaktera kojima se ostvaruju interesi stanovnika Općine Sveti Juraj na Bregu.</w:t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KRITERIJI DODJELE FINANCIJSKIH SREDSTAVA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1. Kvaliteta, kreativnost, inovativnost, autorski pristup u osmišljavanju predloženog programskog sadržaja i njegova prilagođenost krajnjoj publici – stanovnicima Općine Sveti Juraj na Bregu (broj bodova: 0 – 10)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2. Lokalni karakter programskog sadržaja (praćenje događaja na području Općine Sveti Juraj na Bregu), usmjerenost na potrebe i interese mještana Općine Sveti Juraj na Bregu i uključenost građana u predložene programske sadržaje (broj bodova: 0 – 10)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3. Kvantiteta objavljivanja programskog sadržaja koji se predlaže i pozicija predloženog programskog sadržaja unutar ukupnog programa medija (vrijeme i trajanje emitiranja kod TV programa i radijskog programa i/ili pozicija objava za portale: naslovnica, podstranica, posebna rubrika i slično) ( broj bodova: 0 – 7). Unutar ovog kriterija potrebno je dodatno zaokružiti jednu ili više opcija u vezi praćenja sjednica i manifestacija (broj bodova: 1 - 3). Ukoliko prijavitelj ne zaokruži nijednu od ponuđenih opcija, za kriterij broj 3. ostvaruje 0 bodova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4. Doseg objava pojedinog medija, tj. izvješće Google analytics (za posljednja tri mjeseca) za elektroničke publikacije, broj pratitelja na društvenim mrežama za sve prijavitelje (broj bodova: 0 – 10)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5. Pregled objavljenih vijesti od interesa za mještane Općine Sveti Juraj na Bregu u protekla tri mjeseca (dostaviti pregled po mjesecima – prosinac 2023., siječanj i veljača 2024. godine) (broj bodova: 0-10).</w:t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Ukupno maksimalno 50 bodova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Dodatno će se vrednovati, s najviše 10 bodova, sadržaji usmjereni na teme: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1. Ostvarivanje prava građana na javno informiranje vezano uz teme i događaje s područja Općine Sveti Juraj na Bregu (1 bod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2. Poticanje gospodarskih aktivnosti na području Općine Sveti Juraj na Bregu (1 bod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3. Poticanje poljoprivrednog i ruralnog razvoja te zaštite okoliša na području Općine Sveti Juraj na Bregu (1 bod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4. Poticanje razvoja turizma, kulturne raznolikosti, umjetnosti i njegovanje kulturne baštine Općine Sveti Juraj na Bregu (1 bod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5. Razvoj znanosti, odgoja, obrazovanja i sporta (1 bod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6. Poticanje kvalitetnih programa za djecu i mlade s ciljem promicanja njihove dobrobiti (1 bod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7. Promocija zdravlja i socijalne uključenosti, posebice populacije starijih osoba, hrvatskih branitelja, osoba s invaliditetom i osoba s posebnim potrebama (1 bod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8. Poticanje društvenog i javnog života u Općini Sveti Juraj na Bregu (1 bod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9. Promicanje ravnopravnosti spolova (1 bod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10. Promocija rada udruga civilnog društva s područja Općine Sveti Juraj na Bregu (1 bod)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Dodatni bodovi dodijelit će se prema opisima iz obrasca 2. od točaka 3. do 8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Sveukupni broj ostvarenih bodova čini zbroj bodova ostvarenih ocjenjivanjem po osnovnim kriterijima i bodova ostvarenih dodatnim ocjenjivanjem, a može se ostvariti najviše 60 bodova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Sukladno ostvarenim bodovima i osiguranim proračunskim sredstvima odabrani programski sadržaji financirat će se prema bodovnoj listi utvrđenoj u obrascu ocjenjivanja.</w:t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</w:rPr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</w:rPr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SADRŽAJ PRIJAVE NA JAVNI POZIV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Prijava na javni poziv mora sadržavati sljedeću dokumentaciju: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1. Obrazac 1 – ispunjen u cijelosti, ovjeren pečatom i potpisom osobe ovlaštene za zastupanje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2. Obrazac 2 – podaci o programskom sadržaju koji se prijavljuje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3. Izjava – ispunjena u cijelosti, ovjerena pečatom i potpisom ovlaštene osobe za zastupanje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4. Ovjereni izvadak iz Upisnika pružatelja medijskih usluga koji se vodi pri Vijeću za elektroničke medije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5. Izvadak iz sudskog, obrtnog ili drugog odgovarajućeg registra ne stariji od 6 mjeseci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6. Potvrda nadležne porezne uprave o nepostojanju duga ne starija od mjesec dana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7. Google analytics podaci (samo za elektroničke publikacije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8. Broj pratitelja na društvenim mrežama (za sve prijavitelje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9. Pregled objavljenih vijesti od interesa za mještane Općine Sveti Juraj na Bregu u protekla tri mjeseca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 xml:space="preserve">Obrasci i izjave za prijavu preuzimaju se na službenoj internetskoj stranici Općine Sveti Juraj na Bregu: </w:t>
      </w:r>
      <w:hyperlink r:id="rId4">
        <w:r>
          <w:rPr>
            <w:rStyle w:val="InternetLink"/>
          </w:rPr>
          <w:t>https://www.svetijurajnabregu.hr/</w:t>
        </w:r>
      </w:hyperlink>
      <w:r>
        <w:rPr/>
        <w:t xml:space="preserve"> </w:t>
      </w:r>
      <w:r>
        <w:rPr>
          <w:rFonts w:cs="Aptos"/>
        </w:rPr>
        <w:t>i ispunjavaju se isključivo putem računala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Na Javni poziv Nakladnik može prijaviti samo jedan programski sadržaj.</w:t>
      </w:r>
    </w:p>
    <w:p>
      <w:pPr>
        <w:pStyle w:val="Normal"/>
        <w:spacing w:before="280" w:after="280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ROK ZA PODNOŠENJE PRIJAVE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Rok za podnošenje prijave je 15 (petnaest) dana od dana objave Javnog poziva na internetskoj stranici Općine Sveti Juraj na Bregu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Prijave se predaju poštom preporučeno na adresu Općina Sveti Juraj na Bregu, Pleškovec 29, 40311 Lopatinec, ili se predaju neposredno u pisarnici Općine Sveti Juraj na Bregu u zatvorenoj omotnici s naznakom: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„</w:t>
      </w:r>
      <w:r>
        <w:rPr>
          <w:rFonts w:cs="Aptos"/>
        </w:rPr>
        <w:t>PRIJAVA NA JAVNI POZIV ZA FINANCIRANJE PROGRAMSKIH SADRŽAJA ELEKTRONIČKIH MEDIJA OD INTERESA ZA OPĆINU SVETI JURAJ NA BREGU U 2024. GODINI – NE OTVARAJ“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Na omotnici se u gornjem lijevom kutu navode podaci o prijavitelju: naziv i adresa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Neće se razmatrati prijave koje pristignu izvan roka određenog Javnim pozivom, nepotpune prijave i prijave podnositelja koje ne udovoljavaju uvjetima iz Javnog poziva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Broj i iznos dodijeljenih potpora bit će usklađen s raspoloživim proračunskim sredstvima Općine Sveti Juraj na Bregu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Odluku o odabiru korisnika financiranja programskih sadržaja elektroničkih medija donosi općinski načelnik Općine Sveti Juraj na Bregu, na prijedlog Povjerenstva za provedbu Javnog poziva, a koje će razmotriti i vrednovati prijave podnesene na Javni poziv.</w:t>
      </w:r>
    </w:p>
    <w:p>
      <w:pPr>
        <w:pStyle w:val="Normal"/>
        <w:spacing w:before="280" w:after="280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REZULTATI JAVNOG POZIVA, PRAVO PRIGOVORA, POTPISIVANJE UGOVORA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Rezultati Javnog poziva bit će objavljeni na internetskoj stranici Općine Sveti Juraj na Bregu u roku od 5 (pet) dana od donošenja Odluke o odabiru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Prijave zaprimljene na Javni poziv se ne vraćaju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Prijavitelj koji je sudjelovao u Javnom pozivu ima pravo na prigovor na Odluku o dodjeli financijskih sredstava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Prigovor se podnosi u roku od 8 (osam) dana od dana objave Odluke o dodjeli financijskih sredstava. O prigovoru odlučuje općinski načelnik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Prijavitelji kojima se odobre financijska sredstva sklopit će s Općinom Sveti Juraj na Bregu Ugovor o financiranju kojim će se regulirati međusobna prava i obveze korisnika financijskih sredstava i Općine Sveti Juraj na Bregu.</w:t>
      </w:r>
    </w:p>
    <w:p>
      <w:pPr>
        <w:pStyle w:val="Normal"/>
        <w:spacing w:before="280" w:after="280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NAČIN OBJAVE INFORMACIJA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Informacije o ovom Javnom pozivu, propisani obrasci, dokumentacija te sve obavijesti i promjene vezane uz ovaj Javni poziv, kao i Odluka o dodjeli financijskih sredstava, bit će objavljeni na mrežnoj stranici Općine Sveti Juraj na Bregu.</w:t>
      </w:r>
    </w:p>
    <w:p>
      <w:pPr>
        <w:pStyle w:val="Normal"/>
        <w:rPr>
          <w:rFonts w:cs="Aptos"/>
          <w:b/>
          <w:b/>
          <w:color w:val="000000"/>
        </w:rPr>
      </w:pPr>
      <w:r>
        <w:rPr>
          <w:rFonts w:cs="Aptos"/>
          <w:b/>
          <w:color w:val="000000"/>
        </w:rPr>
      </w:r>
    </w:p>
    <w:p>
      <w:pPr>
        <w:pStyle w:val="Normal"/>
        <w:ind w:left="34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SKI NAČELNIK</w:t>
      </w:r>
    </w:p>
    <w:p>
      <w:pPr>
        <w:pStyle w:val="Normal"/>
        <w:ind w:left="3420" w:hanging="0"/>
        <w:jc w:val="center"/>
        <w:rPr>
          <w:bCs/>
        </w:rPr>
      </w:pPr>
      <w:r>
        <w:rPr>
          <w:bCs/>
        </w:rPr>
        <w:t>Anđelko Nagrajsalović, bacc.ing.com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vetijurajnabregu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9:00Z</dcterms:created>
  <dc:creator>Petra</dc:creator>
  <dc:description/>
  <cp:keywords/>
  <dc:language>en-US</dc:language>
  <cp:lastModifiedBy>Mateja Topolko Drvoderić</cp:lastModifiedBy>
  <cp:lastPrinted>2024-03-01T14:23:00Z</cp:lastPrinted>
  <dcterms:modified xsi:type="dcterms:W3CDTF">2024-03-01T14:19:00Z</dcterms:modified>
  <cp:revision>27</cp:revision>
  <dc:subject/>
  <dc:title/>
</cp:coreProperties>
</file>