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559"/>
        <w:gridCol w:w="4360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pacing w:before="0" w:after="4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675" cy="570865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0" t="-87" r="-110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70840" cy="504825"/>
                  <wp:effectExtent l="0" t="0" r="0" b="0"/>
                  <wp:docPr id="2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72" r="-97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UBLIKA HRVATS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ĐIMURSKA ŽUPANIJA</w:t>
              <w:br/>
              <w:t>OPĆINA SVETI JURAJ NA BREG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ĆINSKI NAČELNIK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KLASA: 402-02/24-02/01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09-16-01-24-3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Pleškovec, 2. veljače 2024. 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Temeljem članka 48. Zakona o lokalnoj i područnoj (regionalnoj) samoupravi (''Narodne novine'' broj 33/01, 60/01, 129/05, 109/07, 125/08, 36/09, 36/09, 150/11, 144/12, 19/13, 137/15, 123/17, 98/19 i 144/20), članka 45. Statuta Općine Sveti Juraj na Bregu (''Službeni glasnik Međimurske županije'' broj 30/23) i članka 6. Uredbe o kriterijima, mjerilima i postupcima financiranja i ugovaranja programa i projekata od interesa za opće dobro koje provode udruge (''Narodne novine'' broj 26/15 i 37/21) općinski načelnik Općine Sveti Juraj na Bregu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LUKU </w:t>
      </w:r>
    </w:p>
    <w:p>
      <w:pPr>
        <w:pStyle w:val="Normal"/>
        <w:jc w:val="center"/>
        <w:rPr/>
      </w:pPr>
      <w:r>
        <w:rPr>
          <w:b/>
        </w:rPr>
        <w:t>o raspisivanju javnog poziva za sufinanciranje projekata/ programa/manifestacija udruga u 2024. god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>Općina Sveti Juraj na Bregu raspisuje javni poziv za sufinanciranje projekata/programa/manifestacija udruga u 2024. godi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kupno planirana vrijednost iznosi 115.000,00 EU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jmanji iznos financijskih sredstava koji se može prijaviti i ugovoriti je 200,00 EUR po pojedinom projektu/programu/manifestaciji, a najveći iznos 10.000,00 EU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/>
      </w:pPr>
      <w:r>
        <w:rPr/>
        <w:t>Prijave se podnose za sljedeća prioritetna područj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ultur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hnička kultur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r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tal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jc w:val="both"/>
        <w:rPr/>
      </w:pPr>
      <w:r>
        <w:rPr/>
        <w:t>Prijedlozi projekata/programa/manifestacija prijavljuju se isključivo putem aplikacije HRCity.</w:t>
      </w:r>
    </w:p>
    <w:p>
      <w:pPr>
        <w:pStyle w:val="Normal"/>
        <w:rPr/>
      </w:pPr>
      <w:r>
        <w:rPr/>
        <w:t>Rok za podnošenje prijava je 30 dana, a završava 3. ožujka 2024. godi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jc w:val="both"/>
        <w:rPr>
          <w:b/>
          <w:b/>
        </w:rPr>
      </w:pPr>
      <w:r>
        <w:rPr/>
        <w:t>Stručno povjerenstvo za dodjelu financijskih potpora za sufinanciranje projekata/programa/manifestacija udruga u 2024. godini imenovano posebnom Odlukom razmatra pristigle prijave te daje prijedlog o financiranju projekata/programa/manifestaci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jc w:val="both"/>
        <w:rPr/>
      </w:pPr>
      <w:r>
        <w:rPr/>
        <w:t>Razmatrat će se samo projekti/programi/manifestacije koji su pravodobno prijavljeni te u cijelosti zadovoljavaju propisane uvjete Javnog poziva.</w:t>
      </w:r>
    </w:p>
    <w:p>
      <w:pPr>
        <w:pStyle w:val="Normal"/>
        <w:jc w:val="both"/>
        <w:rPr/>
      </w:pPr>
      <w:r>
        <w:rPr/>
        <w:t>U slučaju dodatnih pojašnjenja, Općina Sveti Juraj na Bregu zadržava pravo tražiti dopunu dokumentaci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va Odluka stupa na snagu danom donošenj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4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OPĆINSKI NAČELNIK</w:t>
      </w:r>
    </w:p>
    <w:p>
      <w:pPr>
        <w:pStyle w:val="Normal"/>
        <w:ind w:left="3420" w:hanging="0"/>
        <w:jc w:val="center"/>
        <w:rPr>
          <w:bCs/>
        </w:rPr>
      </w:pPr>
      <w:r>
        <w:rPr>
          <w:bCs/>
        </w:rPr>
        <w:t>Anđelko Nagrajsalović, bacc.ing.comp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57:00Z</dcterms:created>
  <dc:creator>Petra</dc:creator>
  <dc:description/>
  <dc:language>en-US</dc:language>
  <cp:lastModifiedBy>Petra</cp:lastModifiedBy>
  <cp:lastPrinted>2024-02-02T12:48:00Z</cp:lastPrinted>
  <dcterms:modified xsi:type="dcterms:W3CDTF">2024-02-02T11:50:00Z</dcterms:modified>
  <cp:revision>22</cp:revision>
  <dc:subject/>
  <dc:title/>
</cp:coreProperties>
</file>