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36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ĐIMURSKA ŽUPANIJA</w:t>
              <w:br/>
              <w:t>OPĆINA SVETI JURAJ NA BREG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SKI NAČELNIK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RAZAC C – FINANCIJSKI PLA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0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NANCIJSKI IZVORI PROJEKATA/PROGRAMA/MANIFESTACIJE (ukupn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pćina Sveti Juraj na Br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Vlastiti prihod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 od članar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redstva iz drugih izv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ržavni proračun (ministarstv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omać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nozemn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i ostalih općina, gradova i/ili župani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ponzorst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sta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RASHODI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9"/>
        <w:gridCol w:w="2540"/>
      </w:tblGrid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I. TROŠKOVI (upisati troškove  koji su povezani s provedbom projekta)             </w:t>
            </w:r>
          </w:p>
          <w:p>
            <w:pPr>
              <w:pStyle w:val="Normal"/>
              <w:suppressAutoHyphens w:val="tru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pisuju se naknade za izvoditelj/e/ice projekta, izvoditelj/e/ice aktivnosti, edukacije, tiskani materijali, publikacije, najam prostora za aktivnosti, potrošni materijal za aktivnosti, uredski materijal, oprema i dr.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. b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U ________________ 2024. godin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MP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Osoba ovlaštena za zastupanje Udrug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szCs w:val="20"/>
    </w:rPr>
  </w:style>
  <w:style w:type="character" w:styleId="Naslov8Char">
    <w:name w:val="Naslov 8 Char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0:00Z</dcterms:created>
  <dc:creator>Danijela</dc:creator>
  <dc:description/>
  <cp:keywords/>
  <dc:language>en-US</dc:language>
  <cp:lastModifiedBy>Petra</cp:lastModifiedBy>
  <dcterms:modified xsi:type="dcterms:W3CDTF">2024-02-01T12:40:00Z</dcterms:modified>
  <cp:revision>6</cp:revision>
  <dc:subject/>
  <dc:title/>
</cp:coreProperties>
</file>