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0860</wp:posOffset>
                </wp:positionH>
                <wp:positionV relativeFrom="page">
                  <wp:posOffset>666750</wp:posOffset>
                </wp:positionV>
                <wp:extent cx="403860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Božićni saj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Sveti Juraj na Breg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17. Prosinca 2023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01pt;mso-wrap-distance-left:9.05pt;mso-wrap-distance-right:9.05pt;mso-wrap-distance-top:0pt;mso-wrap-distance-bottom:0pt;margin-top:52.5pt;mso-position-vertical-relative:page;margin-left:141.8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10.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Božićni saja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Sveti Juraj na Breg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17. Prosinca 2023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635115" cy="265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ćina Sveti Juraj na Bregu s velikom radošću Vas poziva na deseti tradicionalni Božićni sajam, da svojim sudjelovanjem i nastupom doprinesete zajedničkoj promociji općinskih vrijednosti, kao i našeg kraja općenito. </w:t>
      </w:r>
      <w:r>
        <w:rPr>
          <w:rFonts w:cs="Times New Roman" w:ascii="Times New Roman" w:hAnsi="Times New Roman"/>
          <w:b/>
          <w:sz w:val="26"/>
          <w:szCs w:val="26"/>
        </w:rPr>
        <w:t>Božićni sajam će se održati 17. prosinca 2023. godine u školskoj sportskoj dvorani Osnovne škole Ivana Gorana Kovačića Sveti Juraj na Bregu s početkom u 11:0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19"/>
      </w:tblGrid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24130</wp:posOffset>
                      </wp:positionV>
                      <wp:extent cx="2653665" cy="3324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332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Molimo da upišete broj klupa koje su Vam potrebne za izlaganje proizvoda </w:t>
                                    <w:softHyphen/>
                                    <w:softHyphen/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 (Na raspolaganju je pivska klupa 80 cm x 200 c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apomena: Izložbeno – prodajna mjesta su besplatna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Molimo da svoje sudjelovanje potvrdite isključiv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do 04. prosin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2023. god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(ponedjeljak)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eu@svetijurajnabregu.h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ili na adresu: Općina Sveti Juraj na Bregu, Pleškovec 29, 40311 Lopatine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95pt;height:261.75pt;mso-wrap-distance-left:9.05pt;mso-wrap-distance-right:9.05pt;mso-wrap-distance-top:0pt;mso-wrap-distance-bottom:0pt;margin-top:1.9pt;mso-position-vertical-relative:text;margin-left:3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olimo da upišete broj klupa koje su Vam potrebne za izlaganje proizvoda </w:t>
                              <w:softHyphen/>
                              <w:softHyphen/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 (Na raspolaganju je pivska klupa 80 cm x 200 c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pomena: Izložbeno – prodajna mjesta su besplatn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Molimo da svoje sudjelovanje potvrdite isključ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do 04. prosin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023. god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(ponedjeljak) 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eu@svetijurajnabregu.h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ili na adresu: Općina Sveti Juraj na Bregu, Pleškovec 29, 40311 Lopatine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izlagaču</w:t>
            </w:r>
          </w:p>
        </w:tc>
      </w:tr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atnost:</w:t>
            </w:r>
          </w:p>
        </w:tc>
      </w:tr>
      <w:tr>
        <w:trPr>
          <w:trHeight w:val="3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a osoba: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mobitel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: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brazac za prijavu možete preuzeti i na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vetijurajnabregu.hr</w:t>
        </w:r>
      </w:hyperlink>
      <w:r>
        <w:rPr>
          <w:rFonts w:cs="Times New Roman" w:ascii="Times New Roman" w:hAnsi="Times New Roman"/>
          <w:sz w:val="26"/>
          <w:szCs w:val="26"/>
        </w:rPr>
        <w:t>, odnosno na mrežnim stranicama Općine Sveti Juraj na Bregu. Za sve dodatne informacije možete se obratiti Jedinstvenom upravnom odjelu Općine Sveti Juraj na Bregu ili na broj telefona 040/855-29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elimo se Vašem dolasku i zajedničkoj suradn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@svetijurajnabregu.hr" TargetMode="External"/><Relationship Id="rId4" Type="http://schemas.openxmlformats.org/officeDocument/2006/relationships/hyperlink" Target="mailto:eu@svetijurajnabregu.hr" TargetMode="External"/><Relationship Id="rId5" Type="http://schemas.openxmlformats.org/officeDocument/2006/relationships/hyperlink" Target="http://www.svetijurajnabregu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9:00Z</dcterms:created>
  <dc:creator>Petra</dc:creator>
  <dc:description/>
  <cp:keywords/>
  <dc:language>en-US</dc:language>
  <cp:lastModifiedBy>Petra</cp:lastModifiedBy>
  <cp:lastPrinted>2023-11-13T11:09:00Z</cp:lastPrinted>
  <dcterms:modified xsi:type="dcterms:W3CDTF">2023-11-15T07:57:00Z</dcterms:modified>
  <cp:revision>42</cp:revision>
  <dc:subject/>
  <dc:title/>
</cp:coreProperties>
</file>