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4"/>
        <w:gridCol w:w="3118"/>
      </w:tblGrid>
      <w:tr>
        <w:trPr>
          <w:trHeight w:val="1337" w:hRule="atLeast"/>
        </w:trPr>
        <w:tc>
          <w:tcPr>
            <w:tcW w:w="79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eastAsia="宋体" w:cs="" w:ascii="Verdana" w:hAnsi="Verdana"/>
                <w:b/>
                <w:kern w:val="0"/>
                <w:sz w:val="24"/>
                <w:szCs w:val="24"/>
                <w:lang w:val="hr-HR" w:eastAsia="en-US" w:bidi="ar-SA"/>
              </w:rPr>
              <w:t>OPĆINA SVETI JURAJ NA BREGU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eastAsia="宋体" w:cs="" w:ascii="Verdana" w:hAnsi="Verdana"/>
                <w:b/>
                <w:kern w:val="0"/>
                <w:sz w:val="24"/>
                <w:szCs w:val="24"/>
                <w:lang w:val="hr-HR" w:eastAsia="en-US" w:bidi="ar-SA"/>
              </w:rPr>
              <w:t>Pleškovec 29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eastAsia="宋体" w:cs="" w:ascii="Verdana" w:hAnsi="Verdana"/>
                <w:b/>
                <w:kern w:val="0"/>
                <w:sz w:val="24"/>
                <w:szCs w:val="24"/>
                <w:lang w:val="hr-HR" w:eastAsia="en-US" w:bidi="ar-SA"/>
              </w:rPr>
              <w:t>40311 Lopatinec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eastAsia="宋体" w:cs=""/>
                <w:kern w:val="0"/>
                <w:lang w:val="hr-HR" w:eastAsia="en-US" w:bidi="ar-SA"/>
              </w:rPr>
              <w:drawing>
                <wp:inline distT="0" distB="0" distL="0" distR="0">
                  <wp:extent cx="1743075" cy="867410"/>
                  <wp:effectExtent l="0" t="0" r="0" b="0"/>
                  <wp:docPr id="1" name="Picture 0" descr="sv_juraj_zastav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sv_juraj_zastav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t>I. Mještani, Udrug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povećana jednokratna novčana potpora za novorođeno dijete na 700,00 EUR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 xml:space="preserve">sufinanciranje boravka djece u vrtićima i jaslicama (240 djece) - 55% ekonomske cijene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za drugo i svako iduće dijete za istovremeni boravak 75%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ufinaciranje edukacijsko-rehabilitacijskih tretmana djece (MURID, Angerona, Abecedići,…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organizacija predškole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rovode naizmjenično vrtići u Brezju i Lopatincu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ufinanciranje prijevoza učenika – razlika nadstandarda i dodatne linije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o 3 km za razrednu nastavu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do 5 km za predmetnu nastavu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ufinanciranje rada asistenta/pomagača u osnovnoj školi (Prvi korak,…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ufinanciranje produženog boravka u osnovnoj školi (45 učenika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stipendiranje učenika za deficitarna obrtnička zanimanja (12 učenika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tipendiranje studenata (60 stipendista) – 80 EUR Čakovec, 100 EUR Varaždin, Koprivnica i Križevci, a za daljnje lokacije 120 EUR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omoć osobama sa zdravstvenim teškoćama i socijalno ugroženim obiteljima (Crveni križ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splata obveza prema udrugama (kultura, sport, DVD,…)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kontrola utrošenih ugovornih sredstava iz 2022. godine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roveden natječaj i potpisani ugovori za korištenje sredstava za financiranje projekata-manifestacija u 2023.g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podjela novčane pomoći za umirovljenike s niskim primanjima za Uskrs (530 umirovljenika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b/>
          <w:b/>
        </w:rPr>
      </w:pPr>
      <w:r>
        <w:rPr>
          <w:rFonts w:ascii="Verdana" w:hAnsi="Verdana"/>
        </w:rPr>
        <w:t>nastavak rada bibliobusne službe knjižnice Čakovec</w:t>
      </w:r>
    </w:p>
    <w:p>
      <w:pPr>
        <w:pStyle w:val="Normal"/>
        <w:widowControl/>
        <w:spacing w:lineRule="auto" w:line="360" w:before="0" w:after="200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br/>
      </w:r>
    </w:p>
    <w:p>
      <w:pPr>
        <w:pStyle w:val="Normal"/>
        <w:widowControl/>
        <w:spacing w:lineRule="auto" w:line="360" w:before="0" w:after="200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  <w:r>
        <w:br w:type="page"/>
      </w:r>
    </w:p>
    <w:p>
      <w:pPr>
        <w:pStyle w:val="Normal"/>
        <w:widowControl/>
        <w:spacing w:lineRule="auto" w:line="360"/>
        <w:rPr>
          <w:rFonts w:ascii="Verdana" w:hAnsi="Verdana"/>
          <w:b/>
          <w:b/>
          <w:bCs/>
          <w:u w:val="single"/>
        </w:rPr>
      </w:pPr>
      <w:r>
        <w:rPr>
          <w:rFonts w:ascii="Verdana" w:hAnsi="Verdana"/>
          <w:b/>
          <w:bCs/>
          <w:u w:val="single"/>
        </w:rPr>
        <w:t xml:space="preserve">II. Izrađeni/u izradi projekti za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II. izmjene prostornog plan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strateški koncept za izgradnju:  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>turističko – edukacijskog centra za razvoj ruralnog turizma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>poduzetničko-inovacijskog centra / akceleratora u poslovnoj zoni</w:t>
      </w:r>
    </w:p>
    <w:p>
      <w:pPr>
        <w:pStyle w:val="Normal"/>
        <w:spacing w:lineRule="auto" w:line="360"/>
        <w:jc w:val="both"/>
        <w:rPr>
          <w:rFonts w:ascii="Verdana" w:hAnsi="Verdana"/>
          <w:i/>
          <w:i/>
          <w:iCs/>
        </w:rPr>
      </w:pPr>
      <w:r>
        <w:rPr>
          <w:rFonts w:ascii="Verdana" w:hAnsi="Verdana"/>
          <w:i/>
          <w:iCs/>
        </w:rPr>
        <w:t>OBRAZOVANJ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rekonstrukcija područne škole u Zasadbregu za potrebe prelaska u jednosmjenski rad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zdana građevinska dozvola i provedena javna nabav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ogradnja dječjeg vrtića u Brezju s 4 skupine (2 vrtićke i 2 jasličke skupine)</w:t>
      </w:r>
    </w:p>
    <w:p>
      <w:pPr>
        <w:pStyle w:val="Normal"/>
        <w:spacing w:lineRule="auto" w:line="360"/>
        <w:jc w:val="both"/>
        <w:rPr>
          <w:rFonts w:ascii="Verdana" w:hAnsi="Verdana"/>
          <w:i/>
          <w:i/>
          <w:iCs/>
        </w:rPr>
      </w:pPr>
      <w:r>
        <w:rPr>
          <w:rFonts w:ascii="Verdana" w:hAnsi="Verdana"/>
          <w:i/>
          <w:iCs/>
        </w:rPr>
        <w:t>SPORT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RC Rogoznica u Vučetincu - novogradnj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RC Zasadbreg – novogradnj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RC Brezje – asfaltno višenamjensko igralište (rukomet – košarka)</w:t>
      </w:r>
    </w:p>
    <w:p>
      <w:pPr>
        <w:pStyle w:val="Normal"/>
        <w:spacing w:lineRule="auto" w:line="360"/>
        <w:jc w:val="both"/>
        <w:rPr>
          <w:rFonts w:ascii="Verdana" w:hAnsi="Verdana"/>
          <w:i/>
          <w:i/>
          <w:iCs/>
        </w:rPr>
      </w:pPr>
      <w:r>
        <w:rPr>
          <w:rFonts w:ascii="Verdana" w:hAnsi="Verdana"/>
          <w:i/>
          <w:iCs/>
        </w:rPr>
        <w:t>KULTUR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rojektna dokumentacija glavnog i izvedbenog projekta - dogradnje i adaptacije doma kulture u Malom Mihaljevcu - izdana građevinska dozvol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eastAsia="Times New Roman" w:cs="Calibri" w:ascii="Verdana" w:hAnsi="Verdana"/>
          <w:lang w:eastAsia="hr-HR"/>
        </w:rPr>
        <w:t>energetska obnova doma kulture u Dragoslavcu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om kulture Vučetinec – adaptacija i dogradnj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Jurovski centar - centar za posjetitelje, suvenirnica, izložbeni i prezentacijski prostor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Bedekovićeve grabe – poučna staza, info ploče, mostovi preko potok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Dom kulture Murai – uređenje galerijskog prostora – PZ dućan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rojektno rješenje pristupa do potkrovlja općinske uprave – stari župni dvor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KEC Murai ‘Program podrške – projekt asistent’ za organizacije civilnog društva</w:t>
      </w:r>
    </w:p>
    <w:p>
      <w:pPr>
        <w:pStyle w:val="Normal"/>
        <w:spacing w:lineRule="auto" w:line="360"/>
        <w:jc w:val="both"/>
        <w:rPr>
          <w:rFonts w:ascii="Verdana" w:hAnsi="Verdana"/>
          <w:i/>
          <w:i/>
          <w:iCs/>
        </w:rPr>
      </w:pPr>
      <w:r>
        <w:rPr>
          <w:rFonts w:ascii="Verdana" w:hAnsi="Verdana"/>
          <w:i/>
          <w:iCs/>
        </w:rPr>
        <w:t>TURIZAM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zrada projektne dokumentacije turističko-edukacijskog centra za razvoj ruralnog turizma Sveti</w:t>
      </w:r>
    </w:p>
    <w:p>
      <w:pPr>
        <w:pStyle w:val="ListParagraph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Juraj na Bregu – Pleškovec „Mrzlo pole“</w:t>
      </w:r>
    </w:p>
    <w:p>
      <w:pPr>
        <w:pStyle w:val="Normal"/>
        <w:spacing w:lineRule="auto" w:line="360"/>
        <w:jc w:val="both"/>
        <w:rPr>
          <w:rFonts w:ascii="Verdana" w:hAnsi="Verdana"/>
          <w:i/>
          <w:i/>
          <w:iCs/>
        </w:rPr>
      </w:pPr>
      <w:r>
        <w:rPr>
          <w:rFonts w:ascii="Verdana" w:hAnsi="Verdana"/>
          <w:i/>
          <w:iCs/>
        </w:rPr>
        <w:t>PROMET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nastavak PBS staze od Amadeusa do doma kulture u Dragoslavcu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prometnica u gospodarskoj zoni u Brezju – II. Faza + javna rasvjeta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rometnica u stambenoj zoni uz gospodarsku zonu u Brezju, 27 gradilišt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rometnica u stambenoj zoni u odvojku ulice Marka Kovača u Lopatincu</w:t>
      </w:r>
    </w:p>
    <w:p>
      <w:pPr>
        <w:pStyle w:val="Normal"/>
        <w:spacing w:lineRule="auto" w:line="360"/>
        <w:jc w:val="both"/>
        <w:rPr>
          <w:rFonts w:ascii="Verdana" w:hAnsi="Verdana"/>
          <w:i/>
          <w:i/>
          <w:iCs/>
        </w:rPr>
      </w:pPr>
      <w:r>
        <w:rPr>
          <w:rFonts w:ascii="Verdana" w:hAnsi="Verdana"/>
          <w:i/>
          <w:iCs/>
        </w:rPr>
        <w:t>INFRASTRUKTUR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odvodnja otpadnih voda - kanalizacija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Verdana" w:hAnsi="Verdana"/>
        </w:rPr>
      </w:pPr>
      <w:r>
        <w:rPr>
          <w:rFonts w:ascii="Verdana" w:hAnsi="Verdana"/>
        </w:rPr>
        <w:t>izrađeno koncepcijsko rješenja sustava odvodnje  otpadnih voda „Dragoslavec selo“ i „Merhatovec“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Verdana" w:hAnsi="Verdana"/>
        </w:rPr>
      </w:pPr>
      <w:r>
        <w:rPr>
          <w:rFonts w:ascii="Verdana" w:hAnsi="Verdana"/>
        </w:rPr>
        <w:t>izrađeni glavni projekt sustava odvodnje za ulice: I.L.Ribara i Poljska u Lopatincu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Verdana" w:hAnsi="Verdana"/>
        </w:rPr>
      </w:pPr>
      <w:r>
        <w:rPr>
          <w:rFonts w:ascii="Verdana" w:hAnsi="Verdana"/>
        </w:rPr>
        <w:t>idejno rješenje odvodnje otpadnih voda s pročistačima/prepumpnim stanicama – neizgrađeni dio mreže</w:t>
      </w:r>
    </w:p>
    <w:p>
      <w:pPr>
        <w:pStyle w:val="Normal"/>
        <w:widowControl/>
        <w:spacing w:lineRule="auto" w:line="360" w:before="0" w:after="200"/>
        <w:rPr>
          <w:rFonts w:ascii="Verdana" w:hAnsi="Verdana" w:cs="Times New Roman"/>
        </w:rPr>
      </w:pPr>
      <w:r>
        <w:rPr>
          <w:rFonts w:cs="Times New Roman" w:ascii="Verdana" w:hAnsi="Verdana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bCs/>
          <w:u w:val="single"/>
        </w:rPr>
      </w:pPr>
      <w:r>
        <w:rPr>
          <w:rFonts w:ascii="Verdana" w:hAnsi="Verdana"/>
          <w:b/>
          <w:bCs/>
          <w:u w:val="single"/>
        </w:rPr>
        <w:t xml:space="preserve">III. Prijava projekata na raspisane natječaje ministarstva: 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Sustav za informativno praćenje kvalitete zraka</w:t>
        <w:tab/>
        <w:t>- Fond za zaštitu okoliša i energetsku učinkovitost, Javni natječaj za poticanje razvoja pametnih i održivih rješenja i usluga (EnU-7/22)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Nabava komunalne opreme za održavanje javnih površina Općine Sveti Juraj na Bregu - Ministarstvo prostornog uređenja, graditeljstva i državne imovine,  Javni poziv za sufinanciranje projekta gradova i općina za poticanje razvoja komunalnog gospodarstva i ujednačavanje komunalnog standarda u 2023. godini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Izgradnja višenamjenskog igrališta uz nogometno igralište u Brezju - Ministarstvo turizma i sporta, Natječaj za sufinanciranje izgradnje, građevinskog zahvata i opremanja športskih građevina u 2023. godini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Sufinanciranje troškova stanovanja mladim obiteljima i mladima - Središnji državni ured za demografiju i mlade, PILOT PROJEKT  JAVNOG POZIVA jedinicama lokalne samouprave za financijsku potporu usmjerenu na sufinanciranje troškova stanovanja mladim obiteljima i mladima u 2023. godini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Cs/>
        </w:rPr>
        <w:t>Energetska obnova društvenog doma Dragoslavec - Ministarstvo prostornoga uređenja, graditeljstva i državne imovine, Poziv na dodjelu bespovratnih sredstava Energetska obnova zgrada javnog sektora (NPOO.C61.R1-I1.04)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„</w:t>
      </w:r>
      <w:r>
        <w:rPr>
          <w:rFonts w:ascii="Verdana" w:hAnsi="Verdana"/>
          <w:bCs/>
        </w:rPr>
        <w:t>IDENTIKUL: Odgoj i obrazovanje za očuvanje povijesnoga, kulturnoga i hrvatskoga nacionalnog identiteta“ - Ministarstvo znanosti i obrazovanja, Natječaj za dodjelu bespovratnih sredstava projektima udruga u području izvaninstitucionalnoga odgoja i obrazovanja djece i mladih u školskoj godini 2023./2024.</w:t>
      </w:r>
    </w:p>
    <w:p>
      <w:pPr>
        <w:pStyle w:val="ListParagraph"/>
        <w:widowControl/>
        <w:spacing w:lineRule="auto" w:line="360" w:before="0" w:after="200"/>
        <w:ind w:left="360" w:hanging="0"/>
        <w:contextualSpacing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  <w:r>
        <w:br w:type="page"/>
      </w:r>
    </w:p>
    <w:p>
      <w:pPr>
        <w:pStyle w:val="Normal"/>
        <w:widowControl/>
        <w:spacing w:lineRule="auto" w:line="360" w:before="0" w:after="200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t>IV. Izgradnja – Nabava - Radovi – Uslug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izgradnja mreže širokopojasnog interneta Hrvatskog Telekom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katastarska izmjera k.o. Zasadbreg – izmjera građevinskih i poljoprivrednih parcela za naselja Brezje, Mali Mihaljevec i Zasadbre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Izrada III. ciljanih izmjena i dopuna prostornog plana uređenja Općine Sveti Juraj na Bregu - IV. faz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Nabava arhivskih ormara i premještaj arhivske građe s kata u prizemlje općinske uprave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ugradnja rekuperatora za prozračivanje prostora i regulaciju vlag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Nabava i montaža spremišta za kante za otpad – općinska uprav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Osnovna škola Sveti Juraj na Bregu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nabava i montaža ELAN pregradne zavjese u sportskoj dvorani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Dječje igralište Pleškovec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 xml:space="preserve">nabava i montaža igrala, stolova, klupa 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contextualSpacing/>
        <w:rPr>
          <w:rFonts w:ascii="Verdana" w:hAnsi="Verdana"/>
        </w:rPr>
      </w:pPr>
      <w:r>
        <w:rPr>
          <w:rFonts w:ascii="Verdana" w:hAnsi="Verdana"/>
        </w:rPr>
        <w:t>Dječji vrtić Brezje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uređenje parka/šume uz dječje igrališt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Dječji vrtić Lopatinec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nabava i montaža antistres podloga na dječjeg igralištu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om kulture Okrugli Vrh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radovi na uređenju interijera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eastAsia="Times New Roman" w:cs="Calibri" w:ascii="Verdana" w:hAnsi="Verdana"/>
          <w:lang w:eastAsia="hr-HR"/>
        </w:rPr>
        <w:t>Dom kulture u Zasadbregu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eastAsia="Times New Roman" w:cs="Calibri" w:ascii="Verdana" w:hAnsi="Verdana"/>
          <w:lang w:eastAsia="hr-HR"/>
        </w:rPr>
        <w:t xml:space="preserve">zamjena rasvjetnih tijela - fluorescentne cijevi za LED cijevi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SRC Brezje 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Verdana" w:hAnsi="Verdana"/>
        </w:rPr>
      </w:pPr>
      <w:r>
        <w:rPr>
          <w:rFonts w:ascii="Verdana" w:hAnsi="Verdana"/>
        </w:rPr>
        <w:t xml:space="preserve">nabava i postavljanje skladišnog kontejnera 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Verdana" w:hAnsi="Verdana"/>
        </w:rPr>
      </w:pPr>
      <w:r>
        <w:rPr>
          <w:rFonts w:ascii="Verdana" w:hAnsi="Verdana"/>
        </w:rPr>
        <w:t xml:space="preserve">elektroinstalaterski i soboslikarski radovi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RC Mali Mihaljevec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obava i montaža plinskog bojlera i opreme za grijanj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SRC Okrugli Vrh – Močvara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nabava i prijevoz zemlje za izravnanje igrališt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SRC Pleškovec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nabava robotske kosilice Luba AWD 5000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SRC Rogoznica – Vučetinec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Verdana" w:hAnsi="Verdana"/>
        </w:rPr>
      </w:pPr>
      <w:r>
        <w:rPr>
          <w:rFonts w:ascii="Verdana" w:hAnsi="Verdana"/>
        </w:rPr>
        <w:t>nabava usluga i materijala za uređenje interijera (namještaj, soboslikarski, podovi…)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Verdana" w:hAnsi="Verdana"/>
        </w:rPr>
      </w:pPr>
      <w:r>
        <w:rPr>
          <w:rFonts w:ascii="Verdana" w:hAnsi="Verdana"/>
        </w:rPr>
        <w:t xml:space="preserve">nabava i postava ELAN ploče i obruča za košarku 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Verdana" w:hAnsi="Verdana"/>
        </w:rPr>
      </w:pPr>
      <w:r>
        <w:rPr>
          <w:rFonts w:ascii="Verdana" w:hAnsi="Verdana"/>
        </w:rPr>
        <w:t xml:space="preserve">nabava materijala za održavanje travnatog terena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RC Zasadbreg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Verdana" w:hAnsi="Verdana"/>
        </w:rPr>
      </w:pPr>
      <w:r>
        <w:rPr>
          <w:rFonts w:ascii="Verdana" w:hAnsi="Verdana"/>
        </w:rPr>
        <w:t>nabava i ugradnja rashladne komore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Verdana" w:hAnsi="Verdana"/>
        </w:rPr>
      </w:pPr>
      <w:r>
        <w:rPr>
          <w:rFonts w:ascii="Verdana" w:hAnsi="Verdana"/>
        </w:rPr>
        <w:t xml:space="preserve">nabava i montaža spremišta za ambalažu i postavljanje skladišnog kontejnera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asfaltiranje nerazvrstanih prometnica u naseljima: Dragoslavec, Lopatinec, Mali Mihaljevec i Pleškovec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anacija udarnih rupa na nerazvrstanim prometnicama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zrezivanje asfalta i zamjena materijala kod pripreme sanacije udarnih rup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zvedba temeljnih traka na groblju 2 x 24m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uklanjanje objekta stare vage i prilaza uz dom kulture Mura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kupnja terenskog vozila Dacia Duster Journey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kupnja opreme za traktor: prikolica Majevica, malčer na ruci, rotacijski malčer, drobilica granja, motorna freza 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radovi na komunalnoj infrastrukturi prometnice odvojak Marka Kovača u Lopatincu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rodužetak vodovodne mreže uz LC20076 (Pleškovec-Mali Mihaljevec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uređenje sustava odvodnje oborinskih voda u poduzetničkoj zoni u Brezju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KEC MURAI kulturno-edukativni centar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radionice/edukacije iz područja zakonodavnog okvira za poslovanje udruga i prikupljanja sredstava za neprofitne organizacij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straživanje i izrada monografije župe i općine Sveti Juraj na Bregu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geodetsko iskolčenje i izrada elaborata nerazvrstanih cesta – ucrtavanje prometnica na području planiranog za izgradnju sustava odvodnje otpadnih vod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geodetska izmjera i izrada geodetskih elaborata za sređivanje i upis zgrada u katastar i zemljišnu knjigu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nabava nadstrešnica za autobusna stajališta i izrada betonskih podloga za ist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nabava i nadogradnja strojne opreme i programske podrške (uredsko poslovanje...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zrada godišnjeg izvješća o provedbi plana gospodarenja otpadom za 2022.g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nabava kosilice i trimera za održavanje zelenih površin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nabava i postava prometnih znakova sa stupovi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spitivanje elektroinstalacija i sustava za zaštitu od munja na općinskom objekti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popravak i dopuna javne rasvjete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nabava setova stolova i klup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održavanje dječjih i sportskih igrališt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osiguranje općinske imovin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održavanje šljunčanih putova – navoz drobljenog asfalta/lomljenog kamen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košnja trave na bankina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iskop i održavanje oborinskih kanala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osipavanje prometnica solju za područje cijele općin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valjanje nogometnih igrališt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održavanje javnih površina i dječjih igrališta putem javnih radov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zaduženje mještana/poduzeća s komunalnom naknadnom i naknadom za groblj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ažuriranje podataka o korisnicima i naplata dugovanj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sufinanciranje rada azila za životinje i zbrinjavanje nečipiranih  pas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ažuriranje registra pasa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00"/>
        <w:jc w:val="both"/>
        <w:rPr>
          <w:rFonts w:ascii="Verdana" w:hAnsi="Verdana"/>
        </w:rPr>
      </w:pPr>
      <w:r>
        <w:rPr>
          <w:rFonts w:ascii="Verdana" w:hAnsi="Verdana"/>
        </w:rPr>
        <w:t>objava vijesti i dokumentacije na Internet stranicama općine</w:t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t xml:space="preserve">V. Organizacija – pomoć u organizacij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ani Općine Sveti Juraj na Bregu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večana sjednica povodom 30. godina općin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Koncert Jole, Forestland park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Kuhanje prvomajskog graha i koncert grupe Ogenj, Forestland park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redstava Kerekesh teatra „Pod hitno na hitnu“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Hog race utrka u Malom Mihaljevcu – PG GEL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Coast 2 Coast Gravel biciklijada – OPG Mohok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ani humora u Malom Mihaljevc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45. godina NK Mali Mihaljeve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Trail Sveti Juraj na Breg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11. festival Forestland u Brezju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00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</w:rPr>
        <w:t>RRT 2023 - međunarodna znanstveno-stručna konferencija za razvoj ruralnog turizma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65789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9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896"/>
      <w:gridCol w:w="2091"/>
    </w:tblGrid>
    <w:tr>
      <w:trPr/>
      <w:tc>
        <w:tcPr>
          <w:tcW w:w="889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 w:val="false"/>
            <w:spacing w:lineRule="auto" w:line="276" w:before="0" w:after="0"/>
            <w:jc w:val="center"/>
            <w:rPr>
              <w:rFonts w:ascii="Verdana" w:hAnsi="Verdana"/>
              <w:b/>
              <w:b/>
              <w:sz w:val="22"/>
              <w:szCs w:val="22"/>
            </w:rPr>
          </w:pPr>
          <w:r>
            <w:rPr>
              <w:rFonts w:eastAsia="宋体" w:cs="" w:ascii="Verdana" w:hAnsi="Verdana"/>
              <w:b/>
              <w:kern w:val="0"/>
              <w:sz w:val="22"/>
              <w:szCs w:val="22"/>
              <w:lang w:val="hr-HR" w:eastAsia="en-US" w:bidi="ar-SA"/>
            </w:rPr>
            <w:t>Izvješće o radu za razdoblje 01.01.2023. – 30.6.2023.</w:t>
          </w:r>
        </w:p>
      </w:tc>
      <w:tc>
        <w:tcPr>
          <w:tcW w:w="209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 w:val="false"/>
            <w:spacing w:lineRule="auto" w:line="276" w:before="0" w:after="0"/>
            <w:jc w:val="center"/>
            <w:rPr>
              <w:rFonts w:ascii="Verdana" w:hAnsi="Verdana"/>
              <w:b/>
              <w:b/>
              <w:sz w:val="22"/>
              <w:szCs w:val="22"/>
            </w:rPr>
          </w:pPr>
          <w:r>
            <w:rPr>
              <w:rFonts w:eastAsia="宋体" w:cs=""/>
              <w:kern w:val="0"/>
              <w:lang w:val="hr-HR" w:eastAsia="en-US" w:bidi="ar-SA"/>
            </w:rPr>
            <w:drawing>
              <wp:inline distT="0" distB="0" distL="0" distR="0">
                <wp:extent cx="336550" cy="373380"/>
                <wp:effectExtent l="0" t="0" r="0" b="0"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7167" r="0" b="142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Verdana" w:hAnsi="Verdana" w:cs="Verdana" w:hint="default"/>
        <w:rFonts w:cstheme="minorBidi" w:eastAsiaTheme="minorEastAsi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405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宋体" w:cs="" w:cstheme="minorBidi" w:eastAsiaTheme="minorEastAsia"/>
      <w:color w:val="auto"/>
      <w:kern w:val="0"/>
      <w:sz w:val="20"/>
      <w:szCs w:val="20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31998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73335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972b9"/>
    <w:rPr>
      <w:rFonts w:ascii="Times New Roman" w:hAnsi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972b9"/>
    <w:rPr>
      <w:rFonts w:ascii="Times New Roman" w:hAnsi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4052"/>
    <w:pPr>
      <w:spacing w:before="0" w:after="0"/>
      <w:ind w:left="720" w:hanging="0"/>
      <w:contextualSpacing/>
    </w:pPr>
    <w:rPr>
      <w:rFonts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3199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73335"/>
    <w:pPr>
      <w:widowControl/>
      <w:spacing w:beforeAutospacing="1" w:afterAutospacing="1"/>
    </w:pPr>
    <w:rPr>
      <w:rFonts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972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972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uiPriority w:val="99"/>
    <w:unhideWhenUsed/>
    <w:qFormat/>
    <w:rsid w:val="004264a2"/>
    <w:pPr>
      <w:numPr>
        <w:ilvl w:val="0"/>
        <w:numId w:val="2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199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B71409-788B-4160-A11B-A4CD40B5E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6</TotalTime>
  <Application>LibreOffice/7.4.7.2$Linux_X86_64 LibreOffice_project/40$Build-2</Application>
  <AppVersion>15.0000</AppVersion>
  <Pages>6</Pages>
  <Words>1409</Words>
  <Characters>8034</Characters>
  <CharactersWithSpaces>942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09:00Z</dcterms:created>
  <dc:creator>Andy</dc:creator>
  <dc:description/>
  <dc:language>en-US</dc:language>
  <cp:lastModifiedBy>OPĆINA SVETI JURAJ NA BREGU</cp:lastModifiedBy>
  <cp:lastPrinted>2023-09-20T09:03:00Z</cp:lastPrinted>
  <dcterms:modified xsi:type="dcterms:W3CDTF">2023-09-20T09:12:00Z</dcterms:modified>
  <cp:revision>7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