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r>
        <w:rPr/>
        <w:tab/>
        <w:t>Obrazac SSM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AC PRIJAVE</w:t>
      </w:r>
    </w:p>
    <w:p>
      <w:pPr>
        <w:pStyle w:val="Normal"/>
        <w:jc w:val="center"/>
        <w:rPr/>
      </w:pPr>
      <w:r>
        <w:rPr/>
        <w:t>za sufinanciranje troškova stanovanja mladim obiteljima i mladima u 2023. godini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KATEGORIJA (zaokružiti)                                                       a) MLADA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b) MLADA OBITELJ SA DJE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c) MLADA OBITELJ BEZ DJECE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2"/>
                <w:sz w:val="10"/>
                <w:szCs w:val="10"/>
                <w:lang w:val="hr-H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hr-HR" w:eastAsia="en-US" w:bidi="ar-SA"/>
              </w:rPr>
              <w:t>OSNOVNI PODACI O PODNOSITELJ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2"/>
                <w:sz w:val="10"/>
                <w:szCs w:val="10"/>
                <w:lang w:val="hr-HR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DATUM I MJESTO ROĐENJA, OIB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ADRESA PREBIVALIŠTA (navesti adres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PREBIVALIŠTE NA PODRUČJU OPĆINE SVETI JURAJ NA BREGU (navesti datum od kad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BROJ TELEFONA/MOBIT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E-MAIL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IME I PREZIME BRAČNOG/IZVANBRAČNOG DRUGA (ako je primjenjiv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DATUM I MJESTO ROĐENJA, OI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BROJ ČLANOVA KUĆAN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ZAPOSLEN NA:</w:t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42" w:hanging="709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Neodređe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720" w:hanging="687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Određeno u minimalnom trajanju 6 mjesec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2"/>
                <w:sz w:val="10"/>
                <w:szCs w:val="1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IZNOS MJESEČNIH PRIMANJA KUĆANS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2"/>
                <w:sz w:val="10"/>
                <w:szCs w:val="10"/>
                <w:lang w:val="hr-H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42" w:hanging="0"/>
              <w:contextualSpacing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OSNOVNI PODACI O NAJM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ADRESA NAJMA NEKRETN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  <w:t>VREMENSKO RAZDOBLJE NAJMA NEKRETN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OTPIS PODNOSITELJA PRI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536" w:leader="none"/>
        <w:tab w:val="right" w:pos="9072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1" name="Slika 2" descr="Demografija logo JPG horizontal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Demografija logo JPG horizontal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4751e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4751e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751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4751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82772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qFormat/>
    <w:rsid w:val="00fa3b6b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a3b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6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751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827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fa3b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a3b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01e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Accent1">
    <w:name w:val="Grid Table 1 Light Accent 1"/>
    <w:basedOn w:val="Obinatablica"/>
    <w:uiPriority w:val="46"/>
    <w:rsid w:val="00b01e6f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6:00Z</dcterms:created>
  <dc:creator>Nikolina T Čorak</dc:creator>
  <dc:description/>
  <dc:language>en-US</dc:language>
  <cp:lastModifiedBy>Petra</cp:lastModifiedBy>
  <cp:lastPrinted>2023-08-03T09:46:00Z</cp:lastPrinted>
  <dcterms:modified xsi:type="dcterms:W3CDTF">2023-09-13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