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</w:t>
      </w:r>
      <w:bookmarkStart w:id="0" w:name="_GoBack"/>
      <w:bookmarkEnd w:id="0"/>
      <w:r>
        <w:rPr/>
        <w:t xml:space="preserve">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245-01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lip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08/21.) Općinsko vijeće Općine Sveti Juraj na Bregu na 14. sjednici održanoj 06. lipnja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Procjene rizika od velikih nesreć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dručje Općine Sveti Juraj na Breg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zija II-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Članak 1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ćinsko vijeće Općine Sveti Juraj na Bregu prihvaća Procjenu rizika od velikih nesreća za područje Općine Sveti Juraj na Bregu, Revizija II-202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jena rizika od velikih nesreća na području Općine Sveti Juraj na Bregu, Revizija II-2023. prilog je ove Odluk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24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832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243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8324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2:00Z</dcterms:created>
  <dc:creator>Danijela</dc:creator>
  <dc:description/>
  <dc:language>en-US</dc:language>
  <cp:lastModifiedBy>Danijela</cp:lastModifiedBy>
  <dcterms:modified xsi:type="dcterms:W3CDTF">2023-06-07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