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02-05/23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lip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5. stavka 2. i stavka 4. Zakona o unapređenju poduzetničke infrastrukture („Narodne novine“, broj 93/13., 114/13., 41/14., 57/18. i 138/21.) i članka 28. Statuta Općine Sveti Juraj na Bregu („Službeni glasnik Međimurske županije”, broj 08/21.), Općinsko vijeće Općine Sveti Juraj na Bregu na 14. sjednici održanoj 06. lipnja 2023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snivanju poduzetničke zone „Brezje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se Odlukom osniva poduzetnička zona „Brezje“ čiji prostorni obuhvat je planiran Detaljnim planom uređenja Gospodarske zone i dijela stambenog područja u Brezju („Službeni glasnik Međimurske županije“, broj 06/07.) i Prostornim planom uređenja Općine Sveti Juraj na Bregu („Službeni glasnik Međimurske županije“, broj 4/06.,10/15., 20/19., 2/20. - pročišćeni tekst i 06/23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učje poduzetničke zone „Brezje“ u katastarskoj općini Zasadbreg formira se od katastarskih čestica: 6518/3., 6518/4., 6518/6., 6518/7., 6518/8., 6518/9., 6518/10, 6518/11. i 6518/12., 6439/1., 6440/1., 6440/2., 6445/1., 6446/1., 6447/1. dio, 6449/2., 6450., 6451., 6452., 6453., 6454., 6455., 6456., 6457., 6458. i 6459., ukupne površine 74.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dnosno 7.4250 h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ni obuhvat cijele  novoformirane poduzetničke zone „Brezje“ iz članka 2. ove Odluke zauzima ukupno 74.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odnosno 7.9939 ha površine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rPr/>
      </w:pPr>
      <w:r>
        <w:rPr>
          <w:sz w:val="24"/>
          <w:szCs w:val="24"/>
        </w:rPr>
        <w:t>Nositelj i organizator razvoja poduzetničke zone je Općina Sveti Juraj na Breg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or poduzetničke zone „Brezje“ iz članka 2. ove Odluke je djelomično infrastrukturno opremljen te će se potrebna energetska, komunalna, prometna, komunikacijska i druga infrastruktura izgraditi na temelju važeće prostorno-planske dokumentaci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stavni dio ove Odluke je objedinjeni izvadak katastarskog plana s prikazom obuhvata poduzetničke zone „Brezje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a Odluka stupa na snagu osmog dana od dana objave u „Službenom glasniku Međimurske županije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3b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f13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f13b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8:00Z</dcterms:created>
  <dc:creator>Danijela</dc:creator>
  <dc:description/>
  <dc:language>en-US</dc:language>
  <cp:lastModifiedBy>Danijela</cp:lastModifiedBy>
  <dcterms:modified xsi:type="dcterms:W3CDTF">2023-06-07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