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451485" cy="571500"/>
            <wp:effectExtent l="0" t="0" r="0" b="0"/>
            <wp:docPr id="1" name="Slika 0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</w:t>
      </w:r>
      <w:r>
        <w:rPr/>
        <w:t xml:space="preserve"> </w:t>
      </w:r>
      <w:r>
        <w:rPr>
          <w:sz w:val="24"/>
          <w:szCs w:val="24"/>
        </w:rPr>
        <w:t>943-04/20-01/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  <w:r>
        <w:rPr/>
        <w:t xml:space="preserve"> </w:t>
      </w:r>
      <w:r>
        <w:rPr>
          <w:sz w:val="24"/>
          <w:szCs w:val="24"/>
        </w:rPr>
        <w:t>2109/16-02-23-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06. lipnja 2023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28. Statuta Općine Sveti Juraj na Bregu („Službeni glasnik Međimurske županije, broj 08/21.), Općinsko vijeće Općine Sveti Juraj na Bregu na svojoj 14. sjednici održanoj 06. lipnja 2023. godine, dono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LUK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kupnji nekretnine (kat.čest.br. 6433/3, k.o. Zasadbreg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pćina Sveti Juraj na Bregu kupit će od: Turk Damira, Brezje 1, 40311 Lopatinec, OIB:56891220568 kao vlasnika (1/1), nekretninu upisanu u zk.ul.br.1293, zk.čest.br. 205/4/5/2, k.o. Slakovec (identična s kč.br. 6433/3; k.o. Zasadbreg).</w:t>
      </w:r>
    </w:p>
    <w:p>
      <w:pPr>
        <w:pStyle w:val="Normal"/>
        <w:ind w:firstLine="708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Nekretnina iz prethodnog stavka će se koristiti za put.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poprodajna cijena nekretnine iz članka 1. Ove Odluke, prema procjembenom elaboratu o tržišnoj vrijednosti nekretnine izrađenom od ovlaštenog stalnog sudskog vještaka </w:t>
      </w:r>
      <w:bookmarkStart w:id="0" w:name="_GoBack"/>
      <w:bookmarkEnd w:id="0"/>
      <w:r>
        <w:rPr>
          <w:sz w:val="24"/>
          <w:szCs w:val="24"/>
        </w:rPr>
        <w:t xml:space="preserve">za graditeljstvo i procjenu nekretnina Ratka Matoteka, dipl.ing.građ. REV </w:t>
      </w:r>
      <w:r>
        <w:rPr>
          <w:color w:val="000000"/>
          <w:sz w:val="24"/>
          <w:szCs w:val="24"/>
        </w:rPr>
        <w:t xml:space="preserve">(„Moderna –investa“ d.o.o.,), iznosi 278,72 </w:t>
      </w:r>
      <w:r>
        <w:rPr>
          <w:sz w:val="24"/>
          <w:szCs w:val="24"/>
        </w:rPr>
        <w:t>EUR (2.100,00 kn, prema fiksnom tečaju konverzije: 7,53450)  Turk Damiru, 40311 Lopatinec, OIB:56891220568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vlašćuje se općinski načelnik Anđelko Nagrajsalović,bacc.ing.comp., da zaključi kupoprodajni ugovor sa Turk Damirom sukladno uvjetima iz ove Odluke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va Odluka stupa na snagu osmog dana od objave u „Službenom glasniku Međimurske županije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PREDSJE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>Anđelko Kovač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7d3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1677d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1677d3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77</Words>
  <Characters>1580</Characters>
  <CharactersWithSpaces>18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06:00Z</dcterms:created>
  <dc:creator>Danijela</dc:creator>
  <dc:description/>
  <dc:language>en-US</dc:language>
  <cp:lastModifiedBy>Danijela</cp:lastModifiedBy>
  <cp:lastPrinted>2023-06-07T09:15:00Z</cp:lastPrinted>
  <dcterms:modified xsi:type="dcterms:W3CDTF">2023-06-07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