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_GoBack"/>
      <w:bookmarkEnd w:id="0"/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4-09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08/21.), Općinsko vijeće Općine Sveti Juraj na Bregu na svojoj 14. sjednici održanoj 06. lipnja 2023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at.čest.br. 5571/1, k.o. Lopatine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od: Župe Sv. Jurja, Pleškovec 29, 40311 Lopatinec, OIB:88809866587 kao vlasnika (1/1), nekretninu upisanu u zk.ul.br.43, zk.čest.br. 688/7/1, k.o. V Brežni kotar (identična s kč.br. 5571/1; k.o. Lopatinec)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ekretnina iz prethodnog stavka će se koristiti za parkiralište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viša kupoprodajna cijena nekretnine iz članka 1. Ove Odluke, prema procjembenom elaboratu o tržišnoj vrijednosti nekretnine izrađenom od ovlaštenog stalnog sudskog vještaka za graditeljstvo i procjenu nekretnina Ratka Matoteka, dipl.ing.građ. REV </w:t>
      </w:r>
      <w:r>
        <w:rPr>
          <w:color w:val="000000"/>
          <w:sz w:val="24"/>
          <w:szCs w:val="24"/>
        </w:rPr>
        <w:t xml:space="preserve">(„Moderna –investa“ d.o.o.,), iznosi </w:t>
      </w:r>
      <w:r>
        <w:rPr>
          <w:sz w:val="24"/>
          <w:szCs w:val="24"/>
        </w:rPr>
        <w:t>4.540,00 E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bacc.ing.comp., da zaključi kupoprodajni ugovor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86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12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1286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3:00Z</dcterms:created>
  <dc:creator>Danijela</dc:creator>
  <dc:description/>
  <dc:language>en-US</dc:language>
  <cp:lastModifiedBy>Danijela</cp:lastModifiedBy>
  <dcterms:modified xsi:type="dcterms:W3CDTF">2023-06-0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