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01-01/23-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stavka 1. alineja 4. Zakona o predškolskom odgoju i obrazovanju („Narodne novine“, broj 10/97., 107/07., 94/13., 98/19. i 57/22.),  i članka 28. Statuta Općine Sveti Juraj na Bregu („Službeni glasnik Međimurske županije“, broj 08/21.) Općinsko vijeće Općine Sveti Juraj na Bregu na svojoj 14. sjednici, održanoj 06. lipnja 2023. godine, donijel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lnik o upisima i mjerilima upisa djece 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i vrtić „Jurovska pčelica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je se suglasnost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vilnik o upisima i mjerilima upisa djece 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ječji vrtić „Jurovska pčelica“, u tekstu koji je dostavljen od ravnateljice i predsjednika Upravnog vijeća Dječjeg vrtića „Jurovska pčelica“ Lopatinec, aktom KLASA:011-03/23-02/1; URBROJ:2109-115-01-23-1 od 18. svibnja 2023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nđelko Kovačić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0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5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52a0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5:00Z</dcterms:created>
  <dc:creator>Danijela</dc:creator>
  <dc:description/>
  <dc:language>en-US</dc:language>
  <cp:lastModifiedBy>Danijela</cp:lastModifiedBy>
  <cp:lastPrinted>2023-06-07T09:28:00Z</cp:lastPrinted>
  <dcterms:modified xsi:type="dcterms:W3CDTF">2023-06-0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