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63-01/23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temelju čl. 36. st. 1. Zakona o koncesijama („Narodne novine“, broj 69/17. i 107/20.), članka 28. Statuta Općine Sveti Juraj na Bregu („Službeni glasnik Međimurske županije“, broj 08/21.) te točke 17. Zapisnika o pregledu i ocjeni ponuda (KLASA:</w:t>
      </w:r>
      <w:r>
        <w:rPr>
          <w:sz w:val="24"/>
        </w:rPr>
        <w:t xml:space="preserve">363-01/23-01/03, URBROJ:2109-16-01-23-14 od dana 19. svibnja 2023. godine), Općinsko vijeće Općine Sveti Juraj na Bregu, na 14. sjednici održanoj dana 06. lipnja 2023. godine, donosi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avanju koncesije za obavljanje komunalne djelatnosti dimnjačarskih poslova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01/23-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DAVATELJA KONCES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Općina Sveti Juraj na Bregu, Pleškovec 29, 40311 Lopatinec, OIB: 23610091824 je Davatelj koncesije za obavljanje komunalne djelatnosti dimnjačarskih poslova na području Općine Sveti Juraj na Bregu ponuditelju </w:t>
      </w:r>
      <w:r>
        <w:rPr>
          <w:sz w:val="24"/>
        </w:rPr>
        <w:t>DIMNJAČARSKI OBRT IVAN ZVER, Putjane 89, 40000 Čakovec, OIB: 498325203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IV ODABRANOG NAJPOVOLJNIJEG PONUDITEL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stupku davanja koncesije za obavljanje komunalne djelatnosti dimnjačarskih poslova na području Općine Sveti Juraj na Bregu (</w:t>
      </w:r>
      <w:r>
        <w:rPr>
          <w:i/>
          <w:sz w:val="24"/>
          <w:szCs w:val="24"/>
        </w:rPr>
        <w:t>Obavijest o namjeri davanja koncesije za opće dobro ili usluge ispod EU praga objavljena u Elektroničkom oglasniku javne nabave dana 07.04.2023., broj objave: 2023/S 01K-0014701</w:t>
      </w:r>
      <w:r>
        <w:rPr>
          <w:sz w:val="24"/>
          <w:szCs w:val="24"/>
        </w:rPr>
        <w:t>) odabrana je ponuda najpovoljnijeg ponuditelja DIMNJAČARSKI OBRT IVAN ZVER, Putjane 89, 40000 Čakovec, OIB: 49832520392, broj ponude 1/23 (KLASA: 363-01123-01/03, URBROJ: 381-23-9 od 08.05.2023.) – (</w:t>
      </w:r>
      <w:r>
        <w:rPr>
          <w:i/>
          <w:sz w:val="24"/>
          <w:szCs w:val="24"/>
        </w:rPr>
        <w:t>dalje u tekstu: Koncesionar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RSTA I PREDMET KONCESIJ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koncesije je obavljanje komunalne djelatnosti dimnjačarskih poslova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Vrsta koncesije: Koncesija za usluge (ispod EU praga). </w:t>
      </w:r>
    </w:p>
    <w:p>
      <w:pPr>
        <w:pStyle w:val="Normal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SNOVNA PRAVA I OBVEZE DAVATELJA KONCESIJE I KONCESIONAR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snovna prava i obveze Davatelja koncesije i Koncesionara reguliraju se Ugovorom o koncesiji, </w:t>
      </w:r>
      <w:r>
        <w:rPr>
          <w:sz w:val="24"/>
          <w:szCs w:val="24"/>
        </w:rPr>
        <w:t xml:space="preserve">Odlukom o obavljanju dimnjačarskih poslova na području Općine Sveti Juraj na Bregu, Zakonom o koncesijama, Zakonom o komunalnom gospodarstvu, Zakonom o zaštiti požara te ostalim mjerodavnim propisima koji utječu i koji se donose na obavljanje komunalne djelatnosti dimnjačarskih poslo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A I OPSEG TE MJESTO, ODNOSNO PODRUČJE OBAVLJANJA DJELATNOSTI KONCES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dodjeljuje se 1 koncesija za obavljanje komunalne djelatnosti dimnjačarskih poslova na području Općine Sveti Juraj na Bregu, kao jednom teritorijalnom području, koje obuhvaća naselja: Brezje, Dragoslavec, Frkanovec, Lopatinec, Mali Mihaljevec, Okrugli Vrh, Pleškovec, Vučetinec i Zasadbr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NA KOJI SE DAJE KONCES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cesija se daje na rok od 10 godina računajući od dana stupanja Ugovora o koncesiji na sna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EBNI UVJETI KOJIMA TIJEKOM TRAJANJA KONCESIJE MORA UDOVOLJITI ODABRANI NAJPOVOLJNIJI PONUDITEL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abrani najpovoljniji ponuditelj, Koncesionar, mora tijekom trajanja Koncesije ispunjavati sve uvjete i odredbe navedene Dokumentacijom za nadmetanje, kao i uvjete/odredbe regulirane Ugovorom o koncesiji, Odlukom o obavljanju dimnjačarskih poslova na području Općine Sveti Juraj na Bregu, Zakonom o koncesijama, Zakonom o komunalnom gospodarstvu, Zakonom o zaštiti požara te ostalim mjerodavnim propisima koji utječu i koji se donose na obavljanje komunalne djelatnosti dimnjačarskih posl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NOS NAKNADE ZA KONCESIJU ILI OSNOVU ZA UTVRĐIVANJE IZNOSA NAKNADE ZA KONCESIJU KOJU ĆE KONCESIONAR PLAĆ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nada za koncesiju utvrđuje se u godišnjem iznosu te iznosi 802,98 EUR, odnosno 6.050,05 HR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cesionar će plaćati naknadu za koncesiju po završetku pojedinog tromjesečja, odnosno 1/4 ukupne ponuđene koncesijske naknade plaća se 4 puta godišnje, najkasnije 30 dana po završetku pojedinog tromjesečja u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U KOJEM JE ODABRANI NAJPOVOLJNIJI PONUDITELJ OBVEZAN SKLOPITI UGOVOR O KONCESIJI S DAVATELJEM KONCES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ovor o koncesiji između Davatelja koncesije i Koncesionara (odabranog najpovoljnijeg ponuditelja) sklopit će se nakon isteka roka mirovanja, koji sukladno čl. 15. st. 1. Zakona o koncesijama iznosi 15 dana od dana dostave ove Odluke o davanju koncesi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atelj koncesije mora najpovoljnijem ponuditelju (Koncesionaru), ponuditi sklapanje Ugovora najkasnije u roku od 10 dana od isteka razdoblja mirovanja, odnosno u roku od 10 dana od dana kada je Odluka o davanju koncesije postala izvrš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ovor se sklapa najkasnije u roku od 30 dana od dana izvršnosti ove Odluke o davanju koncesije, a potpisuju ga ovlaštena osoba Davatelja koncesije i odabrani najpovoljniji ponuditelj (Koncesiona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RAZLOGA ZA ODABIR NAJPOVOLJNIJEG PONUDITEL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ponuditelja DIMNJAČARSKI OBRT IVAN ZVER, Putjane 89, 40000 Čakovec, OIB: 49832520392 </w:t>
      </w:r>
      <w:r>
        <w:rPr>
          <w:bCs/>
          <w:sz w:val="24"/>
          <w:szCs w:val="24"/>
        </w:rPr>
        <w:t xml:space="preserve">oznaka ponude </w:t>
      </w:r>
      <w:r>
        <w:rPr>
          <w:sz w:val="24"/>
          <w:szCs w:val="24"/>
        </w:rPr>
        <w:t>1/23</w:t>
      </w:r>
      <w:r>
        <w:rPr>
          <w:bCs/>
          <w:sz w:val="24"/>
          <w:szCs w:val="24"/>
        </w:rPr>
        <w:t>, s cijenom ponude od 142,40 EUR / 1.072,89 HRK bez PDV-a, iznosom PDV od 35,60 EUR / 268,22 HRK te cijenom ponude s PDV-om od 178,00 EUR / 1.341,11 HRK i ponuđenom godišnjom koncesijskom naknadom od 802,89 EUR / 6.050,05 HRK</w:t>
      </w:r>
      <w:r>
        <w:rPr>
          <w:sz w:val="24"/>
          <w:szCs w:val="24"/>
        </w:rPr>
        <w:t xml:space="preserve"> ocijenjena je kao prvorangirana i najpovoljnija ponuda u ovom postupku nabave koja zadovoljava sve uvjete određene Dokumentacijom za nadmetanj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STA I VRIJEDNOST JAMSTVA ZA PROVEDBU UGOVORA O KONCESI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o jamstvo za urednu provedbu ugovora Koncesionar dostavlja solemniziranu bjanko zadužnicu ovjerenu kod javnog bilježnika, sukladno Pravilniku o obliku i sadržaju bjanko zadužnice (Narodne novine, broj 115/12, 82/17, 154/22), </w:t>
      </w:r>
      <w:r>
        <w:rPr>
          <w:rStyle w:val="Strong"/>
          <w:rFonts w:eastAsia="Arial"/>
          <w:sz w:val="24"/>
          <w:szCs w:val="24"/>
        </w:rPr>
        <w:t>u iznosu od minimalno 30.000,00 EUR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ajkasnije do trenutka potpisa Ugovora, s rokom važenja 30 dana dužim od roka izvršenja ugo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Pod urednom provedbom ugovora podrazumijeva se uredno izvršenje svih obveza iz ugovor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stvo za urednu provedbu ugovora koristit će se u slučaju povrede ugovornih obveza od strane Koncesionara, jednostranom raskidu ugovora od strane Koncesionara, nastajanja štete za Davatelja koncesije ili drugog razloga kojim se krše ugovorne odred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jamstvo za urednu provedbu ugovora ne bude naplaćeno, Davatelj koncesije će ga vratiti Koncesionaru nakon isteka Ugovora o koncesi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A O PRAVNOM LIJE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lba se izjavljuje Državnoj komisiji za kontrolu postupaka javne nabave, u pisanom oblik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lba se izjavljuje i dostavlja elektroničkim sredstvima komunikacije putem međusobno povezanih informacijskih sustava Državne komisije i EOJN RH (sustav e-žalba) sukladno čl. 405. ZJ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atra se da je dostava Državnoj komisiji odnosno stranki žalbenog postupka obavljena na dan kada je žalba zaprimljena na poslužitelju EOJN RH sukladno čl. 405. ZJ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Žalba se izjavljuje u roku od deset dana, i to od dan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objave obavijesti o namjeri davanja koncesije u odnosu na sadržaj obavijesti i dokumentacije za nadmetanje, te dodatne dokumentacije ako postoj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objave obavijesti o ispravku, u odnosu na sadržaj ispravk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objave izmjene dokumentacije za nadmetanje, u odnosu na sadržaj izmjene dokumentacij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otvaranja ponuda u odnosu na propuštanje Davatelja koncesije da valjano odgovori na pravodobno dostavljen zahtjev dodatne informacije, objašnjenja ili izmjene dokumentacije za nadmetanje te na postupak otvaranja ponu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 primitka odluke o davanju koncesije ili odluke o poništenju u postupku davanja koncesije, u odnosu na postupak pregleda, ocjene i odabira ponuda, ili razloge poništ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litelj koji je propustio izjaviti žalbu u određenoj fazi, a sukladno gore navedenim fazama (1. – 5.), nema pravo na žalbu u kasnijoj fazi postupka za prethodnu f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PREDSJED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833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lomakpopisaChar" w:customStyle="1">
    <w:name w:val="Odlomak popisa Char"/>
    <w:link w:val="ListParagraph"/>
    <w:uiPriority w:val="34"/>
    <w:qFormat/>
    <w:locked/>
    <w:rsid w:val="00ec1833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Strong">
    <w:name w:val="Strong"/>
    <w:uiPriority w:val="22"/>
    <w:qFormat/>
    <w:rsid w:val="00ec1833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c183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ec1833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c183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82</Words>
  <Characters>6740</Characters>
  <CharactersWithSpaces>79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9:00Z</dcterms:created>
  <dc:creator>Danijela</dc:creator>
  <dc:description/>
  <dc:language>en-US</dc:language>
  <cp:lastModifiedBy>Danijela</cp:lastModifiedBy>
  <cp:lastPrinted>2023-06-06T10:43:00Z</cp:lastPrinted>
  <dcterms:modified xsi:type="dcterms:W3CDTF">2023-06-0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