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5295" cy="575945"/>
            <wp:effectExtent l="0" t="0" r="0" b="0"/>
            <wp:docPr id="1" name="image2.png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image1.jpg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</w:t>
      </w:r>
      <w:bookmarkStart w:id="0" w:name="_GoBack"/>
      <w:bookmarkEnd w:id="0"/>
      <w:r>
        <w:rPr>
          <w:b/>
          <w:sz w:val="24"/>
          <w:szCs w:val="24"/>
        </w:rPr>
        <w:t>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is udjela članova Općinskog vijeća Općine Sveti Juraj na Bregu u vlasništvu poslovnog subjek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"/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8"/>
        <w:gridCol w:w="2269"/>
        <w:gridCol w:w="2410"/>
        <w:gridCol w:w="1983"/>
        <w:gridCol w:w="2694"/>
        <w:gridCol w:w="1701"/>
        <w:gridCol w:w="17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jećnika/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oslovnog subjek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vni oblik poslovnog subjek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B poslovnog sub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jedište poslovnog subjek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asnički</w:t>
              <w:br/>
              <w:t>udio (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Hor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stland j.d.o.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d.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6085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četinec 172, Vučetin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Hor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nta  d.o.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4282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kralja Tomislava 45, Čakov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eading=h.gjdgxs"/>
      <w:bookmarkStart w:id="2" w:name="_heading=h.gjdgxs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is je sastavljen sukladno članku 4. Zakona o sprječavanju sukoba interesa („Narodne novine“, broj 143/21.) na temelju pisane obavijesti članova predstavničkog tij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 Pleškovcu, 12. lipnja 2023.</w:t>
      </w:r>
    </w:p>
    <w:sectPr>
      <w:type w:val="nextPage"/>
      <w:pgSz w:orient="landscape"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uiPriority w:val="59"/>
    <w:rsid w:val="00c77ba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zA/NrRLk1Qh/7REff5RlNO262w==">CgMxLjAyCGguZ2pkZ3hzOAByITFSVnNKNUJXRzdGdTFJd1RVNEdvM3FiOGFOWVltYkJEY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1:00Z</dcterms:created>
  <dc:creator>Danijela</dc:creator>
  <dc:description/>
  <dc:language>en-US</dc:language>
  <cp:lastModifiedBy>Danijela</cp:lastModifiedBy>
  <dcterms:modified xsi:type="dcterms:W3CDTF">2023-06-1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