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323232"/>
        </w:rPr>
        <w:t>Povjerenstvo za poljoprivredu i procjenu</w:t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 xml:space="preserve">  </w:t>
      </w:r>
      <w:r>
        <w:rPr>
          <w:rFonts w:cs="Arial" w:ascii="Arial" w:hAnsi="Arial"/>
          <w:b/>
          <w:color w:val="323232"/>
        </w:rPr>
        <w:t>šteta od elementarnih nepogoda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  920-11/23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-16-02/2-2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škovec, 29. svibnja  2023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323232"/>
        </w:rPr>
        <w:t>Temeljem Zakona o ublažavanju i uklanjanju posljedica prirodnih nepogoda („Narodne novine“, broj 16/19) i Odluke župana Međimurske županije o proglašenju prirodne nepogode poplave za gradove i jedinice lokalne samouprave na području Međimurske županije KLASA: 920-09/23-02/2, URBROJ: 2109-01-23-1 od 29. svibnja 2023. godine, Povjerenstvo za poljoprivredu i utvrđivanje šteta od elementarnih nepogoda Općine Sveti juraj na Bregu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OBAVJEŠTAVA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 xml:space="preserve">mještane o postupku podnošenja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PRIJAVA ŠTETE OD PRIRODNE NEPOGODE POPLAVE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</w:rPr>
        <w:t xml:space="preserve">Dana 29. svibnja 2023. godine Župan Međimurske županije proglasio je prirodnu nepogodu poplave </w:t>
      </w:r>
      <w:r>
        <w:rPr>
          <w:rFonts w:cs="Arial" w:ascii="Arial" w:hAnsi="Arial"/>
        </w:rPr>
        <w:t>na području grada Mursko Središće i općina Donja Dubrava, Gornji Mihaljevec, Kotoriba, Selnica, Sveti Juraj na Bregu, Sveti Martin na Muri, Štrigova i Vratišin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23232"/>
        </w:rPr>
        <w:t>u Međimurskoj župani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bog poplave i odrona zemlje nastalih kao posljedica dugotrajnog kišnog perioda s velikom količinom oborina u mjesecu svibnju zbog čega su na području navedenih JLS-a nastale štete na građevinskim objektima, cestovnoj infrastrukturi, ratarskim i povrtlarskim kulturama i krmnom bilju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Štetu može prijaviti svaka fizička i pravna osoba na </w:t>
      </w:r>
      <w:r>
        <w:rPr>
          <w:rFonts w:cs="Arial" w:ascii="Arial" w:hAnsi="Arial"/>
          <w:b/>
          <w:color w:val="323232"/>
        </w:rPr>
        <w:t>obrascu</w:t>
      </w:r>
      <w:r>
        <w:rPr>
          <w:rFonts w:cs="Arial" w:ascii="Arial" w:hAnsi="Arial"/>
          <w:color w:val="323232"/>
        </w:rPr>
        <w:t xml:space="preserve"> </w:t>
      </w:r>
      <w:r>
        <w:rPr>
          <w:rFonts w:cs="Arial" w:ascii="Arial" w:hAnsi="Arial"/>
          <w:b/>
          <w:color w:val="323232"/>
        </w:rPr>
        <w:t xml:space="preserve">PN </w:t>
      </w:r>
      <w:r>
        <w:rPr>
          <w:rFonts w:cs="Arial" w:ascii="Arial" w:hAnsi="Arial"/>
          <w:color w:val="323232"/>
        </w:rPr>
        <w:t xml:space="preserve">Prijava štete od prirodne nepogode koji se može preuzeti na web stranici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www.svetijurajnabregu.h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23232"/>
        </w:rPr>
        <w:t>ili osobno u Jedinstvenom upravnom odjelu Općine Sveti Juraj na Bregu, Pleškovec 29, I. kat., svaki radni dan od 08:00 do 13:00 sati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color w:val="323232"/>
        </w:rPr>
        <w:t>Oštećeni Prijavu štete od prirodne nepogode poplave mogu prijaviti</w:t>
      </w:r>
      <w:r>
        <w:rPr>
          <w:rFonts w:cs="Arial" w:ascii="Arial" w:hAnsi="Arial"/>
          <w:b/>
          <w:color w:val="323232"/>
        </w:rPr>
        <w:t xml:space="preserve"> do 6. lipnja 2023. godine (utorak), </w:t>
      </w:r>
      <w:r>
        <w:rPr>
          <w:rFonts w:cs="Arial" w:ascii="Arial" w:hAnsi="Arial"/>
          <w:color w:val="323232"/>
        </w:rPr>
        <w:t>svaki radni dan od 08:00 do 13:00 sati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Obavještavaju se oštećeni da štete mogu prijaviti dostavljanjem ispunjenog </w:t>
      </w:r>
      <w:r>
        <w:rPr>
          <w:rFonts w:cs="Arial" w:ascii="Arial" w:hAnsi="Arial"/>
          <w:b/>
          <w:color w:val="323232"/>
        </w:rPr>
        <w:t xml:space="preserve">obrasca PN, </w:t>
      </w:r>
      <w:r>
        <w:rPr>
          <w:rFonts w:cs="Arial" w:ascii="Arial" w:hAnsi="Arial"/>
          <w:color w:val="323232"/>
        </w:rPr>
        <w:t xml:space="preserve">Povjerenstvu za poljoprivredu i procjenu šteta od elementarnih nepogoda Općine Sveti Juraj na Bregu, i to: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-   neposrednom predajom u Jedinstveni upravni odjel Općine Sveti Juraj na Bregu ili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-   elektroničkim putem na adresu: juo@svetijurajnabregu.h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323232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323232"/>
        </w:rPr>
        <w:t>Povjerenstvo za poljoprivredu i procjenu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                                                                                </w:t>
      </w:r>
      <w:r>
        <w:rPr>
          <w:rFonts w:cs="Arial" w:ascii="Arial" w:hAnsi="Arial"/>
          <w:color w:val="323232"/>
        </w:rPr>
        <w:t>šteta od elementarnih nepogoda</w:t>
      </w:r>
    </w:p>
    <w:sectPr>
      <w:footerReference w:type="default" r:id="rId5"/>
      <w:type w:val="nextPage"/>
      <w:pgSz w:w="11906" w:h="16838"/>
      <w:pgMar w:left="1417" w:right="1417" w:gutter="0" w:header="0" w:top="1134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e082d"/>
    <w:rPr>
      <w:rFonts w:eastAsia="Times New Roman" w:cs="Times New Roman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99023b"/>
    <w:rPr>
      <w:rFonts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99023b"/>
    <w:pPr>
      <w:tabs>
        <w:tab w:val="clear" w:pos="708"/>
        <w:tab w:val="left" w:pos="567" w:leader="none"/>
        <w:tab w:val="left" w:pos="1276" w:leader="none"/>
        <w:tab w:val="left" w:pos="3686" w:leader="none"/>
      </w:tabs>
      <w:suppressAutoHyphens w:val="true"/>
      <w:jc w:val="both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81ea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650d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6:00Z</dcterms:created>
  <dc:creator>User</dc:creator>
  <dc:description/>
  <dc:language>en-US</dc:language>
  <cp:lastModifiedBy>Karolina</cp:lastModifiedBy>
  <cp:lastPrinted>2022-10-25T03:50:00Z</cp:lastPrinted>
  <dcterms:modified xsi:type="dcterms:W3CDTF">2023-06-0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