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76. Zakona o javnoj nabavi („Narodne novine“, broj 120/16. i 114/22.) dajem sljedeć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STOJANJU/NEPOSTOJANJU SUKOBA INTERE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jom ja, Anđelko Nagrajsalović, bacc.ing.comp. na dužnosti općinskog načelnika kod javnog naručitelja Općina Sveti Juraj na Bregu, Pleškovec 29, 40311 Lopatinec, OIB:236100918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javljujem da kao privatna osoba istovreme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AM</w:t>
      </w:r>
      <w:r>
        <w:rPr>
          <w:sz w:val="24"/>
          <w:szCs w:val="24"/>
        </w:rPr>
        <w:t xml:space="preserve"> vlasnik poslovnog udjela, dionica odnosno drugih prava na temelju kojih sudjelujem u upravljanju odnosno kapitalu sljedećeg gospodarskog subjekta s više od 0,5%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PS d.o.o., Čakovec, Dr. Tome Bratkovića 1, 40000 Čakovec, OIB:330116520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leškovcu, 12. lipnja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Anđelko Nagrajsalović, bacc.ing.com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8327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4</TotalTime>
  <Application>LibreOffice/7.4.7.2$Linux_X86_64 LibreOffice_project/40$Build-2</Application>
  <AppVersion>15.0000</AppVersion>
  <Pages>1</Pages>
  <Words>153</Words>
  <Characters>876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33:00Z</dcterms:created>
  <dc:creator>Danijela</dc:creator>
  <dc:description/>
  <dc:language>en-US</dc:language>
  <cp:lastModifiedBy>Danijela</cp:lastModifiedBy>
  <dcterms:modified xsi:type="dcterms:W3CDTF">2023-06-12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