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" w:hanging="0"/>
        <w:jc w:val="center"/>
        <w:rPr>
          <w:rFonts w:ascii="Arial Black" w:hAnsi="Arial Black" w:eastAsia="Calibri" w:cs="Arial Black"/>
          <w:sz w:val="40"/>
          <w:szCs w:val="40"/>
          <w:lang w:eastAsia="hr-HR"/>
        </w:rPr>
      </w:pPr>
      <w:r>
        <w:rPr>
          <w:rFonts w:eastAsia="Calibri" w:cs="Arial Black" w:ascii="Arial Black" w:hAnsi="Arial Black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Arial Black" w:hAnsi="Arial Black" w:eastAsia="Calibri" w:cs="Arial Black"/>
          <w:sz w:val="40"/>
          <w:szCs w:val="40"/>
          <w:lang w:eastAsia="hr-HR"/>
        </w:rPr>
      </w:pPr>
      <w:r>
        <w:rPr>
          <w:rFonts w:eastAsia="Calibri" w:cs="Arial Black" w:ascii="Arial Black" w:hAnsi="Arial Black"/>
          <w:sz w:val="40"/>
          <w:szCs w:val="40"/>
          <w:lang w:eastAsia="hr-HR"/>
        </w:rPr>
        <w:t>REPUBLIKA HRVATSKA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Arial Black" w:hAnsi="Arial Black" w:eastAsia="Calibri" w:cs="Arial Black"/>
          <w:sz w:val="40"/>
          <w:szCs w:val="40"/>
          <w:lang w:eastAsia="hr-HR"/>
        </w:rPr>
      </w:pPr>
      <w:r>
        <w:rPr>
          <w:rFonts w:eastAsia="Calibri" w:cs="Arial Black" w:ascii="Arial Black" w:hAnsi="Arial Black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Arial Black" w:hAnsi="Arial Black" w:eastAsia="Calibri" w:cs="Arial Black"/>
          <w:sz w:val="40"/>
          <w:szCs w:val="40"/>
          <w:lang w:eastAsia="hr-HR"/>
        </w:rPr>
      </w:pPr>
      <w:r>
        <w:rPr/>
        <w:drawing>
          <wp:inline distT="0" distB="0" distL="0" distR="0">
            <wp:extent cx="1806575" cy="2289810"/>
            <wp:effectExtent l="0" t="0" r="0" b="0"/>
            <wp:docPr id="1" name="Slika 1" descr="190px-Coat_of_arms_of_Croatia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190px-Coat_of_arms_of_Croatia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Arial Black" w:hAnsi="Arial Black" w:eastAsia="Calibri" w:cs="Arial Black"/>
          <w:sz w:val="40"/>
          <w:szCs w:val="40"/>
          <w:lang w:eastAsia="hr-HR"/>
        </w:rPr>
      </w:pPr>
      <w:r>
        <w:rPr>
          <w:rFonts w:eastAsia="Calibri" w:cs="Arial Black" w:ascii="Arial Black" w:hAnsi="Arial Black"/>
          <w:sz w:val="40"/>
          <w:szCs w:val="40"/>
          <w:lang w:eastAsia="hr-HR"/>
        </w:rPr>
      </w:r>
    </w:p>
    <w:p>
      <w:pPr>
        <w:pStyle w:val="Normal"/>
        <w:spacing w:lineRule="auto" w:line="240" w:before="73" w:after="0"/>
        <w:ind w:right="-45" w:hanging="0"/>
        <w:jc w:val="center"/>
        <w:rPr>
          <w:rFonts w:ascii="Tahoma" w:hAnsi="Tahoma" w:eastAsia="Times New Roman" w:cs="Tahoma"/>
          <w:b/>
          <w:b/>
          <w:bCs/>
          <w:spacing w:val="-20"/>
          <w:sz w:val="28"/>
          <w:szCs w:val="28"/>
          <w:lang w:eastAsia="hr-HR"/>
        </w:rPr>
      </w:pPr>
      <w:r>
        <w:rPr>
          <w:rFonts w:eastAsia="Times New Roman" w:cs="Tahoma" w:ascii="Tahoma" w:hAnsi="Tahoma"/>
          <w:b/>
          <w:bCs/>
          <w:spacing w:val="-20"/>
          <w:sz w:val="28"/>
          <w:szCs w:val="28"/>
          <w:lang w:eastAsia="hr-HR"/>
        </w:rPr>
        <w:t>MEĐIMURSKA ŽUPANIJA</w:t>
      </w:r>
    </w:p>
    <w:p>
      <w:pPr>
        <w:pStyle w:val="Normal"/>
        <w:spacing w:lineRule="auto" w:line="240" w:before="73" w:after="0"/>
        <w:ind w:right="-45" w:hanging="0"/>
        <w:jc w:val="center"/>
        <w:rPr>
          <w:rFonts w:ascii="Verdana" w:hAnsi="Verdana" w:eastAsia="Times New Roman" w:cs="Verdana"/>
          <w:b/>
          <w:b/>
          <w:bCs/>
          <w:spacing w:val="-20"/>
          <w:sz w:val="28"/>
          <w:szCs w:val="28"/>
          <w:lang w:eastAsia="hr-HR"/>
        </w:rPr>
      </w:pPr>
      <w:r>
        <w:rPr>
          <w:rFonts w:eastAsia="Times New Roman" w:cs="Verdana" w:ascii="Verdana" w:hAnsi="Verdana"/>
          <w:b/>
          <w:bCs/>
          <w:spacing w:val="-20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ahoma" w:hAnsi="Tahoma" w:eastAsia="Times New Roman" w:cs="Tahoma"/>
          <w:b/>
          <w:b/>
          <w:bCs/>
          <w:spacing w:val="-20"/>
          <w:sz w:val="48"/>
          <w:szCs w:val="48"/>
          <w:lang w:eastAsia="hr-HR"/>
        </w:rPr>
      </w:pPr>
      <w:r>
        <w:rPr>
          <w:rFonts w:eastAsia="Times New Roman" w:cs="Tahoma" w:ascii="Tahoma" w:hAnsi="Tahoma"/>
          <w:b/>
          <w:bCs/>
          <w:spacing w:val="-20"/>
          <w:sz w:val="48"/>
          <w:szCs w:val="48"/>
          <w:lang w:eastAsia="hr-HR"/>
        </w:rPr>
        <w:t>OPĆINA SVETI JURAJ NA BREGU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ahoma" w:hAnsi="Tahoma" w:eastAsia="Times New Roman" w:cs="Tahoma"/>
          <w:b/>
          <w:b/>
          <w:bCs/>
          <w:spacing w:val="-20"/>
          <w:sz w:val="48"/>
          <w:szCs w:val="48"/>
          <w:lang w:eastAsia="hr-HR"/>
        </w:rPr>
      </w:pPr>
      <w:r>
        <w:rPr>
          <w:rFonts w:eastAsia="Times New Roman" w:cs="Tahoma" w:ascii="Tahoma" w:hAnsi="Tahoma"/>
          <w:b/>
          <w:bCs/>
          <w:spacing w:val="-20"/>
          <w:sz w:val="48"/>
          <w:szCs w:val="48"/>
          <w:lang w:eastAsia="hr-HR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ahoma" w:hAnsi="Tahoma" w:eastAsia="Times New Roman" w:cs="Tahoma"/>
          <w:b/>
          <w:b/>
          <w:bCs/>
          <w:spacing w:val="-20"/>
          <w:sz w:val="32"/>
          <w:szCs w:val="32"/>
          <w:lang w:eastAsia="hr-HR"/>
        </w:rPr>
      </w:pPr>
      <w:r>
        <w:rPr>
          <w:rFonts w:eastAsia="Times New Roman" w:cs="Tahoma" w:ascii="Tahoma" w:hAnsi="Tahoma"/>
          <w:b/>
          <w:bCs/>
          <w:spacing w:val="-20"/>
          <w:sz w:val="32"/>
          <w:szCs w:val="32"/>
          <w:lang w:eastAsia="hr-HR"/>
        </w:rPr>
        <w:t>V IZMJENE I DOPUNE</w:t>
      </w:r>
    </w:p>
    <w:p>
      <w:pPr>
        <w:pStyle w:val="Normal"/>
        <w:spacing w:lineRule="auto" w:line="240" w:before="7" w:after="0"/>
        <w:jc w:val="center"/>
        <w:rPr>
          <w:rFonts w:ascii="Tahoma" w:hAnsi="Tahoma" w:eastAsia="Times New Roman" w:cs="Tahoma"/>
          <w:b/>
          <w:b/>
          <w:sz w:val="32"/>
          <w:szCs w:val="32"/>
          <w:lang w:eastAsia="hr-HR"/>
        </w:rPr>
      </w:pPr>
      <w:r>
        <w:rPr>
          <w:rFonts w:eastAsia="Times New Roman" w:cs="Tahoma" w:ascii="Tahoma" w:hAnsi="Tahoma"/>
          <w:b/>
          <w:sz w:val="32"/>
          <w:szCs w:val="32"/>
          <w:lang w:eastAsia="hr-HR"/>
        </w:rPr>
        <w:t>PROCJENE UGROŽENOSTI OD POŽARA I TEHNOLOŠKE EKSPLOZIJE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48"/>
          <w:szCs w:val="48"/>
          <w:lang w:eastAsia="hr-HR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Calibri" w:hAnsi="Calibri" w:eastAsia="Calibri" w:cs="Times New Roman"/>
        </w:rPr>
      </w:pPr>
      <w:r>
        <mc:AlternateContent>
          <mc:Choice Requires="wps">
            <w:drawing>
              <wp:anchor behindDoc="0" distT="13970" distB="13970" distL="7620" distR="8255" simplePos="0" locked="0" layoutInCell="0" allowOverlap="1" relativeHeight="5" wp14:anchorId="61D76BF1">
                <wp:simplePos x="0" y="0"/>
                <wp:positionH relativeFrom="column">
                  <wp:posOffset>1946275</wp:posOffset>
                </wp:positionH>
                <wp:positionV relativeFrom="paragraph">
                  <wp:posOffset>2540</wp:posOffset>
                </wp:positionV>
                <wp:extent cx="898525" cy="635"/>
                <wp:effectExtent l="5715" t="5715" r="5080" b="5080"/>
                <wp:wrapNone/>
                <wp:docPr id="2" name="Ravni poveznik sa strelic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5" path="m0,0l-2147483648,-2147483647e" stroked="t" o:allowincell="f" style="position:absolute;margin-left:153.25pt;margin-top:0.2pt;width:70.7pt;height:0pt;mso-wrap-style:none;v-text-anchor:middle" wp14:anchorId="61D76B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6350" distL="10160" distR="8255" simplePos="0" locked="0" layoutInCell="0" allowOverlap="1" relativeHeight="6" wp14:anchorId="75D63C47">
                <wp:simplePos x="0" y="0"/>
                <wp:positionH relativeFrom="column">
                  <wp:posOffset>2844165</wp:posOffset>
                </wp:positionH>
                <wp:positionV relativeFrom="paragraph">
                  <wp:posOffset>2540</wp:posOffset>
                </wp:positionV>
                <wp:extent cx="635" cy="1017905"/>
                <wp:effectExtent l="5715" t="5715" r="5080" b="5080"/>
                <wp:wrapNone/>
                <wp:docPr id="3" name="Ravni poveznik sa strelic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8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4" path="m0,0l-2147483648,-2147483647e" stroked="t" o:allowincell="f" style="position:absolute;margin-left:223.95pt;margin-top:0.2pt;width:0pt;height:80.1pt;mso-wrap-style:none;v-text-anchor:middle" wp14:anchorId="75D63C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51025" cy="2055495"/>
            <wp:effectExtent l="0" t="0" r="0" b="0"/>
            <wp:docPr id="4" name="Slika 2" descr="Međimurska_županija_(grb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Međimurska_županija_(grb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          </w:t>
      </w:r>
      <w:r>
        <w:rPr/>
        <w:drawing>
          <wp:inline distT="0" distB="0" distL="0" distR="0">
            <wp:extent cx="1550670" cy="2055495"/>
            <wp:effectExtent l="0" t="0" r="0" b="0"/>
            <wp:docPr id="5" name="Slika 3" descr="Sveti_Juraj_na_Bregu_(grb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Sveti_Juraj_na_Bregu_(grb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) PRIKAZ POSTOJEĆEG STANJA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2. Procjene ugroženosti od požara i tehnološke eksplozije mijenja se i glasi: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kupna površina Općine iznosi 30,30 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3. Procjene ugroženosti od požara i tehnološke eksplozije mijenja se i glasi: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pacing w:val="-1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Prema zadnjem popisu stanovnika iz 2021. godine Općina je imala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980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hr-HR"/>
        </w:rPr>
        <w:t>stanovnika.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pacing w:val="-1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OLE_LINK2"/>
      <w:bookmarkStart w:id="1" w:name="OLE_LINK1"/>
      <w:r>
        <w:rPr>
          <w:rFonts w:eastAsia="Calibri" w:cs="Times New Roman" w:ascii="Times New Roman" w:hAnsi="Times New Roman"/>
          <w:sz w:val="24"/>
          <w:szCs w:val="24"/>
        </w:rPr>
        <w:t>Točka 4. Procjene ugroženosti od požara i tehnološke eksplozije mijenja se i glasi:</w:t>
      </w:r>
      <w:bookmarkEnd w:id="0"/>
      <w:bookmarkEnd w:id="1"/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  <w:lang w:eastAsia="hr-HR"/>
        </w:rPr>
        <w:tab/>
        <w:t xml:space="preserve">Na teritoriju Općine smješteno je ukupno 9 mjesta. Središnje, ujedno općinsko sjedište je </w:t>
        <w:tab/>
        <w:t>mjesto Lopatinec. Osim navedenog na teritoriju Općine smještena su i slijedeća mjesta: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tbl>
      <w:tblPr>
        <w:tblW w:w="82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72"/>
        <w:gridCol w:w="2798"/>
        <w:gridCol w:w="2031"/>
        <w:gridCol w:w="2029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Naziv mjest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Broj stanovnik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BREZJ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67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DRAGOSLAVE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1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35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FRKANOVE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30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OPATINE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5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90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MALI MIHALJEVE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4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OKRUGLI VR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35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LEŠKOVE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6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46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VUČETINE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59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ZASADBRE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r-HR"/>
              </w:rPr>
              <w:t>87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očka 5. Procjene ugroženosti od požara i tehnološke eksplozije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PRAVNE OSOB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REGISTRACIJA</w:t>
            </w:r>
          </w:p>
        </w:tc>
      </w:tr>
    </w:tbl>
    <w:tbl>
      <w:tblPr>
        <w:tblStyle w:val="Reetkatablice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820"/>
      </w:tblGrid>
      <w:tr>
        <w:trPr>
          <w:trHeight w:val="45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.I.V. AUTOSERVIS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ržavanje i popravak motornih vozila - Trgovina na veliko i na mal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D &amp; V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asadni i štukaturski radovi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NĐEL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NOX HRUSTE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ostalih gotovih proizvoda od metala - Prerađivačka industrija</w:t>
            </w:r>
          </w:p>
        </w:tc>
      </w:tr>
      <w:tr>
        <w:trPr>
          <w:trHeight w:val="29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KONOMA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instalacijski radovi - Građevinarstvo</w:t>
            </w:r>
          </w:p>
        </w:tc>
      </w:tr>
      <w:tr>
        <w:trPr>
          <w:trHeight w:val="42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ALA ORGULJARSKA RADIONIC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glazbenih instrumenat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GRADWES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Gradnja stambenih i nestambenih zgrada - Građevinarstvo</w:t>
            </w:r>
          </w:p>
        </w:tc>
      </w:tr>
      <w:tr>
        <w:trPr>
          <w:trHeight w:val="46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MPLE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ostalih proizvoda od plastike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RO PLAS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ostalih proizvoda od plastike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JAS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osobne uslužne djelatnosti - Ostal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UTO-BOJ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ržavanje i popravak motornih vozila - Trgovina na veliko i na malo</w:t>
            </w:r>
          </w:p>
        </w:tc>
      </w:tr>
      <w:tr>
        <w:trPr>
          <w:trHeight w:val="269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MBRUŠ-METALI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brada i prevlačenje metala - Prerađivačka industrija</w:t>
            </w:r>
          </w:p>
        </w:tc>
      </w:tr>
      <w:tr>
        <w:trPr>
          <w:trHeight w:val="497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 „SILVIJA“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-BLIS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instalacijski radovi - Građevinarstvo</w:t>
            </w:r>
          </w:p>
        </w:tc>
      </w:tr>
      <w:tr>
        <w:trPr>
          <w:trHeight w:val="413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OMATOLOŠKA ORDINACIJA DR. PETEK IL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MP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ostalih proizvoda od plastike - Prerađivačka industrija</w:t>
            </w:r>
          </w:p>
        </w:tc>
      </w:tr>
      <w:tr>
        <w:trPr>
          <w:trHeight w:val="41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ETONPLASTIK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proizvoda od betona za građevinarstvo - Prerađivačka industrija</w:t>
            </w:r>
          </w:p>
        </w:tc>
      </w:tr>
      <w:tr>
        <w:trPr>
          <w:trHeight w:val="50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CCREDO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Djelatnosti zabavnih i tematskih parkov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mjetnost, zabava i rekreacija</w:t>
            </w:r>
          </w:p>
        </w:tc>
      </w:tr>
      <w:tr>
        <w:trPr>
          <w:trHeight w:val="37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DINACIJA OPĆE MED. ŽELJKA BOŠNJA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RTI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pripreme i usluživanja pića - Djelatnosti pružanja smještaja te pripreme i usluživanja hran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EDWireles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ostalih članskih organizacija - Ostale uslužne djelatnosti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UTO USLUGE ČURIN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ržavanje i popravak motornih vozila - Trgovina na veliko i na malo; popravak motornih vozila i motocikala</w:t>
            </w:r>
          </w:p>
        </w:tc>
      </w:tr>
      <w:tr>
        <w:trPr>
          <w:trHeight w:val="42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OVAČ-LIMARIJ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i završni građevinski radovi - Građevinarstvo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ALO SELO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restorana i ostalih objekata za pripremu i usluživanje hrane - Djelatnosti pružanja smještaja te pripreme i usluživanja hran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RIOL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especijalizirana trgovina na veliko - Trgovina na veliko i na malo; popravak motornih vozila i motocikal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EMI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48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HIP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Popravak elektroničke i optičke oprem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ETR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I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dovi na krovištu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MADEU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pripreme i usluživanja pića - Djelatnosti pružanja smještaja te pripreme i usluživanja hrane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HERBARI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a trgovina na malo izvan prodavaonica, štandova i tržnica - Trgovina na veliko i na malo; popravak motornih vozila i motocikala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RCADIA-WELLNES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o obrazovanje i poučavanje - Obrazovan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ŠAFAR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ipremni radovi na gradilištu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RECON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ostalih strojeva za opće namjene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HORV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zgoj muznih krava - Poljoprivreda, šumarstvo i ribarstvo</w:t>
            </w:r>
          </w:p>
        </w:tc>
      </w:tr>
      <w:tr>
        <w:trPr>
          <w:trHeight w:val="43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IKAXDESIG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ambalaže od drv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ORATE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gotovih tekstilnih proizvoda, osim odjeće - Prerađivačka industrija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CIENTIA STUDIO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uslužne djelatnosti u vezi s informacijskom tehnologijom i računalima - Informacije i komunikaci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ZOKI TOUR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i kopneni prijevoz putnika - Prijevoz i skladištenje</w:t>
            </w:r>
          </w:p>
        </w:tc>
      </w:tr>
      <w:tr>
        <w:trPr>
          <w:trHeight w:val="307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EROPROJEK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pravak strojev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EĆAR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neelektričnih aparata za kućanstvo - Prerađivačka industrija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ONTROL PLUS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čunovodstvene, knjigovodstvene i revizijske djelatnosti, porezno savjetovanje - Stručne, znanstvene i tehničke djelatnosti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PTIMUS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pripreme i usluživanja pića - Djelatnosti pružanja smještaja te pripreme i usluživanja hran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ERONI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služne djelatnosti uređenja i održavanja krajolika - Administrativne i pomoćn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OLIJA CENTA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Agencije za promidžbu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Stručne, znanstvene i tehničke djelatnosti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OLH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uslužne djelatnosti u vezi s informacijskom tehnologijom i računalima - Informacije i komunikaci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NAS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stručne, znanstvene i tehničke djelatnosti - Stručne, znanstvene i tehničk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WANG X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sredovanje u trgovini raznovrsnim proizvodima - Trgovina na veliko i na malo; popravak motornih vozila i motocikal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OLEB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električne energije - Opskrba električnom energijom, plinom, parom i klimatizacija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NTAR NO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Održavanje i popravak motornih vozil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Trgovina na veliko i na malo; popravak motornih vozila i motocikala</w:t>
            </w:r>
          </w:p>
        </w:tc>
      </w:tr>
      <w:tr>
        <w:trPr>
          <w:trHeight w:val="28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ARANDEK TRANSPORTI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stovni prijevoz robe - Prijevoz i skladištenje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PK HORVA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nženjerstvo i s njim povezano tehničko savjetovanje - Stručne, znanstvene i tehničke djelatnosti</w:t>
            </w:r>
          </w:p>
        </w:tc>
      </w:tr>
      <w:tr>
        <w:trPr>
          <w:trHeight w:val="429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ZO-LIM-DIM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specijalizirane građevinske djelatnosti - Građevinarstvo</w:t>
            </w:r>
          </w:p>
        </w:tc>
      </w:tr>
      <w:tr>
        <w:trPr>
          <w:trHeight w:val="38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UDIO KOSE VLATK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RAĆA REBERNIK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služne djelatnosti uređenja i održavanja krajolika - Administrativne i pomoćn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AST-ART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otografske djelatnosti - Stručne, znanstvene i tehničke djelatnosti</w:t>
            </w:r>
          </w:p>
        </w:tc>
      </w:tr>
      <w:tr>
        <w:trPr>
          <w:trHeight w:val="30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LMI TRANS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stovni prijevoz robe - Prijevoz i skladišten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U SHOP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Popravak računala i periferne oprem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stal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OI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rojna obrada metal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OLAREM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especijalizirana trgovina na veliko - Trgovina na veliko i na malo; popravak motornih vozila i motocikala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GROF idej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rgovina na malo ostalom robom na štandovima i tržnicama - Trgovina na veliko i na malo; popravak motornih vozila i motocikal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IDER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ORTIS TIM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rgovina na malo željeznom robom, bojama i staklom u specijaliziranim prodavaonicama - Trgovina na veliko i na mal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ORESTL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o tiskanje - Prerađivačka industrija</w:t>
            </w:r>
          </w:p>
        </w:tc>
      </w:tr>
      <w:tr>
        <w:trPr>
          <w:trHeight w:val="26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SARSTVO SINIŠ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dovi na krovištu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UBLITE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avjetovanje u vezi s poslovanjem i ostalim upravljanjem - Stručne, znanstvene i tehničke djelatnosti</w:t>
            </w:r>
          </w:p>
        </w:tc>
      </w:tr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WIRELESS mz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Djelatnosti bežične telekomunikacij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nformacije i komunikaci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ONČA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keramičkih proizvoda za kućanstvo i ukrasnih predmet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MRE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marališta i slični objekti za kraći odmor - Djelatnosti pružanja smještaja te pripreme i usluživanja hrane</w:t>
            </w:r>
          </w:p>
        </w:tc>
      </w:tr>
      <w:tr>
        <w:trPr>
          <w:trHeight w:val="49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UTO KUŠAR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rgovina automobilima i motornim vozilima lake kategorije - Trgovina na veliko i na mal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LI-EL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Proizvodnja proizvoda od plastike za građevinarstvo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 L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instalacijski radovi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RTIME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otografske djelatnosti - Stručne, znanstvene i tehničke djelatnosti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UTO DAMIR ETT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rgovina na malo dijelovima i priborom za motorna vozila - Trgovina na veliko i na malo; popravak motornih vozila i motocikala</w:t>
            </w:r>
          </w:p>
        </w:tc>
      </w:tr>
      <w:tr>
        <w:trPr>
          <w:trHeight w:val="283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IKO LOGISTIK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stovni prijevoz robe - Prijevoz i skladištenje</w:t>
            </w:r>
          </w:p>
        </w:tc>
      </w:tr>
      <w:tr>
        <w:trPr>
          <w:trHeight w:val="70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CCREDO TRAVEL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Ostale rezervacijske usluge i djelatnosti povezane s njim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dministrativne i pomoćne uslužne djelatnosti</w:t>
            </w:r>
          </w:p>
        </w:tc>
      </w:tr>
      <w:tr>
        <w:trPr>
          <w:trHeight w:val="40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G GELER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Rad sportskih objekat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mjetnost, zabava i rekreac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OP - TRANS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stovni prijevoz robe - Prijevoz i skladištenje</w:t>
            </w:r>
          </w:p>
        </w:tc>
      </w:tr>
      <w:tr>
        <w:trPr>
          <w:trHeight w:val="46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IKOLA VUGRIN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LAVI LEPTI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GiP ŠARIĆ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nženjerstvo i s njim povezano tehničko savjetovanje - Stručne, znanstvene i tehničk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ŠKROBAR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iljenje i blanjanje drv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ULLBAR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especijalizirana trgovina na veliko - Trgovina na veliko i na malo; popravak motornih vozila i motocikala</w:t>
            </w:r>
          </w:p>
        </w:tc>
      </w:tr>
      <w:tr>
        <w:trPr>
          <w:trHeight w:val="483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AU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419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ILJNA MEHANIK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hničko ispitivanje i analiza - Stručne, znanstvene i tehničke djelatnosti</w:t>
            </w:r>
          </w:p>
        </w:tc>
      </w:tr>
      <w:tr>
        <w:trPr>
          <w:trHeight w:val="51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ONSTRUKCIJE I TEHNOLOGIJA ZAVARIVANJ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rojna obrada metal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NABELL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pripreme i usluživanja pića - Djelatnosti pružanja smještaja te pripreme i usluživanja hrane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UTO DDS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Održavanje i popravak motornih vozil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Trgovina na veliko i na malo; popravak motornih vozila i motocikal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RU-FR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specijalizirane građevinske djelatnosti - Građevinarstvo</w:t>
            </w:r>
          </w:p>
        </w:tc>
      </w:tr>
      <w:tr>
        <w:trPr>
          <w:trHeight w:val="24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UBAC TRANSPORTI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stovni prijevoz robe - Prijevoz i skladišten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ONEK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o obrazovanje i poučavanje - Obrazovanje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&amp;K TORTE TONY HOBBY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kruha; proizvodnja svježih peciva, slastičarskih proizvoda i kolača - Prerađivačka industrija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NJIGOVODSTVO-STEFFI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čunovodstvene, knjigovodstvene i revizijske djelatnosti; porezno savjetovanje - Stručne, znanstvene i tehničke djelatnosti</w:t>
            </w:r>
          </w:p>
        </w:tc>
      </w:tr>
      <w:tr>
        <w:trPr>
          <w:trHeight w:val="40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ČAKI GRADITELJSTVO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specijalizirane građevinske djelatnosti - Građevinarstvo</w:t>
            </w:r>
          </w:p>
        </w:tc>
      </w:tr>
      <w:tr>
        <w:trPr>
          <w:trHeight w:val="21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ORESTLAND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o tiskanje - Prerađivačka industrija</w:t>
            </w:r>
          </w:p>
        </w:tc>
      </w:tr>
      <w:tr>
        <w:trPr>
          <w:trHeight w:val="25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OLOR FASADE NOVAK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asadni i štukaturski radovi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ZAPAD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pripreme i usluživanja pića - Djelatnosti pružanja smještaja te pripreme i usluživanja hrane</w:t>
            </w:r>
          </w:p>
        </w:tc>
      </w:tr>
      <w:tr>
        <w:trPr>
          <w:trHeight w:val="28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HNO MET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rojna obrada metala - Prerađivačka industrija</w:t>
            </w:r>
          </w:p>
        </w:tc>
      </w:tr>
      <w:tr>
        <w:trPr>
          <w:trHeight w:val="26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E-MA TRANSPO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Cestovni prijevoz rob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jevoz i skladištenje</w:t>
            </w:r>
          </w:p>
        </w:tc>
      </w:tr>
      <w:tr>
        <w:trPr>
          <w:trHeight w:val="28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AVON NENAD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rojna obrada metala - Prerađivačka industrija</w:t>
            </w:r>
          </w:p>
        </w:tc>
      </w:tr>
      <w:tr>
        <w:trPr>
          <w:trHeight w:val="411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ERAMIKA LOVREC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stavljanje podnih i zidnih obloga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VEK-NAMJEŠTA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gradnja stolarije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O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čunalno programiranje - Informacije i komunikaci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ELLA VIT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sredovanje u trgovini raznovrsnim proizvodima - Trgovina na veliko i na mal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GRIKAL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zgoj bilja za uporabu u farmaciji, aromatskog, začinskog i ljekovitog bilja - Poljoprivreda, šumarstvo i ribarstvo</w:t>
            </w:r>
          </w:p>
        </w:tc>
      </w:tr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.W.P. MON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metalnih konstrukcija i njihovih dijelov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&amp;D LO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klanjanje građevina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DEM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stovni prijevoz robe - Prijevoz i skladišten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OAD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i kopneni prijevoz putnika - Prijevoz i skladištenje</w:t>
            </w:r>
          </w:p>
        </w:tc>
      </w:tr>
      <w:tr>
        <w:trPr>
          <w:trHeight w:val="25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OVAK GORAN WELDING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rojna obrada metala - Prerađivačka industrija</w:t>
            </w:r>
          </w:p>
        </w:tc>
      </w:tr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DP NAMJEŠTAJ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ostalog namještaja - Prerađivačka industrija</w:t>
            </w:r>
          </w:p>
        </w:tc>
      </w:tr>
      <w:tr>
        <w:trPr>
          <w:trHeight w:val="509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-TE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čunalno programiranje - Informacije i komunikaci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-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i građevinski instalacijski radovi - Građevinarstvo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UČNA SLUŽBA NOVAK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brada i zbrinjavanje neopasnog otpada - Opskrba vodom; uklanjanje otpadnih voda, gospodarenje otpadom te djelatnosti sanacije okoliš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O 360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gencije za promidžbu (reklamu i propagandu) - Stručne, znanstvene i tehničk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U-D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Djelatnosti putničkih agencij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dministrativne i pomoćne uslužne djelatnosti</w:t>
            </w:r>
          </w:p>
        </w:tc>
      </w:tr>
      <w:tr>
        <w:trPr>
          <w:trHeight w:val="21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RNEC Compact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Ostala prerađivačka industrij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 Prerađivačka industrija</w:t>
            </w:r>
          </w:p>
        </w:tc>
      </w:tr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AKI-MONT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Ugradnja stolarij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PICON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sredovanje u trgovini raznovrsnim proizvodima - Trgovina na veliko i na malo; popravak motornih vozila i motocikal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NOVAK BA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stavljanje podnih i zidnih obloga - Građevinarstvo</w:t>
            </w:r>
          </w:p>
        </w:tc>
      </w:tr>
      <w:tr>
        <w:trPr>
          <w:trHeight w:val="39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OGOŽARECBAU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Gradnja stambenih i nestambenih zgrad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GROHORTI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služne djelatnosti uređenja i održavanja krajolika - Administrativne i pomoćn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LINČEC METAL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brada i prevlačenje metal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A-BRU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djelatnosti čišćenja zgrada i objekata - Administrativne i pomoćne uslužne djelatnosti</w:t>
            </w:r>
          </w:p>
        </w:tc>
      </w:tr>
      <w:tr>
        <w:trPr>
          <w:trHeight w:val="19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CEAN REVERIE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čunalno programiranje - Informacije i komunikacije</w:t>
            </w:r>
          </w:p>
        </w:tc>
      </w:tr>
      <w:tr>
        <w:trPr>
          <w:trHeight w:val="523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EDENI SVIJET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kruha; proizvodnja svježih peciva, slastičarskih proizvoda i kolača - Prerađivačka industrija</w:t>
            </w:r>
          </w:p>
        </w:tc>
      </w:tr>
      <w:tr>
        <w:trPr>
          <w:trHeight w:val="37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OPLEK GRADNJ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asadni i štukaturski radovi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ALAČEK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marališta i slični objekti za kraći odmor - Djelatnosti pružanja smještaja te pripreme i usluživanja hrane</w:t>
            </w:r>
          </w:p>
        </w:tc>
      </w:tr>
      <w:tr>
        <w:trPr>
          <w:trHeight w:val="41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.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informacijske uslužne djelatnosti - Informacije i komunikaci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IGHTWAV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čunalno programiranje - Informacije i komunikacije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UGIC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uslužne djelatnosti u vezi s informacijskom tehnologijom i računalima - Informacije i komunikacije</w:t>
            </w:r>
          </w:p>
        </w:tc>
      </w:tr>
      <w:tr>
        <w:trPr>
          <w:trHeight w:val="42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MILJAN METALI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metalnih konstrukcija i njihovih dijelov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REAM HOM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oboslikarski i staklarski radovi - Građevinarstvo</w:t>
            </w:r>
          </w:p>
        </w:tc>
      </w:tr>
      <w:tr>
        <w:trPr>
          <w:trHeight w:val="46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LAKOVCI TOMAŠ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e specijalizirane građevinske djelatnosti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ETAGEN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Proizvodnja metalnih konstrukcija i njihovih dijelov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erađivačka industrija</w:t>
            </w:r>
          </w:p>
        </w:tc>
      </w:tr>
      <w:tr>
        <w:trPr>
          <w:trHeight w:val="52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MG STUD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gencije za promidžbu (reklamu i propagandu) - Stručne, znanstvene i tehničk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TRADOVI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Gradnja stambenih i nestambenih zgrada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T AU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Održavanje i popravak motornih vozila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Trgovina na veliko i na malo; popravak motornih vozila i motocikal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Š METALI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metalnih konstrukcija i njihovih dijelov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ABOS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pripreme i usluživanja pića - Djelatnosti pružanja smještaja te pripreme i usluživanja hran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DEJA&amp;DISEG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a prerađivačka industrija - Prerađivačka industrija</w:t>
            </w:r>
          </w:p>
        </w:tc>
      </w:tr>
      <w:tr>
        <w:trPr>
          <w:trHeight w:val="34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VJEĆARSTVO DOBOŠIĆ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a prerađivačka industrij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 SPED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Cestovni prijevoz robe - Prijevoz i skladištenje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HORA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stala prerađivačka industrij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IX-CN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rojna obrada metala - Prerađivačka industrija</w:t>
            </w:r>
          </w:p>
        </w:tc>
      </w:tr>
      <w:tr>
        <w:trPr>
          <w:trHeight w:val="25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ILJENKO ELEKTROINSTALACIJE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instalacijski radovi - Građevinarstvo</w:t>
            </w:r>
          </w:p>
        </w:tc>
      </w:tr>
      <w:tr>
        <w:trPr>
          <w:trHeight w:val="269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STROJARSTVO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instalacijski radovi - Građevinarstvo</w:t>
            </w:r>
          </w:p>
        </w:tc>
      </w:tr>
      <w:tr>
        <w:trPr>
          <w:trHeight w:val="43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NST DMB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izvodnja metalnih konstrukcija i njihovih dijelova - Prerađivačka industrija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OMA JIM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asadni i štukaturski radovi - Građevinarstvo</w:t>
            </w:r>
          </w:p>
        </w:tc>
      </w:tr>
      <w:tr>
        <w:trPr>
          <w:trHeight w:val="328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 MAKOVEC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lektroinstalacijski radovi - Građevinarstvo</w:t>
            </w:r>
          </w:p>
        </w:tc>
      </w:tr>
      <w:tr>
        <w:trPr>
          <w:trHeight w:val="6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HANFRA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jelatnosti pripreme i usluživanja pića - Djelatnosti pružanja smještaja te pripreme i usluživanja hrane</w:t>
            </w:r>
          </w:p>
        </w:tc>
      </w:tr>
      <w:tr>
        <w:trPr>
          <w:trHeight w:val="25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ŠTOK BAU-MONT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stavljanje podnih i zidnih obloga - Građevinarstvo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GREEN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rgovina na malo kozmetičkim i toaletnim proizvodima u specijaliziranim prodavaonicama - Trgovina na veliko i na malo; popravak motornih vozila i motocikala</w:t>
            </w:r>
          </w:p>
        </w:tc>
      </w:tr>
      <w:tr>
        <w:trPr>
          <w:trHeight w:val="32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 K&amp;S TEAM j.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trojna obrada metala - Prerađivačka industrija</w:t>
            </w:r>
          </w:p>
        </w:tc>
      </w:tr>
      <w:tr>
        <w:trPr>
          <w:trHeight w:val="39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EAUTY DE LU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rizerski saloni i saloni za uljepšavanje - Ostale uslužne djelatnosti</w:t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HB TIM PRO d.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Fasadni i štukaturski radovi - Građevinars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očka 8. 1 Procjena ugroženosti od požara i tehnološke eksplozije mijenja se i glasi:</w:t>
      </w:r>
    </w:p>
    <w:p>
      <w:pPr>
        <w:pStyle w:val="Normal"/>
        <w:spacing w:lineRule="auto" w:line="240" w:before="181" w:after="0"/>
        <w:jc w:val="both"/>
        <w:rPr>
          <w:rFonts w:ascii="Times New Roman" w:hAnsi="Times New Roman" w:eastAsia="Calibri" w:cs="Times New Roman"/>
          <w:color w:val="000000"/>
          <w:spacing w:val="-1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  <w:lang w:eastAsia="hr-HR"/>
        </w:rPr>
        <w:t>Cestovne prometnice Na teritoriju Općine u funkciji su ceste oznaka i dužina prema niže izloženoj tabeli:</w:t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53"/>
        <w:gridCol w:w="6944"/>
        <w:gridCol w:w="1275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43" w:hanging="43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Red. br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Prometnica (od mjesta do mjest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Duljina (km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3" w:hanging="43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Državna ce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bookmarkStart w:id="2" w:name="_Hlk370114839"/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DC 227 Gr. R. Slovenije – Banfi – Štrigova – Prekopa – Lopatinec  –  Šenkovec (D 20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bookmarkStart w:id="3" w:name="_Hlk370114839"/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9,4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Županijske ce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ŽC 2012 D227 – Okrugli Vr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2,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ŽC Frkanovec (Ž2253) - Zasadbreg-A.G. Grada Čakov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5,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ŽC 2014 D227 – Vučetinec (Ž225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0,9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ŽC 2015 Ž2013 – M. Mihaljevec – Brezje – Slakovec –Nedelišće (D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0,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ŽC 2253 Pleškovec (D227) – Frkanovec – Plešivica – Donji Zebanec – Zebanec Selo (Ž20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5,7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ŽC 2254 G. Mihaljevec (Ž2009) – Dragoslavec Selo – Križopotje – Vučetinec – Rakovica (D22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8,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hr-HR"/>
              </w:rPr>
              <w:t>Lokalne ce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11 D227 - Dragoslavec - Dragoslavec Breg – Gornji Mihaljevec (Ž225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3,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13 Okrugli Vrh (Ž2254) – Križopotje – Slakovec (Ž201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,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73 E. Kardelja, Lopatinec (D227) – Brezje (Ž201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,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74 Pleškovec (D227) – Ž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,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76 Pleškovec (L20074) – Mali Mihaljevec (Ž201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,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77 Frkanovec (Ž2013) – Logožarec (L2007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1,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9" w:firstLine="14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79 Zasadbreg (Ž2013) – D 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2,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9" w:firstLine="14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LC 20081 Dragoslavec Selo (Ž2254) – Okrugli Vrh (Ž225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hr-HR"/>
              </w:rPr>
              <w:t>2,0</w:t>
            </w:r>
          </w:p>
        </w:tc>
      </w:tr>
    </w:tbl>
    <w:p>
      <w:pPr>
        <w:pStyle w:val="Normal"/>
        <w:spacing w:lineRule="exact" w:line="422" w:before="62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hr-HR"/>
        </w:rPr>
        <w:t>Napome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0" w:leader="none"/>
        </w:tabs>
        <w:spacing w:lineRule="exact" w:line="422" w:before="0" w:after="0"/>
        <w:ind w:right="482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hr-HR"/>
        </w:rPr>
        <w:t>Sve navedene ceste su po izvedbi podobne za prolaz vatrogasnih vozila.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12.1. Procjene ugroženosti od požara i tehnološke eksplozije mijenja se i glasi:</w:t>
      </w:r>
    </w:p>
    <w:p>
      <w:pPr>
        <w:pStyle w:val="Normal"/>
        <w:tabs>
          <w:tab w:val="clear" w:pos="708"/>
          <w:tab w:val="left" w:pos="860" w:leader="none"/>
          <w:tab w:val="left" w:pos="3611" w:leader="none"/>
        </w:tabs>
        <w:spacing w:lineRule="auto" w:line="240" w:before="0" w:after="0"/>
        <w:ind w:right="-45" w:hanging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860" w:leader="none"/>
          <w:tab w:val="left" w:pos="3611" w:leader="none"/>
        </w:tabs>
        <w:spacing w:lineRule="auto" w:line="240" w:before="0" w:after="0"/>
        <w:ind w:right="-45" w:hanging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DVD BREZJE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Članstvo: </w:t>
      </w:r>
    </w:p>
    <w:p>
      <w:pPr>
        <w:pStyle w:val="Normal"/>
        <w:spacing w:lineRule="auto" w:line="360" w:before="0" w:after="0"/>
        <w:ind w:left="720" w:right="482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3 aktivnih članova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Che" w:cs="Times New Roman" w:ascii="Times New Roman" w:hAnsi="Times New Roman"/>
          <w:sz w:val="24"/>
          <w:szCs w:val="24"/>
        </w:rPr>
        <w:t>16 članova sa položenim osnovnim ispitom, od tog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4  vatrogasac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  vatrogasaca I klas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  vatrogasni dočasnik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 dočasnik I klas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  časnik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  časnika I klas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  viši vatrogasni časnik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  viši vatrogasni časnik I klas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82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Oprema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2"/>
        <w:gridCol w:w="1883"/>
      </w:tblGrid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OPREMA – POSTOJEĆE STAN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mbi vozilo „Renault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lačna cijev 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usisna 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usisna 110/1,6 m natjecatelj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premium FI 52/15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nastav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klju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obična 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 sa zasunom 52 – šifra 00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 sa zasunom 52  - šifra M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univerzal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uljna pumpa električ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rentača V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spojn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 S-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P6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P9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Intervencijske zaštitne čizme ID KOŽ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 pari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sa užet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rijelaznica 52/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tlanice – metla za šumski pož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vatrogas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vatr.PAB COMPACTA SA NOSAČEM 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pasač rad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a  odij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rijelaznica 75/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a sjekir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ržači cije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jednostra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aklja vatrogas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jestve prislonjač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gregat praktik 4-taktni motor s zračnim hlađenj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gregat „Rosenbauer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aketa agreg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umpa MAST TP4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ila za drvo obič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jekira obič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ijuk za sije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birn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Ublaživač mlaz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vjetiljka akumulatorska 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nadzemni hidra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podzemni  hidra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ski nastavak B/2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šara usisna 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Uže penjač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izma vatrogas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ile za sije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blić za vod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osači cije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dora rad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dvodjel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akmičarske oznak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 kompleta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za povez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a zasta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ržavna zasta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op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lica za agreg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ormari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CO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talaž za vatrogasnu oprem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ovezica za cije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dora sveča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usisna 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stabilna 75 – šifra S0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stabilna 75 – šifra 02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otorna pila „Husqvarna 359-18-325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obilna ručna radio stanica - ic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anac za motornu pilu „Oregon 325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remnik goriva 5 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umpa za vodu „Honda WB 30 XT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jekira ma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ramp za gno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ramp obič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ile za gno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vatrogasna - crv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Garderobni orm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i opasa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o odijelo za ulazak u vatru  EN 4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marić hidranski za pod. hidra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rijenosno računalo ACER ASPI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rinter H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vjetiljka nightstick led ruč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12.2. Procjene ugroženosti od požara i tehnološke eksplozije mijenja se i glasi: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VD LOPATINEC 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Članstvo:</w:t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35 članova sa položenim osnovnim ispitom, od tog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82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vatrogasac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82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 vatrogasaca I klas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82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dočasnika I klas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82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časnik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82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 vatrogasna časnika I klase.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)  Oprema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0"/>
        <w:gridCol w:w="2232"/>
      </w:tblGrid>
      <w:tr>
        <w:trPr>
          <w:trHeight w:val="34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OPREMA – POSTOJEĆE STAN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avalno vozilo „Mazda B 2500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mbi vozilo „Renault trafic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i agregat „Ziegler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umpa potopna 120 C6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gregat „Brigss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rentač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usisna 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aklja vatrogas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izma gume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 para</w:t>
            </w:r>
          </w:p>
        </w:tc>
      </w:tr>
      <w:tr>
        <w:trPr>
          <w:trHeight w:val="34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nastav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nastavak B/2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podzemni hidr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nadzemni hidr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šara usisna 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crvena rad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jestva kukač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obična 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sa zasunom 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tlanice – metla za šumski pož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univerzal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aprtnjač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osi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pasač rad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ijuk za sije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vent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zasu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kavice zaštit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 pari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prijelazna 52/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jekirica vatrogas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sa užeto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Uže penjač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a od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slijep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dvostra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blić zavod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jednostra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jestva prislonjač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izma intervent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 pari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išni aparat „Interspiro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V-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S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S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S-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Interventna zaštitna kaciga „Pab fire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vjetiljka za kacige – S izved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„Turbomatic“ 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spacing w:lineRule="auto" w:line="24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12.3. Procjene ugroženosti od požara i tehnološke eksplozije mijenja se i glasi: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VD MALI MIHALJEVEC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 Članstvo:</w:t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4 članova, 36 članova sa položenim osnovnim ispitom, od tog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 vatrogasac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 vatrogasaca I. klas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 dočasni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dočasnika I. klas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časni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časnika I. klas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viša vatrogasna časni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viši vatrogasni časnik I. klas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počasni viši vatrogasni časnik.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)  Oprema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4"/>
        <w:gridCol w:w="1978"/>
      </w:tblGrid>
      <w:tr>
        <w:trPr>
          <w:trHeight w:val="34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OPREMA – POSTOJEĆE STAN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mbi vozilo „Renault-Trafic“, D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dno vozilo Renault Mas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rikolica za agreg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i agregat „Ziegler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aketa ag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S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S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S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rentača-5 k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usisna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52/15 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25/15 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pela rad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aklja vatrogas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izme gume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izme intervent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ržač cijev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nastavak B/2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ormar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ladnj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podzemni hidra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dvostra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vatrogas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blić za vod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šara usisna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jednostra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šara usisna 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za mlade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ram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šara usisna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utija prve pomoć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nta za smeć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spojnice univerzal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vatrogasna za šumske poža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jednostrani 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nta plastič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jestve prislonjač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jestve teleskopske (13 opruga)  4,1 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opata za snije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opata za ugljen lim 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Lop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obična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sa zasunom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sa zasunom 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tlanica – metla za šumski pož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turbomat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univerzal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t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ot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tla za cest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Mlaznica za brentaču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io pumpa za vodu WA-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osač cijev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osi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osila, košara sklopiva Apollo 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aprtnjača VP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pasač rad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no ručna bateri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no naglavna svjetilj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ovezica za cije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ijuk za sije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rodužni kab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rsluk reflektirajuć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alica stop vatrogasci – svjetleća dvostra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otkapa dvoslojna fire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unjač deca cla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ila motorna Maki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unjač za bateri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umpa potop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vent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zasu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čna štrcalj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kavice zaštit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 pari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kavice intervencijske „Lesly Plus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eflektor ručni, prijeno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čna radiostanica Ic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čna radiostanica Tet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ksak za prvu pomo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birnica B/2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prelazna 52/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stabilna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vjetiljka „S“ izvedb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irena ruč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jekirica vatrogas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rave za vježbanje vatrogasne mladež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slijepa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tol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talaž za oprem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jekira obič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vjetiljka za kacig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vjetiljka ručna (mal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akmičarske oznak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sa užet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za povez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unel za vježb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ta uže (prazn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epih natjecatelj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Uže za usisni v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a zast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stava drž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a od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mbinezon za šumske poža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stava cr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12.4. Procjene ugroženosti od požara i tehnološke eksplozije mijenja se i glasi: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VD  VUČETINEC 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 Članstvo:</w:t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36 članova sa položenim osnovnim ispitom, od tog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vatrogasac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 vatrogasaca I klas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 dočasnik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dočasnika I klas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časnik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viši vatrogasni časnik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)  Oprema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125"/>
      </w:tblGrid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OPREMA – POSTOJEĆE STA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mbi vozilo „Renault Master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avalno vozilo „Magirus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i agreg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renta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usisna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aklja vatrogas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nastavak B/2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podzemni hidr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nadzemni hidr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dvostr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vatrogas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šara usisna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jednostr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obična 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sa zasunom 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tlanice – metla za šumski pož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aprtnja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isokotlačna pump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pasač ra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ve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zasu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ukavice zaštit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 pari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pojnica prelazna 52/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vjetiljka akumulator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sa užet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e čiz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 pari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a od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12.5. Procjene ugroženosti od požara i tehnološke eksplozije mijenja se i glasi: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VD  ZASADBREG 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 Članstvo:</w:t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8  članova sa položenim osnovnim ispitom, od tog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 vatrogasac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 vatrogasca I klas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 dočasni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dočasnika I klas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časnik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časnika I klas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82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viši vatrogasni časnik.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)  Oprema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125"/>
      </w:tblGrid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OPREMA – POSTOJEĆE STA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mbi vozilo „Renault Master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avalno vozilo „Volkswagen Transporter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i agregat „Magirus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Vatrogasni agregat „Zigler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lačna pump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parat za zaštitu dišnih org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renta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tlačna 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usisna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ijev za međumješalic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Čaklja vatrogas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ubinski injek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nastav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ntski nastavak B/2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podzemni hidr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za nadzemni hidr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juč ABC dvostr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aciga vatrogas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šara usisna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obična 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sa zasunom 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sa zasunom 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đumješalica 400 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turbomat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univerza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đumješalica 200 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otorna pi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laznica „Pelikan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aprtnja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ijuk za sije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ve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Razdjelnica trodijelna B/B2C zasu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irena ruč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jekirica vatrogas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irena krovna električ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jekira obič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birnica B/2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orbica sa užet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Ublaživač mla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Uže penjač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e čiz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2 pari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Zaštitna od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gregat za el. struj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Hidraulični a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2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82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482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12.6. Procjene ugroženosti od požara i tehnološke eksplozije mijenja se i glasi:</w:t>
      </w:r>
    </w:p>
    <w:tbl>
      <w:tblPr>
        <w:tblW w:w="10065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93"/>
        <w:gridCol w:w="567"/>
        <w:gridCol w:w="850"/>
        <w:gridCol w:w="992"/>
        <w:gridCol w:w="852"/>
        <w:gridCol w:w="991"/>
        <w:gridCol w:w="710"/>
        <w:gridCol w:w="849"/>
        <w:gridCol w:w="993"/>
        <w:gridCol w:w="1133"/>
        <w:gridCol w:w="1133"/>
      </w:tblGrid>
      <w:tr>
        <w:trPr>
          <w:trHeight w:val="8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DV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Vatrogas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Vatrogasac I k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Dočas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Dočasnik I kl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Časnik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Vatrogasni časnik I k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Viši vatrogasni časni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Viši vatrogasni časnik I kla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Počasni viši vatrogasni časni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BREZ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hanging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LOPATTN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M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MIHALJEV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8" w:hanging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VUČETIN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7" w:hanging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ZASADBRE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8" w:hanging="0"/>
              <w:jc w:val="center"/>
              <w:rPr>
                <w:rFonts w:ascii="Tahoma" w:hAnsi="Tahoma" w:eastAsia="Times New Roman" w:cs="Tahoma"/>
                <w:bCs/>
                <w:spacing w:val="-2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20"/>
                <w:sz w:val="16"/>
                <w:szCs w:val="16"/>
                <w:lang w:eastAsia="hr-HR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0" w:hanging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-1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pacing w:val="-10"/>
                <w:sz w:val="16"/>
                <w:szCs w:val="16"/>
                <w:lang w:eastAsia="hr-H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60" w:leader="none"/>
          <w:tab w:val="left" w:pos="3611" w:leader="none"/>
        </w:tabs>
        <w:spacing w:lineRule="auto" w:line="240" w:before="0" w:after="0"/>
        <w:ind w:right="-45" w:hanging="0"/>
        <w:rPr>
          <w:rFonts w:ascii="Tahoma" w:hAnsi="Tahoma" w:eastAsia="Times New Roman" w:cs="Tahoma"/>
          <w:b/>
          <w:b/>
          <w:sz w:val="20"/>
          <w:szCs w:val="20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čka 15. Procjene ugroženosti od požara i tehnološke eksplozije mijenja se i glasi:</w:t>
      </w:r>
    </w:p>
    <w:p>
      <w:pPr>
        <w:pStyle w:val="Normal"/>
        <w:tabs>
          <w:tab w:val="clear" w:pos="708"/>
          <w:tab w:val="left" w:pos="144" w:leader="none"/>
          <w:tab w:val="left" w:pos="4694" w:leader="none"/>
          <w:tab w:val="left" w:pos="6797" w:leader="none"/>
        </w:tabs>
        <w:spacing w:lineRule="auto" w:line="240" w:before="163" w:after="0"/>
        <w:rPr>
          <w:rFonts w:ascii="Tahoma" w:hAnsi="Tahoma" w:eastAsia="Times New Roman" w:cs="Tahoma"/>
          <w:spacing w:val="-10"/>
          <w:sz w:val="20"/>
          <w:szCs w:val="20"/>
          <w:lang w:eastAsia="hr-HR"/>
        </w:rPr>
      </w:pP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-</w:t>
      </w:r>
      <w:r>
        <w:rPr>
          <w:rFonts w:eastAsia="Times New Roman" w:cs="Tahoma" w:ascii="Tahoma" w:hAnsi="Tahoma"/>
          <w:sz w:val="20"/>
          <w:szCs w:val="20"/>
          <w:lang w:eastAsia="hr-HR"/>
        </w:rPr>
        <w:tab/>
      </w: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osnovne škole:</w:t>
      </w:r>
      <w:r>
        <w:rPr>
          <w:rFonts w:eastAsia="Times New Roman" w:cs="Tahoma" w:ascii="Tahoma" w:hAnsi="Tahoma"/>
          <w:sz w:val="20"/>
          <w:szCs w:val="20"/>
          <w:lang w:eastAsia="hr-HR"/>
        </w:rPr>
        <w:tab/>
        <w:t xml:space="preserve"> </w:t>
      </w: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Broj učenika</w:t>
      </w:r>
      <w:r>
        <w:rPr>
          <w:rFonts w:eastAsia="Times New Roman" w:cs="Tahoma" w:ascii="Tahoma" w:hAnsi="Tahoma"/>
          <w:sz w:val="20"/>
          <w:szCs w:val="20"/>
          <w:lang w:eastAsia="hr-HR"/>
        </w:rPr>
        <w:t xml:space="preserve">               </w:t>
      </w: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Broj radnika</w:t>
      </w:r>
    </w:p>
    <w:p>
      <w:pPr>
        <w:pStyle w:val="Normal"/>
        <w:tabs>
          <w:tab w:val="clear" w:pos="708"/>
          <w:tab w:val="left" w:pos="1051" w:leader="none"/>
          <w:tab w:val="left" w:pos="5246" w:leader="none"/>
          <w:tab w:val="left" w:pos="7411" w:leader="none"/>
        </w:tabs>
        <w:spacing w:lineRule="auto" w:line="240" w:before="149" w:after="0"/>
        <w:ind w:left="917" w:hanging="0"/>
        <w:rPr>
          <w:rFonts w:ascii="Tahoma" w:hAnsi="Tahoma" w:eastAsia="Times New Roman" w:cs="Tahoma"/>
          <w:spacing w:val="-10"/>
          <w:sz w:val="20"/>
          <w:szCs w:val="20"/>
          <w:lang w:eastAsia="hr-HR"/>
        </w:rPr>
      </w:pP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-</w:t>
      </w:r>
      <w:r>
        <w:rPr>
          <w:rFonts w:eastAsia="Times New Roman" w:cs="Tahoma" w:ascii="Tahoma" w:hAnsi="Tahoma"/>
          <w:sz w:val="20"/>
          <w:szCs w:val="20"/>
          <w:lang w:eastAsia="hr-HR"/>
        </w:rPr>
        <w:tab/>
      </w: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matična škola. Sv. Juraj na Bregu</w:t>
      </w:r>
      <w:r>
        <w:rPr>
          <w:rFonts w:eastAsia="Times New Roman" w:cs="Tahoma" w:ascii="Tahoma" w:hAnsi="Tahoma"/>
          <w:sz w:val="20"/>
          <w:szCs w:val="20"/>
          <w:lang w:eastAsia="hr-HR"/>
        </w:rPr>
        <w:t xml:space="preserve">                      </w:t>
      </w: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383</w:t>
      </w:r>
      <w:r>
        <w:rPr>
          <w:rFonts w:eastAsia="Times New Roman" w:cs="Tahoma" w:ascii="Tahoma" w:hAnsi="Tahoma"/>
          <w:sz w:val="20"/>
          <w:szCs w:val="20"/>
          <w:lang w:eastAsia="hr-HR"/>
        </w:rPr>
        <w:t xml:space="preserve">                           </w:t>
      </w:r>
      <w:r>
        <w:rPr>
          <w:rFonts w:eastAsia="Times New Roman" w:cs="Tahoma" w:ascii="Tahoma" w:hAnsi="Tahoma"/>
          <w:spacing w:val="-10"/>
          <w:sz w:val="20"/>
          <w:szCs w:val="20"/>
          <w:lang w:eastAsia="hr-HR"/>
        </w:rPr>
        <w:t>64</w:t>
      </w:r>
    </w:p>
    <w:p>
      <w:pPr>
        <w:pStyle w:val="Normal"/>
        <w:spacing w:lineRule="exact" w:line="240" w:before="0" w:after="0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right="-45" w:hanging="0"/>
        <w:rPr>
          <w:rFonts w:ascii="Tahoma" w:hAnsi="Tahoma" w:eastAsia="Times New Roman" w:cs="Tahoma"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sz w:val="20"/>
          <w:szCs w:val="20"/>
          <w:lang w:val="en-US" w:eastAsia="hr-HR"/>
        </w:rPr>
      </w:r>
    </w:p>
    <w:tbl>
      <w:tblPr>
        <w:tblW w:w="85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92"/>
        <w:gridCol w:w="1843"/>
        <w:gridCol w:w="1702"/>
        <w:gridCol w:w="1841"/>
        <w:gridCol w:w="212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6" w:hanging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God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Požar građevi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5" w:hanging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Požar otvorenog prostor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Požar prometnog sredstv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Ukupno požar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0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0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0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0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0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0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20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9" w:hanging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9" w:hanging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8" w:hanging="0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1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pacing w:val="-10"/>
                <w:sz w:val="20"/>
                <w:szCs w:val="20"/>
                <w:lang w:eastAsia="hr-HR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ind w:right="-45" w:hanging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spacing w:lineRule="exact" w:line="240" w:before="0" w:after="0"/>
        <w:ind w:left="360" w:right="-45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240" w:before="0" w:after="0"/>
        <w:ind w:left="360" w:right="-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le točke Procjene ugroženosti od požara i tehnološke eksplozije ne mijenjaju se.</w:t>
      </w:r>
    </w:p>
    <w:p>
      <w:pPr>
        <w:pStyle w:val="Normal"/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0" w:right="-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214-02/13-01/04</w:t>
      </w:r>
    </w:p>
    <w:p>
      <w:pPr>
        <w:pStyle w:val="Normal"/>
        <w:spacing w:lineRule="exact" w:line="240" w:before="0" w:after="0"/>
        <w:ind w:left="360" w:right="-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09/16-03-23-11</w:t>
      </w:r>
    </w:p>
    <w:p>
      <w:pPr>
        <w:pStyle w:val="Normal"/>
        <w:spacing w:lineRule="exact" w:line="240" w:before="0" w:after="0"/>
        <w:ind w:left="360" w:right="-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škovec, </w:t>
        <w:softHyphen/>
        <w:softHyphen/>
        <w:t>30. ožujka 2023.</w:t>
      </w:r>
    </w:p>
    <w:p>
      <w:pPr>
        <w:pStyle w:val="Normal"/>
        <w:spacing w:lineRule="exact" w:line="240" w:before="0" w:after="0"/>
        <w:ind w:left="360" w:right="-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0" w:right="-45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right="482" w:hanging="0"/>
        <w:rPr>
          <w:rFonts w:ascii="Calibri" w:hAnsi="Calibri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350e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x-none"/>
    </w:rPr>
  </w:style>
  <w:style w:type="paragraph" w:styleId="Heading3">
    <w:name w:val="Heading 3"/>
    <w:basedOn w:val="Normal"/>
    <w:next w:val="Normal"/>
    <w:link w:val="Naslov3Char"/>
    <w:qFormat/>
    <w:rsid w:val="00350eb7"/>
    <w:pPr>
      <w:keepNext w:val="true"/>
      <w:suppressAutoHyphens w:val="true"/>
      <w:spacing w:lineRule="auto" w:line="240" w:before="240" w:after="60"/>
      <w:ind w:right="482" w:hanging="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50eb7"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x-none"/>
    </w:rPr>
  </w:style>
  <w:style w:type="character" w:styleId="Naslov3Char" w:customStyle="1">
    <w:name w:val="Naslov 3 Char"/>
    <w:basedOn w:val="DefaultParagraphFont"/>
    <w:link w:val="Heading3"/>
    <w:qFormat/>
    <w:rsid w:val="00350eb7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FontStyle51" w:customStyle="1">
    <w:name w:val="Font Style51"/>
    <w:uiPriority w:val="99"/>
    <w:qFormat/>
    <w:rsid w:val="00350eb7"/>
    <w:rPr>
      <w:rFonts w:ascii="Arial Black" w:hAnsi="Arial Black" w:cs="Arial Black"/>
      <w:sz w:val="34"/>
      <w:szCs w:val="34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50eb7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FontStyle58" w:customStyle="1">
    <w:name w:val="Font Style58"/>
    <w:uiPriority w:val="99"/>
    <w:qFormat/>
    <w:rsid w:val="00350eb7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uiPriority w:val="22"/>
    <w:qFormat/>
    <w:rsid w:val="00350eb7"/>
    <w:rPr>
      <w:b/>
      <w:bCs/>
    </w:rPr>
  </w:style>
  <w:style w:type="character" w:styleId="FontStyle65" w:customStyle="1">
    <w:name w:val="Font Style65"/>
    <w:uiPriority w:val="99"/>
    <w:qFormat/>
    <w:rsid w:val="00350eb7"/>
    <w:rPr>
      <w:rFonts w:ascii="Courier New" w:hAnsi="Courier New" w:cs="Courier New"/>
      <w:b/>
      <w:bCs/>
      <w:spacing w:val="20"/>
      <w:sz w:val="20"/>
      <w:szCs w:val="20"/>
    </w:rPr>
  </w:style>
  <w:style w:type="character" w:styleId="FontStyle88" w:customStyle="1">
    <w:name w:val="Font Style88"/>
    <w:uiPriority w:val="99"/>
    <w:qFormat/>
    <w:rsid w:val="00350eb7"/>
    <w:rPr>
      <w:rFonts w:ascii="Arial" w:hAnsi="Arial" w:cs="Arial"/>
      <w:sz w:val="22"/>
      <w:szCs w:val="22"/>
    </w:rPr>
  </w:style>
  <w:style w:type="character" w:styleId="FontStyle89" w:customStyle="1">
    <w:name w:val="Font Style89"/>
    <w:uiPriority w:val="99"/>
    <w:qFormat/>
    <w:rsid w:val="00350eb7"/>
    <w:rPr>
      <w:rFonts w:ascii="Times New Roman" w:hAnsi="Times New Roman" w:cs="Times New Roman"/>
      <w:sz w:val="16"/>
      <w:szCs w:val="16"/>
    </w:rPr>
  </w:style>
  <w:style w:type="character" w:styleId="FontStyle41" w:customStyle="1">
    <w:name w:val="Font Style41"/>
    <w:uiPriority w:val="99"/>
    <w:qFormat/>
    <w:rsid w:val="00350eb7"/>
    <w:rPr>
      <w:rFonts w:ascii="Times New Roman" w:hAnsi="Times New Roman" w:cs="Times New Roman"/>
      <w:sz w:val="24"/>
      <w:szCs w:val="24"/>
    </w:rPr>
  </w:style>
  <w:style w:type="character" w:styleId="FontStyle43" w:customStyle="1">
    <w:name w:val="Font Style43"/>
    <w:uiPriority w:val="99"/>
    <w:qFormat/>
    <w:rsid w:val="00350eb7"/>
    <w:rPr>
      <w:rFonts w:ascii="Times New Roman" w:hAnsi="Times New Roman" w:cs="Times New Roman"/>
      <w:b/>
      <w:bCs/>
      <w:sz w:val="18"/>
      <w:szCs w:val="18"/>
    </w:rPr>
  </w:style>
  <w:style w:type="character" w:styleId="FontStyle54" w:customStyle="1">
    <w:name w:val="Font Style54"/>
    <w:uiPriority w:val="99"/>
    <w:qFormat/>
    <w:rsid w:val="00350eb7"/>
    <w:rPr>
      <w:rFonts w:ascii="Georgia" w:hAnsi="Georgia" w:cs="Georgia"/>
      <w:sz w:val="22"/>
      <w:szCs w:val="22"/>
    </w:rPr>
  </w:style>
  <w:style w:type="character" w:styleId="FontStyle55" w:customStyle="1">
    <w:name w:val="Font Style55"/>
    <w:uiPriority w:val="99"/>
    <w:qFormat/>
    <w:rsid w:val="00350eb7"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 w:customStyle="1">
    <w:name w:val="Font Style49"/>
    <w:uiPriority w:val="99"/>
    <w:qFormat/>
    <w:rsid w:val="00350eb7"/>
    <w:rPr>
      <w:rFonts w:ascii="Times New Roman" w:hAnsi="Times New Roman" w:cs="Times New Roman"/>
      <w:sz w:val="24"/>
      <w:szCs w:val="24"/>
    </w:rPr>
  </w:style>
  <w:style w:type="character" w:styleId="FontStyle50" w:customStyle="1">
    <w:name w:val="Font Style50"/>
    <w:uiPriority w:val="99"/>
    <w:qFormat/>
    <w:rsid w:val="00350eb7"/>
    <w:rPr>
      <w:rFonts w:ascii="Times New Roman" w:hAnsi="Times New Roman" w:cs="Times New Roman"/>
      <w:b/>
      <w:bCs/>
      <w:sz w:val="18"/>
      <w:szCs w:val="18"/>
    </w:rPr>
  </w:style>
  <w:style w:type="character" w:styleId="FontStyle60" w:customStyle="1">
    <w:name w:val="Font Style60"/>
    <w:uiPriority w:val="99"/>
    <w:qFormat/>
    <w:rsid w:val="00350eb7"/>
    <w:rPr>
      <w:rFonts w:ascii="Times New Roman" w:hAnsi="Times New Roman" w:cs="Times New Roman"/>
      <w:b/>
      <w:bCs/>
      <w:sz w:val="16"/>
      <w:szCs w:val="16"/>
    </w:rPr>
  </w:style>
  <w:style w:type="character" w:styleId="FontStyle59" w:customStyle="1">
    <w:name w:val="Font Style59"/>
    <w:uiPriority w:val="99"/>
    <w:qFormat/>
    <w:rsid w:val="00350eb7"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62" w:customStyle="1">
    <w:name w:val="Font Style62"/>
    <w:uiPriority w:val="99"/>
    <w:qFormat/>
    <w:rsid w:val="00350eb7"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ZaglavljeChar" w:customStyle="1">
    <w:name w:val="Zaglavlje Char"/>
    <w:basedOn w:val="DefaultParagraphFont"/>
    <w:link w:val="Header"/>
    <w:qFormat/>
    <w:rsid w:val="00350eb7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PodnojeChar" w:customStyle="1">
    <w:name w:val="Podnožje Char"/>
    <w:basedOn w:val="DefaultParagraphFont"/>
    <w:link w:val="Footer"/>
    <w:qFormat/>
    <w:rsid w:val="00350eb7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350eb7"/>
    <w:rPr/>
  </w:style>
  <w:style w:type="character" w:styleId="FontStyle77" w:customStyle="1">
    <w:name w:val="Font Style77"/>
    <w:uiPriority w:val="99"/>
    <w:qFormat/>
    <w:rsid w:val="00350eb7"/>
    <w:rPr>
      <w:rFonts w:ascii="Times New Roman" w:hAnsi="Times New Roman" w:cs="Times New Roman"/>
      <w:sz w:val="22"/>
      <w:szCs w:val="22"/>
    </w:rPr>
  </w:style>
  <w:style w:type="character" w:styleId="FontStyle78" w:customStyle="1">
    <w:name w:val="Font Style78"/>
    <w:uiPriority w:val="99"/>
    <w:qFormat/>
    <w:rsid w:val="00350eb7"/>
    <w:rPr>
      <w:rFonts w:ascii="Courier New" w:hAnsi="Courier New" w:cs="Courier New"/>
      <w:b/>
      <w:bCs/>
      <w:sz w:val="22"/>
      <w:szCs w:val="22"/>
    </w:rPr>
  </w:style>
  <w:style w:type="character" w:styleId="FontStyle90" w:customStyle="1">
    <w:name w:val="Font Style90"/>
    <w:uiPriority w:val="99"/>
    <w:qFormat/>
    <w:rsid w:val="00350eb7"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 w:customStyle="1">
    <w:name w:val="Font Style11"/>
    <w:uiPriority w:val="99"/>
    <w:qFormat/>
    <w:rsid w:val="00350eb7"/>
    <w:rPr>
      <w:rFonts w:ascii="Calibri" w:hAnsi="Calibri" w:cs="Calibri"/>
      <w:b/>
      <w:bCs/>
      <w:sz w:val="22"/>
      <w:szCs w:val="22"/>
    </w:rPr>
  </w:style>
  <w:style w:type="character" w:styleId="FontStyle82" w:customStyle="1">
    <w:name w:val="Font Style82"/>
    <w:uiPriority w:val="99"/>
    <w:qFormat/>
    <w:rsid w:val="00350eb7"/>
    <w:rPr>
      <w:rFonts w:ascii="Microsoft Sans Serif" w:hAnsi="Microsoft Sans Serif" w:cs="Microsoft Sans Serif"/>
      <w:sz w:val="18"/>
      <w:szCs w:val="18"/>
    </w:rPr>
  </w:style>
  <w:style w:type="character" w:styleId="FontStyle93" w:customStyle="1">
    <w:name w:val="Font Style93"/>
    <w:uiPriority w:val="99"/>
    <w:qFormat/>
    <w:rsid w:val="00350eb7"/>
    <w:rPr>
      <w:rFonts w:ascii="Times New Roman" w:hAnsi="Times New Roman" w:cs="Times New Roman"/>
      <w:b/>
      <w:bCs/>
      <w:sz w:val="22"/>
      <w:szCs w:val="22"/>
    </w:rPr>
  </w:style>
  <w:style w:type="character" w:styleId="FontStyle101" w:customStyle="1">
    <w:name w:val="Font Style101"/>
    <w:uiPriority w:val="99"/>
    <w:qFormat/>
    <w:rsid w:val="00350eb7"/>
    <w:rPr>
      <w:rFonts w:ascii="Times New Roman" w:hAnsi="Times New Roman" w:cs="Times New Roman"/>
      <w:b/>
      <w:bCs/>
      <w:sz w:val="14"/>
      <w:szCs w:val="14"/>
    </w:rPr>
  </w:style>
  <w:style w:type="character" w:styleId="FontStyle103" w:customStyle="1">
    <w:name w:val="Font Style103"/>
    <w:uiPriority w:val="99"/>
    <w:qFormat/>
    <w:rsid w:val="00350eb7"/>
    <w:rPr>
      <w:rFonts w:ascii="Times New Roman" w:hAnsi="Times New Roman" w:cs="Times New Roman"/>
      <w:b/>
      <w:bCs/>
      <w:sz w:val="20"/>
      <w:szCs w:val="20"/>
    </w:rPr>
  </w:style>
  <w:style w:type="character" w:styleId="FontStyle118" w:customStyle="1">
    <w:name w:val="Font Style118"/>
    <w:uiPriority w:val="99"/>
    <w:qFormat/>
    <w:rsid w:val="00350eb7"/>
    <w:rPr>
      <w:rFonts w:ascii="Times New Roman" w:hAnsi="Times New Roman" w:cs="Times New Roman"/>
      <w:spacing w:val="-10"/>
      <w:sz w:val="24"/>
      <w:szCs w:val="24"/>
    </w:rPr>
  </w:style>
  <w:style w:type="character" w:styleId="FontStyle126" w:customStyle="1">
    <w:name w:val="Font Style126"/>
    <w:uiPriority w:val="99"/>
    <w:qFormat/>
    <w:rsid w:val="00350eb7"/>
    <w:rPr>
      <w:rFonts w:ascii="Courier New" w:hAnsi="Courier New" w:cs="Courier New"/>
      <w:b/>
      <w:bCs/>
      <w:sz w:val="24"/>
      <w:szCs w:val="24"/>
    </w:rPr>
  </w:style>
  <w:style w:type="character" w:styleId="FontStyle156" w:customStyle="1">
    <w:name w:val="Font Style156"/>
    <w:uiPriority w:val="99"/>
    <w:qFormat/>
    <w:rsid w:val="00350eb7"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8" w:customStyle="1">
    <w:name w:val="Font Style168"/>
    <w:uiPriority w:val="99"/>
    <w:qFormat/>
    <w:rsid w:val="00350eb7"/>
    <w:rPr>
      <w:rFonts w:ascii="Arial" w:hAnsi="Arial" w:cs="Arial"/>
      <w:b/>
      <w:bCs/>
      <w:spacing w:val="-20"/>
      <w:sz w:val="26"/>
      <w:szCs w:val="26"/>
    </w:rPr>
  </w:style>
  <w:style w:type="character" w:styleId="FontStyle120" w:customStyle="1">
    <w:name w:val="Font Style120"/>
    <w:uiPriority w:val="99"/>
    <w:qFormat/>
    <w:rsid w:val="00350eb7"/>
    <w:rPr>
      <w:rFonts w:ascii="Times New Roman" w:hAnsi="Times New Roman" w:cs="Times New Roman"/>
      <w:i/>
      <w:i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50eb7"/>
    <w:pPr>
      <w:spacing w:lineRule="auto" w:line="240" w:before="0" w:after="0"/>
      <w:ind w:right="482" w:hanging="0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Style20" w:customStyle="1">
    <w:name w:val="Style20"/>
    <w:basedOn w:val="Normal"/>
    <w:uiPriority w:val="99"/>
    <w:qFormat/>
    <w:rsid w:val="00350eb7"/>
    <w:pPr>
      <w:widowControl w:val="false"/>
      <w:spacing w:lineRule="exact" w:line="421" w:before="0" w:after="0"/>
      <w:jc w:val="right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81" w:customStyle="1">
    <w:name w:val="Style8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91" w:customStyle="1">
    <w:name w:val="Style9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01" w:customStyle="1">
    <w:name w:val="Style10"/>
    <w:basedOn w:val="Normal"/>
    <w:uiPriority w:val="99"/>
    <w:qFormat/>
    <w:rsid w:val="00350eb7"/>
    <w:pPr>
      <w:widowControl w:val="false"/>
      <w:spacing w:lineRule="auto" w:line="240" w:before="0" w:after="0"/>
      <w:jc w:val="both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2" w:customStyle="1">
    <w:name w:val="Style12"/>
    <w:basedOn w:val="Normal"/>
    <w:uiPriority w:val="99"/>
    <w:qFormat/>
    <w:rsid w:val="00350eb7"/>
    <w:pPr>
      <w:widowControl w:val="false"/>
      <w:spacing w:lineRule="exact" w:line="349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33" w:customStyle="1">
    <w:name w:val="Style33"/>
    <w:basedOn w:val="Normal"/>
    <w:uiPriority w:val="99"/>
    <w:qFormat/>
    <w:rsid w:val="00350eb7"/>
    <w:pPr>
      <w:widowControl w:val="false"/>
      <w:spacing w:lineRule="exact" w:line="418" w:before="0" w:after="0"/>
      <w:ind w:hanging="691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26" w:customStyle="1">
    <w:name w:val="Style26"/>
    <w:basedOn w:val="Normal"/>
    <w:uiPriority w:val="99"/>
    <w:qFormat/>
    <w:rsid w:val="00350eb7"/>
    <w:pPr>
      <w:widowControl w:val="false"/>
      <w:spacing w:lineRule="exact" w:line="407" w:before="0" w:after="0"/>
      <w:ind w:hanging="263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25" w:customStyle="1">
    <w:name w:val="Style25"/>
    <w:basedOn w:val="Normal"/>
    <w:uiPriority w:val="99"/>
    <w:qFormat/>
    <w:rsid w:val="00350eb7"/>
    <w:pPr>
      <w:widowControl w:val="false"/>
      <w:spacing w:lineRule="exact" w:line="274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38" w:customStyle="1">
    <w:name w:val="Style38"/>
    <w:basedOn w:val="Normal"/>
    <w:uiPriority w:val="99"/>
    <w:qFormat/>
    <w:rsid w:val="00350eb7"/>
    <w:pPr>
      <w:widowControl w:val="false"/>
      <w:spacing w:lineRule="exact" w:line="403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32" w:customStyle="1">
    <w:name w:val="Style32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31" w:customStyle="1">
    <w:name w:val="Style31"/>
    <w:basedOn w:val="Normal"/>
    <w:uiPriority w:val="99"/>
    <w:qFormat/>
    <w:rsid w:val="00350eb7"/>
    <w:pPr>
      <w:widowControl w:val="false"/>
      <w:spacing w:lineRule="exact" w:line="410" w:before="0" w:after="0"/>
      <w:jc w:val="center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22" w:customStyle="1">
    <w:name w:val="Style22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61" w:customStyle="1">
    <w:name w:val="Style6"/>
    <w:basedOn w:val="Normal"/>
    <w:uiPriority w:val="99"/>
    <w:qFormat/>
    <w:rsid w:val="00350eb7"/>
    <w:pPr>
      <w:widowControl w:val="false"/>
      <w:spacing w:lineRule="exact" w:line="835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36" w:customStyle="1">
    <w:name w:val="Style36"/>
    <w:basedOn w:val="Normal"/>
    <w:uiPriority w:val="99"/>
    <w:qFormat/>
    <w:rsid w:val="00350eb7"/>
    <w:pPr>
      <w:widowControl w:val="false"/>
      <w:spacing w:lineRule="exact" w:line="421" w:before="0" w:after="0"/>
      <w:ind w:hanging="1433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34" w:customStyle="1">
    <w:name w:val="Style3"/>
    <w:basedOn w:val="Normal"/>
    <w:uiPriority w:val="99"/>
    <w:qFormat/>
    <w:rsid w:val="00350eb7"/>
    <w:pPr>
      <w:widowControl w:val="false"/>
      <w:spacing w:lineRule="exact" w:line="414" w:before="0" w:after="0"/>
      <w:jc w:val="both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24" w:customStyle="1">
    <w:name w:val="Style24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13" w:customStyle="1">
    <w:name w:val="Style1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Style111" w:customStyle="1">
    <w:name w:val="Style11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 w:customStyle="1">
    <w:name w:val="Style14"/>
    <w:basedOn w:val="Normal"/>
    <w:uiPriority w:val="99"/>
    <w:qFormat/>
    <w:rsid w:val="00350eb7"/>
    <w:pPr>
      <w:widowControl w:val="false"/>
      <w:spacing w:lineRule="exact" w:line="425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 w:customStyle="1">
    <w:name w:val="Style15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 w:customStyle="1">
    <w:name w:val="Style7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 w:customStyle="1">
    <w:name w:val="Style27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 w:customStyle="1">
    <w:name w:val="Style40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 w:customStyle="1">
    <w:name w:val="Style41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350e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482" w:hanging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PodnojeChar"/>
    <w:rsid w:val="00350e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482" w:hanging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T982" w:customStyle="1">
    <w:name w:val="t-98-2"/>
    <w:basedOn w:val="Normal"/>
    <w:qFormat/>
    <w:rsid w:val="00350e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 w:customStyle="1">
    <w:name w:val="Style29"/>
    <w:basedOn w:val="Normal"/>
    <w:uiPriority w:val="99"/>
    <w:qFormat/>
    <w:rsid w:val="00350eb7"/>
    <w:pPr>
      <w:widowControl w:val="false"/>
      <w:spacing w:lineRule="exact" w:line="421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9" w:customStyle="1">
    <w:name w:val="Style69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 w:customStyle="1">
    <w:name w:val="Style21"/>
    <w:basedOn w:val="Normal"/>
    <w:uiPriority w:val="99"/>
    <w:qFormat/>
    <w:rsid w:val="00350eb7"/>
    <w:pPr>
      <w:widowControl w:val="false"/>
      <w:spacing w:lineRule="exact" w:line="421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uiPriority w:val="1"/>
    <w:qFormat/>
    <w:rsid w:val="00350eb7"/>
    <w:pPr>
      <w:widowControl/>
      <w:bidi w:val="0"/>
      <w:spacing w:lineRule="auto" w:line="240" w:before="0" w:after="0"/>
      <w:ind w:right="482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Style92" w:customStyle="1">
    <w:name w:val="Style92"/>
    <w:basedOn w:val="Normal"/>
    <w:uiPriority w:val="99"/>
    <w:qFormat/>
    <w:rsid w:val="00350eb7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350eb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98bezuvl" w:customStyle="1">
    <w:name w:val="t-9-8-bez-uvl"/>
    <w:basedOn w:val="Normal"/>
    <w:qFormat/>
    <w:rsid w:val="00350e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350eb7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50eb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120</Words>
  <Characters>23485</Characters>
  <CharactersWithSpaces>2755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6:00Z</dcterms:created>
  <dc:creator>Danijela</dc:creator>
  <dc:description/>
  <dc:language>en-US</dc:language>
  <cp:lastModifiedBy>Danijela</cp:lastModifiedBy>
  <cp:lastPrinted>2023-03-31T11:57:00Z</cp:lastPrinted>
  <dcterms:modified xsi:type="dcterms:W3CDTF">2023-03-3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