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457200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400-09/21-01/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3-4</w:t>
      </w:r>
      <w:bookmarkStart w:id="0" w:name="_GoBack"/>
      <w:bookmarkEnd w:id="0"/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leškovec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. ožujka 2023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Temeljem članka 28. Statuta Općine Sveti Juraj na Bregu („Službeni glasnik Međimurske županije“, broj 08/21.), Općinsko vijeće Općine Sveti Juraj na Bregu na svojoj 12. sjednici održanoj dana 30. ožujak 2023. 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 prihvaćanju Izvješća o izvršenju Programa održavanja komunalne infrastrukture  u 2022. godini na području Općine Sveti Juraj na Breg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ihvaća se Izvješće o izvršenju Programa održavanja komunalne infrastrukture u 2022. godini na području Općine Sveti Juraj na Bregu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zvješće o izvršenju Programa održavanja komunalne infrastrukture u 2022. godini, na području Općine Sveti Juraj na Bregu prilog je ovoj Odluci i njezin sastavni dio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 Odluka stupa na snagu osmog dana od dana  objave u „Službenom glasniku Međimurske županije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1fa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521f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521f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0:00Z</dcterms:created>
  <dc:creator>Danijela</dc:creator>
  <dc:description/>
  <dc:language>en-US</dc:language>
  <cp:lastModifiedBy>Danijela</cp:lastModifiedBy>
  <dcterms:modified xsi:type="dcterms:W3CDTF">2023-03-3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