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550-01/21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08/21.), Općinsko vijeće Općine Sveti Juraj na Bregu na svojoj 12. sjednici održanoj dana 30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3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Socijalnog program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Socijalnog programa Općine Sveti Juraj na Bregu za 2022. godin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Socijalnog programa Općine Sveti Juraj na Bregu za 2022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3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f7d3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f7d3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9:00Z</dcterms:created>
  <dc:creator>Danijela</dc:creator>
  <dc:description/>
  <dc:language>en-US</dc:language>
  <cp:lastModifiedBy>Danijela</cp:lastModifiedBy>
  <dcterms:modified xsi:type="dcterms:W3CDTF">2023-03-30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