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  <w:szCs w:val="24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451485" cy="57023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hr-HR"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24"/>
          <w:szCs w:val="24"/>
        </w:rPr>
        <w:t xml:space="preserve">OPĆINA SVETI JURAJ NA BREGU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400-09/21-01/01</w:t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</w:t>
      </w:r>
      <w:r>
        <w:rPr/>
        <w:t xml:space="preserve"> </w:t>
      </w:r>
      <w:r>
        <w:rPr>
          <w:color w:val="000000"/>
          <w:sz w:val="24"/>
          <w:szCs w:val="24"/>
        </w:rPr>
        <w:t>2109/16-03-23-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škovec, 30. ožujka 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71. Zakona o komunalnom gospodarstvu („Narodne novine“, broj 68/18., 110/18. i 32/20.), i članka </w:t>
      </w:r>
      <w:r>
        <w:rPr>
          <w:color w:val="000000"/>
          <w:sz w:val="24"/>
          <w:szCs w:val="24"/>
        </w:rPr>
        <w:t>28.</w:t>
      </w:r>
      <w:r>
        <w:rPr>
          <w:sz w:val="24"/>
          <w:szCs w:val="24"/>
        </w:rPr>
        <w:t xml:space="preserve"> Statuta Općine Sveti Juraj na Bregu („Službeni glasnik Međimurske županije“, </w:t>
      </w:r>
      <w:r>
        <w:rPr>
          <w:color w:val="000000"/>
          <w:sz w:val="24"/>
          <w:szCs w:val="24"/>
        </w:rPr>
        <w:t xml:space="preserve">broj 08/21.), </w:t>
      </w:r>
      <w:r>
        <w:rPr>
          <w:sz w:val="24"/>
          <w:szCs w:val="24"/>
        </w:rPr>
        <w:t xml:space="preserve">Općinsko vijeće Općine Sveti Juraj na Bregu, na </w:t>
      </w:r>
      <w:r>
        <w:rPr>
          <w:color w:val="000000"/>
          <w:sz w:val="24"/>
          <w:szCs w:val="24"/>
        </w:rPr>
        <w:t xml:space="preserve">12. </w:t>
      </w:r>
      <w:r>
        <w:rPr>
          <w:sz w:val="24"/>
          <w:szCs w:val="24"/>
        </w:rPr>
        <w:t>sjednici održanoj 30. ožujka</w:t>
      </w:r>
      <w:bookmarkStart w:id="0" w:name="_GoBack"/>
      <w:bookmarkEnd w:id="0"/>
      <w:r>
        <w:rPr>
          <w:sz w:val="24"/>
          <w:szCs w:val="24"/>
        </w:rPr>
        <w:t xml:space="preserve"> 2023. </w:t>
      </w:r>
      <w:r>
        <w:rPr>
          <w:color w:val="000000"/>
          <w:sz w:val="24"/>
          <w:szCs w:val="24"/>
        </w:rPr>
        <w:t>godine,</w:t>
      </w:r>
      <w:r>
        <w:rPr>
          <w:sz w:val="24"/>
          <w:szCs w:val="24"/>
        </w:rPr>
        <w:t xml:space="preserve">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zvršenju Progra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nje objekata i uređaja komunalne infrastrukture na područ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 2022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dnja objekata i uređaja komunalne infrastrukture na području Općine Sveti Juraj na Bregu realizirana je na sljedeći način: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GRAĐEVINE KOMUNALNE INFRASTRUKTURE KOJE ĆE SE GRADITI U UREĐENIM DI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ERAZVRSTANE CES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I. IZMJENE I DOPUNE PRORAČU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RŠEN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zgradnja Poduzetničke zone u Brezju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i doprino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Obrazloženje odstupanja: konto 42119 - Izgradnja Poduzetničke zone u Brezju – nije provedena iz razloga što tijekom 2022. godine nije bio raspisan natječaj na koji bi Općina mogla aplicirati navedeni projekt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GRAĐEVINE KOMUNALNE INFRASTRUKTURE KOJE ĆE SE GRADITI RADI UREĐENJA NEUREĐENIH DIJELOVA GRAĐEVINSKOG PODRUČJA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ERAZVRSTANE CES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I. IZMJENE I DOPUNE PRORAČU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RŠEN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3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sfaltiranje prometnice u Lopatincu – Ulica Ljudevita Gaj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i doprino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zgradnja stambene zone Brezje –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i doprino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odernizacija nerazvrstanih cest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i doprino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2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16.101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237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jektiranje prometnice Ljudevita Gaja u Lopatincu – procjena troškova projekt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1.27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516.101,55</w:t>
            </w:r>
          </w:p>
        </w:tc>
      </w:tr>
    </w:tbl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Obrazloženje odstupanja: konto 421311 - Asfaltiranje prometnice u Lopatincu – Ulica Ljudevita Gaja – nije provedeno iz razloga što tijekom 2022. godine nije bio raspisan natječaj na koji bi Općina mogla aplicirati navedeni projekt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konto 42117 - Izgradnja stambene zone Brezje - nije provedena iz razloga što tijekom 2022. godine nije bio raspisan natječaj na koji bi Općina mogla aplicirati navedeni projekt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GRAĐEVINE KOMUNALNE INFRASTRUKTURE KOJE ĆE SE GRADITI U UREĐENIM DI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JAVNA RASVJE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I. IZMJENE I DOPUNE PRORAČU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RŠEN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Energetski i komunikacijski vodovi – javna rasvjet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0.13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4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Energetski i komunikacijski vodovi – betonski stupovi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9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8.497,50</w:t>
            </w:r>
          </w:p>
        </w:tc>
      </w:tr>
      <w:tr>
        <w:trPr>
          <w:cantSplit w:val="true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229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228.628,75</w:t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GRAĐEVINE KOMUNALNE INFRASTRUKTURE KOJE ĆE SE GRADITI U UREĐENIM DI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GRAĐEVINE I UREĐAJI JAVNE NAMJE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I. IZMJENE I DOPUNE PRORAČU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RŠEN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uristička infrastruktur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2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2.498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2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utobusna stajališta i nadstrešnic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4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5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datna ulaganja na građevinskim objektima – SRC Pleškovec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96.324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5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datna ulaganja na građevinskim objektima – Domovi kultur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.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5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datna ulaganja na građevinskim objektima – Turističko kulturni centar Jurice Murai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.7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5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datna ulaganja na građevinskim objektima – Energetska obnova Dom kulture Dragoslave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.476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5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datna ulaganja na građevinskim objektima – Dom kulture Frkanovec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inistarstvo kulture i medij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63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62.650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237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jektiranje dogradnje i adaptacije Doma kulture u Malom Mihaljevcu – procjena troškova projekt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7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237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zrada idejnog rješenja – Turističko-edukacijski centar ruralnog turizma – procjena troškov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8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7.3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237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zrada projektnog zadatka – Turističko edukativni centa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3.7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237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eotehničke usluge – Turističko edukativni centa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6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6.2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ciklažno dvorišt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5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datna ulaganja na građevinskim objektima – Rekonstrukcija Dječjeg vrtića Brezj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inistarstvo regionalnoga razvoja i fondova Europske unij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87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87.180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5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datna ulaganja na građevinskim objektima – Radovi na plinskim instalacijama i grijanju SRC Brezj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8.12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51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datna ulaganja na građevinskim objektima – Područna škola u Zasadbreg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ondovi Europske unij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.7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4.882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2.022.537,10</w:t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razloženje odstupanja: konto 421211- Reciklažno dvorište – projekt nije proveden zbog izmjene prostornog plana i promjene lokacije za izgradnju Reciklažnog dvorišta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konto 45122 - Dodatna ulaganja na građevinskim objektima – Područna škola u Zasadbregu – projekt nije proveden zbog prevelike cijene građenja putem javne nabave te je ista poništena. Za izvođenje radova potrebno je raspisati novi postupak javne nabave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GRAĐEVINE KOMUNALNE INFRASTRUKTURE KOJE ĆE SE GRADITI U UREĐENIM DI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JAVNE ZELENE POVRŠ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I. IZMJENE I DOPUNE PRORAČU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RŠEN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portsko rekreacijski objekt SRC Zasadbreg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7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6.374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2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zgradnja dječjeg igrališta Lopatinec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7.798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zgradnja rukometnog asfaltiranog igrališta – SRC Brez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.750,00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36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216.923,73</w:t>
            </w:r>
          </w:p>
        </w:tc>
      </w:tr>
    </w:tbl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Obrazloženje odstupanja: konto 42213</w:t>
      </w:r>
      <w:r>
        <w:rPr>
          <w:color w:val="000000" w:themeColor="text1"/>
          <w:sz w:val="20"/>
          <w:szCs w:val="20"/>
        </w:rPr>
        <w:t xml:space="preserve"> - </w:t>
      </w:r>
      <w:r>
        <w:rPr>
          <w:color w:val="000000" w:themeColor="text1"/>
          <w:sz w:val="24"/>
          <w:szCs w:val="24"/>
        </w:rPr>
        <w:t>Izgradnja dječjeg igrališta Lopatinec – krajem godine provedena je jednostavna nabava za izvođenje radova na izgradnji dječjeg igrališta Lopatinec te je dio radova proveden u 2022. godini a ostatak radova će biti izveden u 2023. godini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b/>
          <w:color w:val="000000" w:themeColor="text1"/>
          <w:sz w:val="24"/>
          <w:szCs w:val="24"/>
        </w:rPr>
        <w:t>GRAĐEVINE KOMUNALNE INFRASTRUKTURE KOJE ĆE SE GRADITI RADI UREĐENJA NEUREĐENIH DIJELOV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JAVNE ZELENE POVRŠ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I. IZMJENE I DOPUNE PRORAČU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IZVRŠEN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portsko rekreacijski objekt SRC Rogoznic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ondovi Europske unij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.0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5.0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Obrazloženje odstupanja: konto 42126 - Sportsko rekreacijski objekt SRC Rogoznica nije proveden iz razloga što tijekom 2022. godine nije bio raspisan natječaj na koji bi Općina mogla aplicirati navedeni projekt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Članak 2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Sredstva potrebna za ostvarivanje ovog Programa izvršila su se iz sljedećih izvora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4254"/>
        <w:gridCol w:w="2551"/>
        <w:gridCol w:w="226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R.b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Izvor prih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PROCJENA PRIHODA U K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IZVRŠENJ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komunalnog doprino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496,7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komunalne nakn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056,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nade za konces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73,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alne pomoći iz državnog proraču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ovi Europske un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62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račun Opć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24.5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4.639,9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41.5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84.191,13</w:t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Članak 3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Izvješće izvršenja Programa građenja komunalne infrastrukture – rekapitulacija:</w:t>
      </w:r>
    </w:p>
    <w:tbl>
      <w:tblPr>
        <w:tblStyle w:val="Reetkatablice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4255"/>
        <w:gridCol w:w="2551"/>
        <w:gridCol w:w="2267"/>
      </w:tblGrid>
      <w:tr>
        <w:trPr/>
        <w:tc>
          <w:tcPr>
            <w:tcW w:w="8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R.br.</w:t>
            </w:r>
          </w:p>
        </w:tc>
        <w:tc>
          <w:tcPr>
            <w:tcW w:w="4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Skupina komunalne infrastrukture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val="hr-HR" w:eastAsia="en-US" w:bidi="ar-SA"/>
              </w:rPr>
              <w:t>II. IZMJENE I DOPUNE PRORAČUNA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IZVRŠEN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01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7030A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Nerazvrstane cest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1.570.0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516.101,55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02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Javna rasvjet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229.0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228.628,75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03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Građevine i uređaji javne namje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4.882.5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2.022.537,1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04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Javne zelene površi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5.360.0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216.923,73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05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Javne prometne površine na kojima nije dopušten promet motornih vozil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06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Groblj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0,00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SVEUKUPN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eastAsia="en-US" w:bidi="ar-SA"/>
              </w:rPr>
              <w:t>12.041.5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eastAsia="en-US" w:bidi="ar-SA"/>
              </w:rPr>
              <w:t>2.984.191,13</w:t>
            </w:r>
          </w:p>
        </w:tc>
      </w:tr>
    </w:tbl>
    <w:p>
      <w:pPr>
        <w:pStyle w:val="ListParagraph"/>
        <w:ind w:left="0" w:hanging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Članak 4.</w:t>
      </w:r>
    </w:p>
    <w:p>
      <w:pPr>
        <w:pStyle w:val="ListParagraph"/>
        <w:ind w:left="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Za izgradnju objekata i uređaja komunalne infrastrukture u 2022. godini ukupno je utrošeno </w:t>
      </w:r>
      <w:r>
        <w:rPr>
          <w:b/>
          <w:color w:val="000000" w:themeColor="text1"/>
          <w:sz w:val="24"/>
          <w:szCs w:val="24"/>
        </w:rPr>
        <w:t>2.984.191,13</w:t>
      </w:r>
      <w:r>
        <w:rPr>
          <w:color w:val="000000" w:themeColor="text1"/>
          <w:sz w:val="24"/>
          <w:szCs w:val="24"/>
        </w:rPr>
        <w:t xml:space="preserve"> kuna. Izvori sredstava iz kojih je financirana izgradnja su: komunalni doprinos, komunalna naknada, naknada za koncesije, kapitalne pomoći iz državnog proračuna, fondovi Europske unije i Proračun Općine Sveti Juraj na Bregu.</w:t>
      </w:r>
    </w:p>
    <w:p>
      <w:pPr>
        <w:pStyle w:val="ListParagraph"/>
        <w:ind w:left="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Članak 5.</w:t>
      </w:r>
    </w:p>
    <w:p>
      <w:pPr>
        <w:pStyle w:val="ListParagraph"/>
        <w:ind w:left="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Ovo Izvješće o izvršenju Programa stupa na snagu osmog dana od dana objave u „Službenom glasniku Međimurske županije“.</w:t>
      </w:r>
    </w:p>
    <w:p>
      <w:pPr>
        <w:pStyle w:val="ListParagraph"/>
        <w:ind w:left="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ListParagraph"/>
        <w:ind w:left="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 w:themeColor="text1"/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 w:themeColor="text1"/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color w:val="000000" w:themeColor="text1"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555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b755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755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b7555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4b75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343</Words>
  <Characters>7657</Characters>
  <CharactersWithSpaces>898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21:00Z</dcterms:created>
  <dc:creator>Danijela</dc:creator>
  <dc:description/>
  <dc:language>en-US</dc:language>
  <cp:lastModifiedBy>Danijela</cp:lastModifiedBy>
  <cp:lastPrinted>2023-03-30T10:25:00Z</cp:lastPrinted>
  <dcterms:modified xsi:type="dcterms:W3CDTF">2023-03-30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